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sz w:val="36"/>
          <w:szCs w:val="36"/>
          <w:lang w:eastAsia="hu-H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48"/>
          <w:szCs w:val="48"/>
          <w:lang w:eastAsia="hu-HU"/>
        </w:rPr>
      </w:pPr>
      <w:r>
        <w:rPr>
          <w:rFonts w:eastAsia="Times New Roman" w:cs="Times New Roman" w:ascii="Times New Roman" w:hAnsi="Times New Roman"/>
          <w:b/>
          <w:bCs/>
          <w:sz w:val="48"/>
          <w:szCs w:val="48"/>
          <w:lang w:eastAsia="hu-HU"/>
        </w:rPr>
        <w:t>A Kis Tigris Gimnázium és Szakiskol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Integrált Pedagógiai Rendszer</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32"/>
          <w:szCs w:val="32"/>
          <w:lang w:eastAsia="hu-HU"/>
        </w:rPr>
        <w:t>alapkoncepciója</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32"/>
          <w:szCs w:val="32"/>
          <w:lang w:eastAsia="hu-HU"/>
        </w:rPr>
        <w: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32"/>
          <w:szCs w:val="32"/>
          <w:lang w:eastAsia="hu-HU"/>
        </w:rPr>
        <w:t>2010</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Készítette: Békési Andrá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6"/>
          <w:szCs w:val="36"/>
          <w:lang w:eastAsia="hu-H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sz w:val="28"/>
          <w:szCs w:val="28"/>
          <w:lang w:eastAsia="hu-HU"/>
        </w:rPr>
        <w:t>Fenntartó:               A Tan Kapuja Buddhista Egyház</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Budapest,  1098. Börzsöny utca 11.</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8"/>
          <w:szCs w:val="28"/>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8"/>
          <w:szCs w:val="28"/>
          <w:lang w:eastAsia="hu-HU"/>
        </w:rPr>
        <w:t>Feladatellátási hely: Alsószentmárton, 7826. Petőfi utca 4/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sz w:val="16"/>
          <w:szCs w:val="16"/>
          <w:lang w:eastAsia="hu-HU"/>
        </w:rPr>
        <w:t>A szakanyag elkészítésében BPSZSZK szaktanácsadója /Lassan Éva/ adott segítsége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hu-HU"/>
        </w:rPr>
      </w:pPr>
      <w:r>
        <w:rPr>
          <w:rFonts w:eastAsia="Times New Roman" w:cs="Times New Roman" w:ascii="Times New Roman" w:hAnsi="Times New Roman"/>
          <w:b/>
          <w:bCs/>
          <w:sz w:val="32"/>
          <w:szCs w:val="32"/>
          <w:lang w:eastAsia="hu-HU"/>
        </w:rPr>
        <w:t xml:space="preserve">A halmozottan hátrányos helyzetű tanulók integrációs, képesség-kibontakoztató felkészítésének tervezése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4"/>
          <w:szCs w:val="24"/>
          <w:lang w:eastAsia="hu-HU"/>
        </w:rPr>
        <w:t> </w:t>
      </w:r>
    </w:p>
    <w:p>
      <w:pPr>
        <w:pStyle w:val="Normal"/>
        <w:spacing w:lineRule="auto" w:line="360" w:before="280" w:after="280"/>
        <w:ind w:firstLine="57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átrányos helyzetű, a tanulásban leszakadt gyerekek iskolán belüli problémája, lemaradásuk kompenzálása csak az oktatás gyökeres megváltoztatásával, reformjával érhető el, ezért keresni kell azokat a tanítási módszereket, megoldásokat, amelyek minden társadalmi csoport gyermekei számára megfelelnek. Célunk felkészülni arra, hogy a heterogén tanulói csoportok számára megfelelő oktatást nyújtsunk, hogy képesek legyünk a gimnáziumban a különböző szociális hátrányokkal érkező tanulókat megfelelő módon kezelni, hogy megfelelő ismeretekkel rendelkezzünk az iskolát körülvevő társadalomról és gazdaságról, és közvetítsünk az iskola és a munka világa közöt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kompetenciamérés eredményeiből arra következtethetünk, hogy iskolai oktatásunk tartalma, módszerei és eszközei nem felelnek meg annak az értékrendnek és tudás-koncepciónak, amelyet Európa elvár tőlünk. Az erősen differenciáló és szelektáló magyar rendszer jellemzője, hogy a már meglévő társadalmi hátrányokat a gyermekek között nem csökkenti, hanem átörökíti. Emiatt a nevelési-oktatási folyamatban az integráció, amely a különböző nevelést igénylő gyerekek együttnevelését, oktatását takarja, egyre jelentősebb szerepet játszik. </w:t>
      </w:r>
    </w:p>
    <w:p>
      <w:pPr>
        <w:pStyle w:val="Normal"/>
        <w:spacing w:lineRule="auto" w:line="360"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ntézményünk nevelő-oktató munkájának célja egy olyan speciális tanítási eljárás, módszerek alkalmazása, amely lehetővé teszi a tanárok számára a magas szintű munka szervezését; felismerik, hogy a tanulók közötti tudásbeli különbség és kifejezőkészség tág határok között mozog, és az osztályban végzett munka eredményeként a hátrányos helyzetű tanulók leszakadását lassítja vagy megakadályozza. Munkánk középpontjában az a kérdés áll, hogy milyen lehetőség adódik a leszakadt, hátrányos helyzetű tanulók felzárkóztatására, tudásuk</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gyarapításár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is Tigris Gimnázium és Szakiskola négy évfolyamból áll. A tanulóink többségében hátrányos helyzetűek, de a döntő többségük halmozottan hátrányos helyzetű. A település, ahol intézményünk működik, szintén hátrányos helyzetű térségben fekszik, így a gimnáziumunk küldetése többszörös szempontból jelentős. Az alsószentmártoni cigányság helyzetében érvényesül „a másik” kirekesztésére irányuló törekvés, a diszkrimináció, a belőle fakadó szegregáció. A Tan Kapuja Buddhista Egyház altruista módon keresi azokat a lehetőségeket, ahol a társadalmi egyenlőtlenségek felszámolhatóak, csökkenthetőek. Az intézményünk alapfilozófiája és az IPR rendszere jól illeszkedik, tekintettel arra, hogy az esélyegyenlőséget szolgálják, kifejezett céljuk a kulcskompetenciák fejlesztése, ezenbelül az önálló tanulást segítő, az eszközjellegű kompetenciák, valamint a szociális kompetenciák fejlesztése. Fontos számunkra, az integrációt segítő tanórán kívüli programok szervezése. Az integrációt elősegítő módszertani elemek beemelése, a multikulturális tartalmak megjelenítése a különböző tantárgyakban. Kiemelten kezeljük a továbbhaladás feltételeinek biztosítását, a pályaorientációt, a továbbtanulásra felkészítő programot.</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beiskolázást követően a 9. osztálytól felmenő rendszerben be kell vezetni a tanulási és magatartási zavarok kialakulását megelőző programokat. Az önálló tanulási képesség kialakulását, valamint a diákjaink önálló életkornak megfelelő, kreatív tevékenységre épülő tevékenységét is támogatni kívánjuk. Hangsúlyt kell fektetnünk a tanulási motivációt erősítő folyamatokra is.</w:t>
      </w:r>
    </w:p>
    <w:p>
      <w:pPr>
        <w:pStyle w:val="Normal"/>
        <w:spacing w:lineRule="auto" w:line="360"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skolai integrációs program során olyan pedagógiai metodikával kell tanítani a gimnáziumban, amely a tanári mentalitást, a tanulók irányában megmutatkozó magatartást új alapokra helyezi, az új megoldások – módszerek során a kölcsönösség elve érvényesüljön. A tanítás-tanulás folyamatában a diákoknak az iskolai élet minden színterén érezniük kell, hogy a tanárok nyitottak, lépnek feléjük természetesen ugyanolyan arányban, mint amekkorát a diákok lépnek a tanárok felé. Fontos „a másikhoz” vezető út kiépítése, olyan segítő pedagógiai gondolkodás- és szemléletmód formálás, mely nem a diák teljesítményét vagy felszíni viselkedését helyezi előtérbe; hanem személyét, emberi lényét, mint alakítható egészet kívánja megközelíteni, megérteni és megajándékozni, a változás és a fejlődés lehetőségével. E szemléletmódban a tanítás-tanulás folyamatát is a segítő munka részeként értelmezzük, aminek része a folyamatban részt vevő személyek közti kapcsolattartás és kölcsönhatás. Szükségesnek tartjuk a közösségfejlesztő előítéletek kezelését szolgáló programok bevezetését. Az új tanulásszervezési eljárások – az integrációt elősegítő módszertani elemek, az egyéni haladási ütemet biztosító tanulásszervezés, a kooperatív – a projektmódszer, a drámapedagógia – felmenő rendszerben történő bevezetése hatékonyan támogatja az integrációt hagyományos, frontális metodikával szemben.</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vonatkozásban munkánk célja</w:t>
      </w:r>
    </w:p>
    <w:p>
      <w:pPr>
        <w:pStyle w:val="Normal"/>
        <w:numPr>
          <w:ilvl w:val="0"/>
          <w:numId w:val="7"/>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grációs felkészítés jogszabályoknak megfelelő alkalmazása a 11/1994 (VI. 8.) MKM rendelet ide vonatkozó előírása szerint, </w:t>
      </w:r>
    </w:p>
    <w:p>
      <w:pPr>
        <w:pStyle w:val="Normal"/>
        <w:numPr>
          <w:ilvl w:val="0"/>
          <w:numId w:val="7"/>
        </w:numPr>
        <w:spacing w:lineRule="auto" w:line="36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átrányos helyzetű tanulók integrációs felkészítésének pedagógiai rendszere (IPR) egyes elemeinek alkalmazása, </w:t>
      </w:r>
    </w:p>
    <w:p>
      <w:pPr>
        <w:pStyle w:val="Normal"/>
        <w:numPr>
          <w:ilvl w:val="0"/>
          <w:numId w:val="7"/>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grációs munka tervezése és értékelésének kidolgozása.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FF0000"/>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Kis Tigris Gimnázium és Szakiskola IPR alapkoncepciójának konkrét célcsoportj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ntézmény telephelyei közül nappali tagozat a 2010/2011-es tanévig kizárólag Alsószentmártonban működik. A tagozatra beiratkozók zömét a faluból és szűkebb vonzáskörzetéből származó fiatalok adják. Ennek a területnek sajátos szociográfiai jellemzői vannak. Az iskola altruista célkitűzése, hogy értékátadó módón hozzájáruljon a fiatalok sikeres pályakezdéséhez, továbbá elősegítse ebből a környezetből való kimozdulásukat, életpálya-építésüket. A közoktatás szempontjából lényeges statisztikai adatok alapján a helyi diákok legalább hátrányos helyzetűnek, sőt igen magas arányban (90%) halmozottan hátrányos helyzetűnek számítanak.</w:t>
      </w:r>
    </w:p>
    <w:p>
      <w:pPr>
        <w:pStyle w:val="Normal"/>
        <w:spacing w:lineRule="auto" w:line="360"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érség további specifikuma a cigány származásúak magas számaránya. Alsószentmárton esetében teljesen homogén beás cigány faluról kell beszélni; Matty, Egyházasharaszti és Siklósnagyfalu esetében vegyes lakosságról.</w:t>
      </w:r>
    </w:p>
    <w:p>
      <w:pPr>
        <w:pStyle w:val="Normal"/>
        <w:spacing w:lineRule="auto" w:line="360" w:before="280" w:after="280"/>
        <w:ind w:firstLine="420"/>
        <w:jc w:val="both"/>
        <w:rPr/>
      </w:pPr>
      <w:r>
        <w:rPr>
          <w:rFonts w:eastAsia="Times New Roman" w:cs="Times New Roman" w:ascii="Times New Roman" w:hAnsi="Times New Roman"/>
          <w:sz w:val="24"/>
          <w:szCs w:val="24"/>
          <w:lang w:eastAsia="hu-HU"/>
        </w:rPr>
        <w:t>A közismerettel ellentétben a magyarországi cigányság nem egységes. Közel kétharmaduk (70-72%) nyelvváltáson átesett úgynevezett magyar cigányok – romungrók. Egyötödük (20-22%) a magyarországi romák, az oláh cigányok, akiket a cigány nyelv – a romani – identitásformáló szerepe tart össze elsősorban. Folyamatos nyelvváltási folyamat zajlik náluk is. Ezt a közösséget további kisebb csoportokra bontja a népismereti szakirodalom, közülük legismertebbek:</w:t>
      </w:r>
    </w:p>
    <w:p>
      <w:pPr>
        <w:pStyle w:val="Normal"/>
        <w:spacing w:lineRule="auto" w:line="360" w:before="280" w:after="280"/>
        <w:ind w:left="4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lovárok,</w:t>
      </w:r>
    </w:p>
    <w:p>
      <w:pPr>
        <w:pStyle w:val="Normal"/>
        <w:spacing w:lineRule="auto" w:line="360" w:before="280" w:after="280"/>
        <w:ind w:left="4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cerhárok,</w:t>
      </w:r>
    </w:p>
    <w:p>
      <w:pPr>
        <w:pStyle w:val="Normal"/>
        <w:spacing w:lineRule="auto" w:line="360" w:before="280" w:after="280"/>
        <w:ind w:left="4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csurárok,</w:t>
      </w:r>
    </w:p>
    <w:p>
      <w:pPr>
        <w:pStyle w:val="Normal"/>
        <w:spacing w:lineRule="auto" w:line="360" w:before="280" w:after="280"/>
        <w:ind w:left="4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colárok,</w:t>
      </w:r>
    </w:p>
    <w:p>
      <w:pPr>
        <w:pStyle w:val="Normal"/>
        <w:spacing w:lineRule="auto" w:line="360" w:before="280" w:after="280"/>
        <w:ind w:left="4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kelderások</w:t>
      </w:r>
    </w:p>
    <w:p>
      <w:pPr>
        <w:pStyle w:val="Normal"/>
        <w:spacing w:lineRule="auto" w:line="360" w:before="280" w:after="280"/>
        <w:ind w:left="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k a közösségek mind a romani nyelvet beszélik saját szűkebb közösségi dialektusuk szerint, ám a közismeretben tévesen, mint lóvári nyelvet beszélőkről esik szó, ami teljesen félrevezető, hibás és rossz.</w:t>
      </w:r>
    </w:p>
    <w:p>
      <w:pPr>
        <w:pStyle w:val="Normal"/>
        <w:spacing w:lineRule="auto" w:line="360" w:before="280" w:after="280"/>
        <w:ind w:left="60" w:hanging="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magyarországi cigányság harmadik jelentősebb csoportja a magyarországi beás cigányoké (8-9%). Mint ahogy fentebb már esett erről szó, az iskola térségében ők vannak legnagyobb számban jelen. Azonban, hasonlóan az oláh csoporthoz, ez sem egységes, de sokkal kevésbé tagolt. A magyarországi beásokat vándorlásuk kiindulási pontja szerint három közösségre oszlanak:</w:t>
      </w:r>
    </w:p>
    <w:p>
      <w:pPr>
        <w:pStyle w:val="Normal"/>
        <w:spacing w:lineRule="auto" w:line="360" w:before="280" w:after="280"/>
        <w:ind w:left="4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árgyelánok (erdélyi-medence és a környező területről érkezők)</w:t>
      </w:r>
    </w:p>
    <w:p>
      <w:pPr>
        <w:pStyle w:val="Normal"/>
        <w:spacing w:lineRule="auto" w:line="360" w:before="280" w:after="280"/>
        <w:ind w:left="4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ticsányok (Galicia és Bukovina területéről a Tisza-folyó mentén érkezők)</w:t>
      </w:r>
    </w:p>
    <w:p>
      <w:pPr>
        <w:pStyle w:val="Normal"/>
        <w:spacing w:lineRule="auto" w:line="360" w:before="280" w:after="280"/>
        <w:ind w:left="4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muncsánok (Havasalföld Muténia részéről érkezők)</w:t>
      </w:r>
    </w:p>
    <w:p>
      <w:pPr>
        <w:pStyle w:val="Normal"/>
        <w:spacing w:lineRule="auto" w:line="360" w:before="280" w:after="280"/>
        <w:ind w:firstLine="4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sószentmárton és környékén a muncsán ajkúak élnek. Önazonosságukkal sincsenek tisztában, miszerint ők beás cigányok lennének. (A beás szó eredetileg bányászt jelent. Moldva és Havasalföld területén lévő fejedelemségek társadalmi rendjében nem volt idegen a rabszolgasors. Aranyásó és –mosóként, valamint szén- és kőbánya telepeken használták ki a mai beások őseinek erejét. A legfrissebb etnogenezissel foglalkozó kutatások szerint, a beások teljesen specifikus helyzetben vannak, hasonlóan az angilai travelers-ökhöz hasonlóan, és lényegében nem kapcsolhatók a közép-európai cigány-roma vonalhoz. /Etnogn.: Nagy Pál 2006; Identit.: Békési 2007./) Magukat muncsánnak mondják, mely a szűkebb népcsoporti hovatartozásukat jelzi. Ez a szűk identitásismereti gyakorlat sajnálatosan nem csak a beásokra, hanem a teljes magyarországi cigányság valamennyi népcsoportjára jellemző. Ugyanis a cigány azonosságtudat az évszázados vándorlás és be nem fogadottságnak köszönhetően atomizálta a nagyobb cigány vigákat (vajdaságokat - nemzetségeket), és több évszázad során megélhetési stratégiák kialakítása volt életcéljuk, nem pedig nemzetségi, törzsi múltjuk és hagyományaik ápolása.</w:t>
      </w:r>
    </w:p>
    <w:p>
      <w:pPr>
        <w:pStyle w:val="Normal"/>
        <w:spacing w:lineRule="auto" w:line="360" w:before="280" w:after="280"/>
        <w:ind w:firstLine="4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s Tigris Gimnázium és Szakiskola működését tekintve de facto nemzetiségi iskola. Így joggal várjuk el az iskola minden tanárától, hogy ismerje meg, sajátítsa el és munkája során közvetítse mindazon népismereti elemeket, melyek a diákság identitását erősíti, fejleszti.</w:t>
      </w:r>
    </w:p>
    <w:p>
      <w:pPr>
        <w:pStyle w:val="Normal"/>
        <w:spacing w:lineRule="auto" w:line="360" w:before="280" w:after="280"/>
        <w:ind w:firstLine="420"/>
        <w:jc w:val="both"/>
        <w:rPr/>
      </w:pPr>
      <w:r>
        <w:rPr>
          <w:rFonts w:eastAsia="Times New Roman" w:cs="Times New Roman" w:ascii="Times New Roman" w:hAnsi="Times New Roman"/>
          <w:sz w:val="24"/>
          <w:szCs w:val="24"/>
          <w:lang w:eastAsia="hu-HU"/>
        </w:rPr>
        <w:t>A gimnázium altruizmusa abban is megmutatkozik, hogy oktató – nevelőmunkája során figyelmet fordít a helyi szociális és megélhetési adottságok során fellépő problémákra.  Az iskola valamennyi dolgozójának kellő empátiával kell rendelkeznie, ha helyt akar állni munkaterületén. Ehhez munkaadójától minden segítséget megkap, hogy beilleszkedése során megismerje és elsajátítsa azokat a stratégiákat, melyekkel sikeresen beilleszkedhet az iskola és a település „légkörébe”.</w:t>
      </w:r>
    </w:p>
    <w:p>
      <w:pPr>
        <w:pStyle w:val="Normal"/>
        <w:spacing w:lineRule="auto" w:line="360" w:before="280" w:after="280"/>
        <w:ind w:firstLine="420"/>
        <w:jc w:val="both"/>
        <w:rPr/>
      </w:pPr>
      <w:r>
        <w:rPr>
          <w:rFonts w:eastAsia="Times New Roman" w:cs="Times New Roman" w:ascii="Times New Roman" w:hAnsi="Times New Roman"/>
          <w:sz w:val="24"/>
          <w:szCs w:val="24"/>
          <w:lang w:eastAsia="hu-HU"/>
        </w:rPr>
        <w:t>A pedagógiai munka során a kollégáknak a diákokkal és családjaikkal kapcsolatban a következő adottságokkal kell tisztában lenniük:</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lsószentmárton közösségi életét tekintve izolált etnikumú falu;</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tanköteles korosztály körében igen magas a korai gyermekvállalás;</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diákok komoly mértékben részt vesznek családjaik fenntartásában – dolgozni járnak, vigyáznak a kisebb testvéreikre, közeli rokonság gyermekeire, ellátják idős és gyakran beteg hozzátartozóikat.</w:t>
      </w:r>
    </w:p>
    <w:p>
      <w:pPr>
        <w:pStyle w:val="Normal"/>
        <w:spacing w:lineRule="auto" w:line="360" w:before="280" w:after="280"/>
        <w:jc w:val="both"/>
        <w:rPr/>
      </w:pPr>
      <w:r>
        <w:rPr>
          <w:rFonts w:eastAsia="Times New Roman" w:cs="Times New Roman" w:ascii="Times New Roman" w:hAnsi="Times New Roman"/>
          <w:sz w:val="24"/>
          <w:szCs w:val="24"/>
          <w:lang w:eastAsia="hu-HU"/>
        </w:rPr>
        <w:t>Bár a közoktatási rendszer előír egy kötött iskolalátogatási fegyelmet, a mi diákjaink ennek megfelelni nem tudnak.</w:t>
      </w:r>
    </w:p>
    <w:p>
      <w:pPr>
        <w:pStyle w:val="Normal"/>
        <w:spacing w:lineRule="auto" w:line="360"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ÉRT fontos az integráció. A Kis Tigris Gimnázium és Szakiskola csökkenteni kívánja a szimbolikus határokat. Ehhez többágú, folyamatos fenntartású kapcsolatrendszert hoz létre. Ugyanis a diákok már a viszonylagosan közelben fekvő Siklós városban is bizonytalanok, önállótlanok. Előfordult, hogy Alsószentmártonból, vagy a térség előbb már említett falvaiból kitörni igyekvő fiatalok egy egyetemi városból (ahol tovább tanultak), vagy más megyékből (ahová munka jelentette háttér miatt költöztek), jöttek vissza. Még pedig azért, mert elszakadtak attól a közösségtől, ami számukra biztonságérzetet adott. Bizonyos értelemben saját magukkal szembeni szocio-xenofóbia (társadalmi beilleszkedés alapú idegenfélelem) alakult ki: nehezen, vagy egyáltalán nem tudtak szoros, megbízható baráti kapcsolatrendszert kialakítani, kikerültek a család érdekérvényesítő zónájából, számukra idegen a „külvilág” (ez esetben minden, ami a megszokott környezeten kívül van). Ezt a niche - hiányt a mélyszegénység okozta izoláció jelenti, elsősorban pszichológiai háttérrel, és fő tünete a mobilitási félelem - hiány.</w:t>
      </w:r>
    </w:p>
    <w:p>
      <w:pPr>
        <w:pStyle w:val="Normal"/>
        <w:spacing w:lineRule="auto" w:line="360"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alsószentmártoni közösség szűkebb szociográfiájához hozzátartozik még az a helyzetképi elem, amit egyszerűen az anyagi eszközökkel való bánni nem tudás kifejezéssel foglalhatunk össze. Egyszerű emberi jóhiszeműségből, vagy a pénz értékének és a monetáris világ alapismeretinek, alapkövetelményeinek hiányából fakadóan túlvállalják magukat hitelek és kölcsönök terén, kiutat nem találván pedig a burkolt és nyílt uzsorások adósrabszolgáivá válnak. A pénzhiány, a munkanélküliség kiszolgáltatottságuknak csak egyik oldala, tájékozatlanságuk széles körű az élet más oldalán is. Nem ismerik sem a szociális ellátórendszert, sem a hivatali világot, főleg annak gondolkodásmódját. Nem beszélik ezek nyelvét - zsargonját, ami egy átlagos magyar embernek talán fel sem tűnik. Mert egyrészt nem a magyar az anyanyelvük, másrészt már túl nagy a távolság időben. Viszonylagos rövid idő alatt, többször fordult tengelye körül a világ, miközben Alsószentmártonban és környékén változatlan monotonitással teltek a napok.</w:t>
      </w:r>
    </w:p>
    <w:p>
      <w:pPr>
        <w:pStyle w:val="Normal"/>
        <w:spacing w:lineRule="auto" w:line="360" w:before="280" w:after="280"/>
        <w:ind w:firstLine="708"/>
        <w:jc w:val="both"/>
        <w:rPr/>
      </w:pPr>
      <w:r>
        <w:rPr>
          <w:rFonts w:eastAsia="Times New Roman" w:cs="Times New Roman" w:ascii="Times New Roman" w:hAnsi="Times New Roman"/>
          <w:sz w:val="24"/>
          <w:szCs w:val="24"/>
          <w:lang w:eastAsia="hu-HU"/>
        </w:rPr>
        <w:t>Itt könnyen előfordulhat az az eset, hogy este a gyereket átszalajtják a szomszédba gyógyszerért, mert apának nagyon fáj a bal karja. S a gyermek hoz egy fehér pirulát, amit apa bevesz, majd rohamosan romlik az állapota, esetében még komolyabb komplikációk lépnek fel, esetleg maradandó károsodás is szenved, mert nem általános fájdalomcsillapítót vett be, hanem egy szív és érrendszeri beteg valamelyik nagyhatású szerét.</w:t>
      </w:r>
    </w:p>
    <w:p>
      <w:pPr>
        <w:pStyle w:val="Normal"/>
        <w:spacing w:lineRule="auto" w:line="360"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zért az iskolának az a fontos szerep jut, hogy behozza a külvilágot, csökkentse annak idegenségét. A nappali tagozat ellenpontja lehet az alsószentmártoni esti tagozat, ahol még ugyanígy jelen vannak, érvényesek a fentiekben vázoltak, de már valamivel lelkileg felkészültebbek a helyi diákjaink. Az iskola tanárán kívül, tanuló társként (az iskola tekintetében teljesen azonos státusúként) érkeznek hozzájuk „kintről” a „külvilágból”. Így elősegítjük olyan tanulópárosok létrejöttét, hol adott esetben - adott tantárgy esetében egy jobb képességű cigány származású tanít, tanul együtt egy gyengébb képességű magyar származású diákunkkal. Integrációs célkitűzésünk mindenképpen az, hogy egy-egy ilyen kapcsolat ne korlátozódjon az iskolára, hanem maradjon meg baráti viszonyként, de legalább kapcsolati tőkeként.</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hagyható figyelmen kívül az a tény, hogy a nappali tagozatos tanítványaink adottságait felmérve (születésüktől kezdve nem magyar ajkúak, de legalább kétnyelvűek, gyenge képességűek, előfordul köztük a részképesség zavar, stb.) meg kell minden egyes kollégának találni azt a módot, hogy ő személyesen, hogyan tudja a tapasztalt hátrányt előnnyé fordítani.</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skolai IPR alkalmazása</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skolánk minden osztályában integrációs felkészítést folytatunk. E folyamatban az IPR követelményeinek megfelelően a Halmozottan Hátrányos Helyzetű (továbbiakban: HHH) tanulók együtt – egy osztályban és csoportban – tanulnak a nem HHH társaikkal. Az elmúlt évek eredményeinek ismeretében elmondhatjuk, hogy az alkalmazott módszerek eredményeként mind a HHH, mind a nem HHH tanulók iskolai sikeressége nőt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jc w:val="both"/>
        <w:rPr/>
      </w:pPr>
      <w:r>
        <w:rPr>
          <w:rFonts w:eastAsia="Times New Roman" w:cs="Times New Roman" w:ascii="Times New Roman" w:hAnsi="Times New Roman"/>
          <w:sz w:val="24"/>
          <w:szCs w:val="24"/>
          <w:lang w:eastAsia="hu-HU"/>
        </w:rPr>
        <w:t>Megerősítjük, hogy az integrációs oktatásban iskolánk minden tanulója részt vesz, különös tekintettel arra a tanulóra,</w:t>
      </w:r>
    </w:p>
    <w:p>
      <w:pPr>
        <w:pStyle w:val="Normal"/>
        <w:numPr>
          <w:ilvl w:val="0"/>
          <w:numId w:val="3"/>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kinek törvényes felügyeletét ellátó szülője, illetve szülei – az iskolai felvételi körzet megállapításával összefüggésben a gyermek védelméről és a gyámügyi igazgatásról szóló törvény szerint vezetett nyilvántartás alapján készült statisztikai adatszolgáltatás, a gyermeket, tanulót megillető szolgáltatás megállapításához a szülő nyilatkozata szerint – legfeljebb az iskola nyolcadik évfolyamán folytatott tanulmányait fejezte be, fejezték be sikeresen, </w:t>
      </w:r>
    </w:p>
    <w:p>
      <w:pPr>
        <w:pStyle w:val="Normal"/>
        <w:numPr>
          <w:ilvl w:val="0"/>
          <w:numId w:val="3"/>
        </w:numPr>
        <w:spacing w:lineRule="auto" w:line="36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kit tartós nevelésbe (állandó gondozásba) vettek, </w:t>
      </w:r>
    </w:p>
    <w:p>
      <w:pPr>
        <w:pStyle w:val="Normal"/>
        <w:numPr>
          <w:ilvl w:val="0"/>
          <w:numId w:val="3"/>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akiket a jegyzők védelembe vettek és egyik szülőnek sem magasabb az iskolai végzettsége 8 általánosnál.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grációs oktatásban részt vevő HHH gyerekek szüleinek mindegyike nyilatkozott a fenti körülmény meglétéről.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PR szervezeti formája:</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91477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795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5"/>
                              <w:gridCol w:w="3270"/>
                            </w:tblGrid>
                            <w:tr>
                              <w:trPr>
                                <w:trHeight w:val="30" w:hRule="atLeast"/>
                              </w:trPr>
                              <w:tc>
                                <w:tcPr>
                                  <w:tcW w:w="2895"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hu-HU"/>
                                    </w:rPr>
                                  </w:pPr>
                                  <w:r>
                                    <w:rPr>
                                      <w:rFonts w:eastAsia="Times New Roman" w:cs="Times New Roman" w:ascii="Times New Roman" w:hAnsi="Times New Roman"/>
                                      <w:sz w:val="4"/>
                                      <w:szCs w:val="24"/>
                                      <w:lang w:eastAsia="hu-HU"/>
                                    </w:rPr>
                                  </w:r>
                                </w:p>
                              </w:tc>
                              <w:tc>
                                <w:tcPr>
                                  <w:tcW w:w="3270" w:type="dxa"/>
                                  <w:tcBorders/>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28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7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2057400" cy="49974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7" t="-73" r="-17" b="-73"/>
                                                <a:stretch>
                                                  <a:fillRect/>
                                                </a:stretch>
                                              </pic:blipFill>
                                              <pic:spPr bwMode="auto">
                                                <a:xfrm>
                                                  <a:off x="0" y="0"/>
                                                  <a:ext cx="2057400" cy="499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8.25pt;height:62.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95"/>
                        <w:gridCol w:w="3270"/>
                      </w:tblGrid>
                      <w:tr>
                        <w:trPr>
                          <w:trHeight w:val="30" w:hRule="atLeast"/>
                        </w:trPr>
                        <w:tc>
                          <w:tcPr>
                            <w:tcW w:w="2895"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hu-HU"/>
                              </w:rPr>
                            </w:pPr>
                            <w:r>
                              <w:rPr>
                                <w:rFonts w:eastAsia="Times New Roman" w:cs="Times New Roman" w:ascii="Times New Roman" w:hAnsi="Times New Roman"/>
                                <w:sz w:val="4"/>
                                <w:szCs w:val="24"/>
                                <w:lang w:eastAsia="hu-HU"/>
                              </w:rPr>
                            </w:r>
                          </w:p>
                        </w:tc>
                        <w:tc>
                          <w:tcPr>
                            <w:tcW w:w="3270" w:type="dxa"/>
                            <w:tcBorders/>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28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7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2057400" cy="49974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17" t="-73" r="-17" b="-73"/>
                                          <a:stretch>
                                            <a:fillRect/>
                                          </a:stretch>
                                        </pic:blipFill>
                                        <pic:spPr bwMode="auto">
                                          <a:xfrm>
                                            <a:off x="0" y="0"/>
                                            <a:ext cx="2057400" cy="49974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type="textWrapping" w:clear="all"/>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800080"/>
          <w:sz w:val="28"/>
          <w:szCs w:val="28"/>
          <w:u w:val="single"/>
          <w:lang w:eastAsia="hu-HU"/>
        </w:rPr>
        <w:t>Intézmény vezet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914650" cy="666750"/>
                <wp:effectExtent l="0" t="0" r="0" b="0"/>
                <wp:wrapSquare wrapText="bothSides"/>
                <wp:docPr id="4" name="Frame2"/>
                <a:graphic xmlns:a="http://schemas.openxmlformats.org/drawingml/2006/main">
                  <a:graphicData uri="http://schemas.microsoft.com/office/word/2010/wordprocessingShape">
                    <wps:wsp>
                      <wps:cNvSpPr txBox="1"/>
                      <wps:spPr>
                        <a:xfrm>
                          <a:off x="0" y="0"/>
                          <a:ext cx="2914650" cy="666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0"/>
                              <w:gridCol w:w="180"/>
                            </w:tblGrid>
                            <w:tr>
                              <w:trPr>
                                <w:trHeight w:val="150" w:hRule="atLeast"/>
                              </w:trPr>
                              <w:tc>
                                <w:tcPr>
                                  <w:tcW w:w="441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hu-HU"/>
                                    </w:rPr>
                                  </w:pPr>
                                  <w:r>
                                    <w:rPr>
                                      <w:rFonts w:eastAsia="Times New Roman" w:cs="Times New Roman" w:ascii="Times New Roman" w:hAnsi="Times New Roman"/>
                                      <w:sz w:val="16"/>
                                      <w:szCs w:val="24"/>
                                      <w:lang w:eastAsia="hu-HU"/>
                                    </w:rPr>
                                  </w:r>
                                </w:p>
                              </w:tc>
                              <w:tc>
                                <w:tcPr>
                                  <w:tcW w:w="180" w:type="dxa"/>
                                  <w:tcBorders/>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4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14300" cy="371475"/>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4"/>
                                                <a:srcRect l="-314" t="-97" r="-314" b="-97"/>
                                                <a:stretch>
                                                  <a:fillRect/>
                                                </a:stretch>
                                              </pic:blipFill>
                                              <pic:spPr bwMode="auto">
                                                <a:xfrm>
                                                  <a:off x="0" y="0"/>
                                                  <a:ext cx="114300"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5pt;height:5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10"/>
                        <w:gridCol w:w="180"/>
                      </w:tblGrid>
                      <w:tr>
                        <w:trPr>
                          <w:trHeight w:val="150" w:hRule="atLeast"/>
                        </w:trPr>
                        <w:tc>
                          <w:tcPr>
                            <w:tcW w:w="441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hu-HU"/>
                              </w:rPr>
                            </w:pPr>
                            <w:r>
                              <w:rPr>
                                <w:rFonts w:eastAsia="Times New Roman" w:cs="Times New Roman" w:ascii="Times New Roman" w:hAnsi="Times New Roman"/>
                                <w:sz w:val="16"/>
                                <w:szCs w:val="24"/>
                                <w:lang w:eastAsia="hu-HU"/>
                              </w:rPr>
                            </w:r>
                          </w:p>
                        </w:tc>
                        <w:tc>
                          <w:tcPr>
                            <w:tcW w:w="180" w:type="dxa"/>
                            <w:tcBorders/>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c>
                          <w:tcPr>
                            <w:tcW w:w="44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US" w:eastAsia="en-US"/>
                              </w:rPr>
                              <w:drawing>
                                <wp:inline distT="0" distB="0" distL="0" distR="0">
                                  <wp:extent cx="114300" cy="371475"/>
                                  <wp:effectExtent l="0" t="0" r="0" b="0"/>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5"/>
                                          <a:srcRect l="-314" t="-97" r="-314" b="-97"/>
                                          <a:stretch>
                                            <a:fillRect/>
                                          </a:stretch>
                                        </pic:blipFill>
                                        <pic:spPr bwMode="auto">
                                          <a:xfrm>
                                            <a:off x="0" y="0"/>
                                            <a:ext cx="114300" cy="371475"/>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type="textWrapping" w:clear="all"/>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color w:val="800000"/>
          <w:sz w:val="24"/>
          <w:szCs w:val="24"/>
          <w:u w:val="single"/>
          <w:lang w:eastAsia="hu-HU"/>
        </w:rPr>
        <w:t>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color w:val="FF0000"/>
          <w:sz w:val="24"/>
          <w:szCs w:val="24"/>
          <w:lang w:eastAsia="hu-HU"/>
        </w:rPr>
        <w:t>Szakmai és módszertani munkacsoport (IPR menedzsment)</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lang w:eastAsia="hu-HU"/>
        </w:rPr>
        <w:t>Fejlesztő munkacsopor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Fejlesztési tervek munkacsoport, mint tanári együttműködési form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 xml:space="preserve">Problémamegoldó fórumok: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 válságstáb</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 mediáció</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 csapatépítő tréning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Multikulturális tartalma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osztályfőnök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művészet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 népismeret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lang w:eastAsia="hu-HU"/>
        </w:rPr>
        <w:t>- adott esetben bármely szaktantárgy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lang w:eastAsia="hu-HU"/>
        </w:rPr>
        <w:t>Statisztikai munkacsoport</w:t>
      </w:r>
    </w:p>
    <w:p>
      <w:pPr>
        <w:pStyle w:val="Normal"/>
        <w:spacing w:lineRule="auto" w:line="240" w:before="280" w:after="280"/>
        <w:ind w:left="142" w:hanging="97"/>
        <w:rPr/>
      </w:pPr>
      <w:r>
        <w:rPr>
          <w:rFonts w:eastAsia="Arial" w:cs="Arial" w:ascii="Times New Roman" w:hAnsi="Times New Roman"/>
          <w:sz w:val="24"/>
          <w:szCs w:val="24"/>
          <w:lang w:eastAsia="hu-HU"/>
        </w:rPr>
        <w:t>-</w:t>
      </w:r>
      <w:r>
        <w:rPr>
          <w:rFonts w:eastAsia="Arial"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IPR források transzparens kimutatása</w:t>
      </w:r>
    </w:p>
    <w:p>
      <w:pPr>
        <w:pStyle w:val="Normal"/>
        <w:spacing w:lineRule="auto" w:line="240" w:before="280" w:after="280"/>
        <w:ind w:left="142" w:hanging="97"/>
        <w:rPr/>
      </w:pPr>
      <w:r>
        <w:rPr>
          <w:rFonts w:eastAsia="Arial" w:cs="Arial" w:ascii="Times New Roman" w:hAnsi="Times New Roman"/>
          <w:sz w:val="24"/>
          <w:szCs w:val="24"/>
          <w:lang w:eastAsia="hu-HU"/>
        </w:rPr>
        <w:t>-</w:t>
      </w:r>
      <w:r>
        <w:rPr>
          <w:rFonts w:eastAsia="Arial"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diák egyéni monitorozása</w:t>
      </w:r>
    </w:p>
    <w:p>
      <w:pPr>
        <w:pStyle w:val="Normal"/>
        <w:spacing w:lineRule="auto" w:line="240" w:before="280" w:after="280"/>
        <w:ind w:left="142"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gyedéves és éves összegézes készítése</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sz w:val="18"/>
          <w:szCs w:val="18"/>
          <w:lang w:eastAsia="hu-HU"/>
        </w:rPr>
        <w:t>Integrációs Környezeti Csopor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iskol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átmenet és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utánkövetés</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gyermekjóléti szolgálatta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Civil szervezetekk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CKÖ-vel való együttműködés</w:t>
      </w:r>
    </w:p>
    <w:p>
      <w:pPr>
        <w:pStyle w:val="Normal"/>
        <w:spacing w:lineRule="auto" w:line="240" w:before="280" w:after="28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Egyházi szervezetekkel</w:t>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280" w:after="28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PR team (teljes tantestület)</w:t>
      </w:r>
    </w:p>
    <w:p>
      <w:pPr>
        <w:pStyle w:val="Normal"/>
        <w:spacing w:lineRule="auto" w:line="240" w:before="280" w:after="28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r>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106045</wp:posOffset>
                </wp:positionV>
                <wp:extent cx="2452370" cy="294640"/>
                <wp:effectExtent l="0" t="0" r="0" b="0"/>
                <wp:wrapSquare wrapText="bothSides"/>
                <wp:docPr id="7" name="Frame3"/>
                <a:graphic xmlns:a="http://schemas.openxmlformats.org/drawingml/2006/main">
                  <a:graphicData uri="http://schemas.microsoft.com/office/word/2010/wordprocessingShape">
                    <wps:wsp>
                      <wps:cNvSpPr txBox="1"/>
                      <wps:spPr>
                        <a:xfrm>
                          <a:off x="0" y="0"/>
                          <a:ext cx="245237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5F497A"/>
                                <w:sz w:val="28"/>
                                <w:szCs w:val="28"/>
                              </w:rPr>
                            </w:pPr>
                            <w:r>
                              <w:rPr>
                                <w:rFonts w:cs="Times New Roman" w:ascii="Times New Roman" w:hAnsi="Times New Roman"/>
                                <w:b/>
                                <w:color w:val="5F497A"/>
                                <w:sz w:val="28"/>
                                <w:szCs w:val="28"/>
                              </w:rPr>
                              <w:t>Intézmény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23.2pt;mso-wrap-distance-left:9.05pt;mso-wrap-distance-right:9.05pt;mso-wrap-distance-top:0pt;mso-wrap-distance-bottom:0pt;margin-top:8.35pt;mso-position-vertical-relative:text;margin-left:109.35pt;mso-position-horizontal-relative:text">
                <v:textbox>
                  <w:txbxContent>
                    <w:p>
                      <w:pPr>
                        <w:pStyle w:val="Normal"/>
                        <w:spacing w:before="0" w:after="200"/>
                        <w:jc w:val="center"/>
                        <w:rPr>
                          <w:rFonts w:ascii="Times New Roman" w:hAnsi="Times New Roman" w:cs="Times New Roman"/>
                          <w:b/>
                          <w:b/>
                          <w:color w:val="5F497A"/>
                          <w:sz w:val="28"/>
                          <w:szCs w:val="28"/>
                        </w:rPr>
                      </w:pPr>
                      <w:r>
                        <w:rPr>
                          <w:rFonts w:cs="Times New Roman" w:ascii="Times New Roman" w:hAnsi="Times New Roman"/>
                          <w:b/>
                          <w:color w:val="5F497A"/>
                          <w:sz w:val="28"/>
                          <w:szCs w:val="28"/>
                        </w:rPr>
                        <w:t>Intézményvezető</w:t>
                      </w:r>
                    </w:p>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mc:AlternateContent>
          <mc:Choice Requires="wps">
            <w:drawing>
              <wp:anchor behindDoc="0" distT="0" distB="0" distL="114935" distR="114935" simplePos="0" locked="0" layoutInCell="0" allowOverlap="1" relativeHeight="9">
                <wp:simplePos x="0" y="0"/>
                <wp:positionH relativeFrom="column">
                  <wp:posOffset>2579370</wp:posOffset>
                </wp:positionH>
                <wp:positionV relativeFrom="paragraph">
                  <wp:posOffset>43180</wp:posOffset>
                </wp:positionV>
                <wp:extent cx="635" cy="257175"/>
                <wp:effectExtent l="0" t="0" r="0" b="0"/>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pt;margin-top:3.4pt;width:0pt;height:0pt" type="_x0000_t32">
                <v:stroke color="black" weight="9360" endarrow="block" endarrowwidth="medium" endarrowlength="medium" joinstyle="miter" endcap="flat"/>
                <v:fill o:detectmouseclick="t" on="false"/>
                <w10:wrap type="square"/>
              </v:shape>
            </w:pict>
          </mc:Fallback>
        </mc:AlternateContent>
        <w:drawing>
          <wp:anchor behindDoc="0" distT="0" distB="0" distL="114935" distR="114935" simplePos="0" locked="0" layoutInCell="0" allowOverlap="1" relativeHeight="10">
            <wp:simplePos x="0" y="0"/>
            <wp:positionH relativeFrom="column">
              <wp:posOffset>-302260</wp:posOffset>
            </wp:positionH>
            <wp:positionV relativeFrom="paragraph">
              <wp:posOffset>354330</wp:posOffset>
            </wp:positionV>
            <wp:extent cx="6431280" cy="3392805"/>
            <wp:effectExtent l="0" t="0" r="0" b="0"/>
            <wp:wrapSquare wrapText="bothSides"/>
            <wp:docPr id="9"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 descr=""/>
                    <pic:cNvPicPr>
                      <a:picLocks noChangeAspect="1" noChangeArrowheads="1"/>
                    </pic:cNvPicPr>
                  </pic:nvPicPr>
                  <pic:blipFill>
                    <a:blip r:embed="rId6"/>
                    <a:srcRect l="-6" t="-11" r="-6" b="-11"/>
                    <a:stretch>
                      <a:fillRect/>
                    </a:stretch>
                  </pic:blipFill>
                  <pic:spPr bwMode="auto">
                    <a:xfrm>
                      <a:off x="0" y="0"/>
                      <a:ext cx="6431280" cy="33928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color w:val="00FF00"/>
          <w:sz w:val="24"/>
          <w:szCs w:val="24"/>
          <w:lang w:eastAsia="hu-HU"/>
        </w:rPr>
        <w:t>Fejlesztő munkacsoportok</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color w:val="00FF00"/>
          <w:sz w:val="24"/>
          <w:szCs w:val="24"/>
          <w:lang w:eastAsia="hu-HU"/>
        </w:rPr>
        <w:t>(ad hoc feladatra szervezett munkacsoportok)</w:t>
      </w:r>
    </w:p>
    <w:p>
      <w:pPr>
        <w:pStyle w:val="Normal"/>
        <w:spacing w:lineRule="auto" w:line="240" w:before="0" w:after="0"/>
        <w:rPr>
          <w:rFonts w:ascii="Times New Roman" w:hAnsi="Times New Roman" w:eastAsia="Times New Roman" w:cs="Times New Roman"/>
          <w:sz w:val="24"/>
          <w:szCs w:val="24"/>
          <w:lang w:eastAsia="hu-HU"/>
        </w:rPr>
      </w:pPr>
      <w:r>
        <w:drawing>
          <wp:anchor behindDoc="0" distT="0" distB="0" distL="114935" distR="114935" simplePos="0" locked="0" layoutInCell="0" allowOverlap="1" relativeHeight="11">
            <wp:simplePos x="0" y="0"/>
            <wp:positionH relativeFrom="column">
              <wp:posOffset>-302260</wp:posOffset>
            </wp:positionH>
            <wp:positionV relativeFrom="paragraph">
              <wp:posOffset>635</wp:posOffset>
            </wp:positionV>
            <wp:extent cx="6345555" cy="978535"/>
            <wp:effectExtent l="0" t="0" r="0" b="0"/>
            <wp:wrapSquare wrapText="bothSides"/>
            <wp:docPr id="1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 descr=""/>
                    <pic:cNvPicPr>
                      <a:picLocks noChangeAspect="1" noChangeArrowheads="1"/>
                    </pic:cNvPicPr>
                  </pic:nvPicPr>
                  <pic:blipFill>
                    <a:blip r:embed="rId7"/>
                    <a:srcRect l="-6" t="-37" r="-6" b="-37"/>
                    <a:stretch>
                      <a:fillRect/>
                    </a:stretch>
                  </pic:blipFill>
                  <pic:spPr bwMode="auto">
                    <a:xfrm>
                      <a:off x="0" y="0"/>
                      <a:ext cx="6345555" cy="978535"/>
                    </a:xfrm>
                    <a:prstGeom prst="rect">
                      <a:avLst/>
                    </a:prstGeom>
                  </pic:spPr>
                </pic:pic>
              </a:graphicData>
            </a:graphic>
          </wp:anchor>
        </w:drawing>
      </w:r>
      <w:r>
        <w:rPr>
          <w:rFonts w:eastAsia="Times New Roman" w:cs="Times New Roman" w:ascii="Times New Roman" w:hAnsi="Times New Roman"/>
          <w:sz w:val="24"/>
          <w:szCs w:val="24"/>
          <w:lang w:eastAsia="hu-HU"/>
        </w:rPr>
        <w:t> </w:t>
      </w:r>
      <w: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960755</wp:posOffset>
                </wp:positionV>
                <wp:extent cx="2266315" cy="308610"/>
                <wp:effectExtent l="0" t="0" r="0" b="0"/>
                <wp:wrapSquare wrapText="bothSides"/>
                <wp:docPr id="11" name="Frame4"/>
                <a:graphic xmlns:a="http://schemas.openxmlformats.org/drawingml/2006/main">
                  <a:graphicData uri="http://schemas.microsoft.com/office/word/2010/wordprocessingShape">
                    <wps:wsp>
                      <wps:cNvSpPr txBox="1"/>
                      <wps:spPr>
                        <a:xfrm>
                          <a:off x="0" y="0"/>
                          <a:ext cx="2266315" cy="30861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color w:val="0000FF"/>
                                <w:sz w:val="24"/>
                                <w:szCs w:val="24"/>
                                <w:lang w:eastAsia="hu-HU"/>
                              </w:rPr>
                              <w:t>Osztályfőnökök, szaktanárok</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4.3pt;mso-wrap-distance-left:9.05pt;mso-wrap-distance-right:9.05pt;mso-wrap-distance-top:0pt;mso-wrap-distance-bottom:0pt;margin-top:75.65pt;mso-position-vertical-relative:text;margin-left:120.6pt;mso-position-horizontal-relative:text">
                <v:textbox>
                  <w:txbxContent>
                    <w:p>
                      <w:pPr>
                        <w:pStyle w:val="Normal"/>
                        <w:spacing w:lineRule="auto" w:line="240"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color w:val="0000FF"/>
                          <w:sz w:val="24"/>
                          <w:szCs w:val="24"/>
                          <w:lang w:eastAsia="hu-HU"/>
                        </w:rPr>
                        <w:t>Osztályfőnökök, szaktanárok</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mc:AlternateContent>
          <mc:Choice Requires="wps">
            <w:drawing>
              <wp:anchor behindDoc="0" distT="0" distB="0" distL="114935" distR="114935" simplePos="0" locked="0" layoutInCell="0" allowOverlap="1" relativeHeight="12">
                <wp:simplePos x="0" y="0"/>
                <wp:positionH relativeFrom="column">
                  <wp:posOffset>-539750</wp:posOffset>
                </wp:positionH>
                <wp:positionV relativeFrom="paragraph">
                  <wp:posOffset>589915</wp:posOffset>
                </wp:positionV>
                <wp:extent cx="6861175" cy="482600"/>
                <wp:effectExtent l="0" t="0" r="0" b="0"/>
                <wp:wrapSquare wrapText="bothSides"/>
                <wp:docPr id="12" name="Frame5"/>
                <a:graphic xmlns:a="http://schemas.openxmlformats.org/drawingml/2006/main">
                  <a:graphicData uri="http://schemas.microsoft.com/office/word/2010/wordprocessingShape">
                    <wps:wsp>
                      <wps:cNvSpPr txBox="1"/>
                      <wps:spPr>
                        <a:xfrm>
                          <a:off x="0" y="0"/>
                          <a:ext cx="6861175" cy="482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PR filozófiájának, alappilléreinek, módszertanának beépítése a Tantervbe, a NAT által elvárt általános műveltségi szinttel való harmonizáció kialak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540.25pt;height:38pt;mso-wrap-distance-left:9.05pt;mso-wrap-distance-right:9.05pt;mso-wrap-distance-top:0pt;mso-wrap-distance-bottom:0pt;margin-top:46.45pt;mso-position-vertical-relative:text;margin-left:-42.5pt;mso-position-horizontal-relative:text">
                <v:textbox>
                  <w:txbxContent>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PR filozófiájának, alappilléreinek, módszertanának beépítése a Tantervbe, a NAT által elvárt általános műveltségi szinttel való harmonizáció kialakítása</w:t>
                      </w:r>
                    </w:p>
                  </w:txbxContent>
                </v:textbox>
                <w10:wrap type="square"/>
              </v:rect>
            </w:pict>
          </mc:Fallback>
        </mc:AlternateConten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1057275" cy="175260"/>
                <wp:effectExtent l="0" t="0" r="0" b="0"/>
                <wp:wrapSquare wrapText="bothSides"/>
                <wp:docPr id="13" name="Frame6"/>
                <a:graphic xmlns:a="http://schemas.openxmlformats.org/drawingml/2006/main">
                  <a:graphicData uri="http://schemas.microsoft.com/office/word/2010/wordprocessingShape">
                    <wps:wsp>
                      <wps:cNvSpPr txBox="1"/>
                      <wps:spPr>
                        <a:xfrm>
                          <a:off x="0" y="0"/>
                          <a:ext cx="105727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5"/>
                            </w:tblGrid>
                            <w:tr>
                              <w:trPr>
                                <w:trHeight w:val="255" w:hRule="atLeast"/>
                              </w:trPr>
                              <w:tc>
                                <w:tcPr>
                                  <w:tcW w:w="16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wps:txbx>
                      <wps:bodyPr anchor="t" lIns="0" tIns="0" rIns="0" bIns="0">
                        <a:noAutofit/>
                      </wps:bodyPr>
                    </wps:wsp>
                  </a:graphicData>
                </a:graphic>
              </wp:anchor>
            </w:drawing>
          </mc:Choice>
          <mc:Fallback>
            <w:pict>
              <v:rect fillcolor="#FFFFFF" style="position:absolute;rotation:-0;width:83.25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65"/>
                      </w:tblGrid>
                      <w:tr>
                        <w:trPr>
                          <w:trHeight w:val="255" w:hRule="atLeast"/>
                        </w:trPr>
                        <w:tc>
                          <w:tcPr>
                            <w:tcW w:w="16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txbxContent>
                </v:textbox>
                <w10:wrap type="square"/>
              </v:rect>
            </w:pict>
          </mc:Fallback>
        </mc:AlternateConten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IPR elemei</w:t>
      </w:r>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b/>
          <w:bCs/>
          <w:sz w:val="24"/>
          <w:szCs w:val="24"/>
          <w:lang w:eastAsia="hu-HU"/>
        </w:rPr>
        <w:t>és módszerei</w:t>
      </w:r>
    </w:p>
    <w:p>
      <w:pPr>
        <w:pStyle w:val="Normal"/>
        <w:spacing w:lineRule="auto" w:line="360"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PR-ben megjelenített módszerek egyre jobban beépítésre kerülnek az iskola pedagógiai kultúrájába. Az integrációt támogat pedagógiai módszerek:</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kooperatív tanulásszervezés</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projektmódszer</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drámapedagógia</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gyéni haladási ütemet segítő differenciált tanulásszervezés</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továbbhaladás feltételeinek biztosítása (az általános iskola és a középiskola közötti átmenet támogatása, pályaorientáció és továbbtanulás segítése)</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multikulturális tartalmak</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lőítéletek kezelése, komplex művészeti program</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nyelvi kompetenciákat, a kommunikációt támogató program</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integrációs programja nem kívánja megszabni, hogy az alkalmazott pedagógus hogyan és milyen innováció alapján, vagy már meglévő, kipróbált kooperatív és/vagy projekt metodika alapján állítja össze az éves tanmenetét, és végzi mindennapi munkáját. Azt azonban (a többéves szakmai múlt tapasztalata és esetenkénti eredménytelenségi mutatók alapján) kiköti, hogy frontális/előadás alapú óratartásra ne kerüljön sor az intézményben. Jelenlegi és jövendő kollégáink számára az IPR keretén belül az iskola vezetése létrehozta a szakmai és módszertani munkacsoportot, melynek központi feladata a gyakorlatorientált és hatékony módszerek tantestületi támogatása.</w:t>
      </w:r>
    </w:p>
    <w:p>
      <w:pPr>
        <w:pStyle w:val="Normal"/>
        <w:spacing w:lineRule="auto" w:line="360" w:before="280" w:after="280"/>
        <w:jc w:val="both"/>
        <w:rPr/>
      </w:pPr>
      <w:r>
        <w:rPr>
          <w:rFonts w:eastAsia="Times New Roman" w:cs="Times New Roman" w:ascii="Times New Roman" w:hAnsi="Times New Roman"/>
          <w:sz w:val="24"/>
          <w:szCs w:val="24"/>
          <w:lang w:eastAsia="hu-HU"/>
        </w:rPr>
        <w:t xml:space="preserve">Ötletadó kiindulásként lásd a szakmai mellékleteke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Társadalmi-szakmai környezettel való együttműködés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Szülőkkel való kapcsolattartás </w:t>
      </w:r>
    </w:p>
    <w:p>
      <w:pPr>
        <w:pStyle w:val="Normal"/>
        <w:spacing w:lineRule="auto" w:line="36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unkánk során a szülői ház és a gimnázium közötti harmonikus kapcsolat kiépítésére törekszünk, ezért minden iskolába kerülő gyerek esetében kívánalom, hogy a gyermeket fogadó nevelő tájékozódjon a szülőnek az általános iskolával kialakult kapcsolatáról és a gimnázium felé támasztott elvárásáról. A tájékozódás elsődleges célja, hogy a pedagógusok az iskolába kerülés pillanatától partneri kapcsolatot építsenek ki a gyermekek szüleivel, ezzel nyerve meg őket az intézményben folyó munkának. </w:t>
      </w:r>
    </w:p>
    <w:p>
      <w:pPr>
        <w:pStyle w:val="Normal"/>
        <w:spacing w:lineRule="auto" w:line="360" w:before="280" w:after="280"/>
        <w:ind w:firstLine="708"/>
        <w:jc w:val="both"/>
        <w:rPr/>
      </w:pPr>
      <w:r>
        <w:rPr>
          <w:rFonts w:eastAsia="Times New Roman" w:cs="Times New Roman" w:ascii="Times New Roman" w:hAnsi="Times New Roman"/>
          <w:sz w:val="24"/>
          <w:szCs w:val="24"/>
          <w:lang w:eastAsia="hu-HU"/>
        </w:rPr>
        <w:t xml:space="preserve">Emellett minden évfolyamon a háromhavonta elvégzett szöveges értékelés alkalmat ad a szülőkkel történő rendszeres kapcsolattartásra, tájékoztatásra. </w:t>
      </w:r>
    </w:p>
    <w:p>
      <w:pPr>
        <w:pStyle w:val="Normal"/>
        <w:spacing w:lineRule="auto" w:line="36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skola a továbbiakban feladatának tekinti a szülői elégedettségmérést az alábbi területekről kapott információk alapján: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anulók tanulmányi eredménye</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továbbtanulásra való felkészítés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pedagógusok és a szülői ház együttműködése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tanórán kívüli foglalkozások, közösségépítő programok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 iskolában alkalmazott új nevelési, oktatási módszerek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enlő bánásmód elve</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gyüttműködés a helyi Önkormányzattal és a Cigány Kisebbségi Önkormányzatokkal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igány Kisebbségi Önkormányzat (CKÖ) és az iskola kapcsolatát a harmonikus együttműködés jellemzi. Az Önkormányzat segítséget nyújt: </w:t>
      </w:r>
    </w:p>
    <w:p>
      <w:pPr>
        <w:pStyle w:val="Normal"/>
        <w:numPr>
          <w:ilvl w:val="0"/>
          <w:numId w:val="10"/>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ülőkkel való kapcsolattartáshoz, </w:t>
      </w:r>
    </w:p>
    <w:p>
      <w:pPr>
        <w:pStyle w:val="Normal"/>
        <w:numPr>
          <w:ilvl w:val="0"/>
          <w:numId w:val="10"/>
        </w:numPr>
        <w:spacing w:lineRule="auto" w:line="360" w:before="0" w:after="200"/>
        <w:jc w:val="both"/>
        <w:rPr/>
      </w:pPr>
      <w:r>
        <w:rPr>
          <w:rFonts w:eastAsia="Times New Roman" w:cs="Times New Roman" w:ascii="Times New Roman" w:hAnsi="Times New Roman"/>
          <w:sz w:val="24"/>
          <w:szCs w:val="24"/>
          <w:lang w:eastAsia="hu-HU"/>
        </w:rPr>
        <w:t>közös programok lebonyolításához: iskolai alapítványi bál szervezése, gyermekek kulturális programjainak támogatása,</w:t>
      </w:r>
    </w:p>
    <w:p>
      <w:pPr>
        <w:pStyle w:val="Normal"/>
        <w:numPr>
          <w:ilvl w:val="0"/>
          <w:numId w:val="10"/>
        </w:numPr>
        <w:spacing w:lineRule="auto" w:line="36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nyvvásárlás, </w:t>
      </w:r>
    </w:p>
    <w:p>
      <w:pPr>
        <w:pStyle w:val="Normal"/>
        <w:numPr>
          <w:ilvl w:val="0"/>
          <w:numId w:val="10"/>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tív részvétel az Iskolaszék munkájában.</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nkrét együttműködési területeket a kidolgozott megállapodás tartalmazza</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gyüttműködés a civil szervezetekkel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az alábbi civil szervezetekkel tart kapcsolatot:</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eastAsia="hu-HU"/>
        </w:rPr>
        <w:t>Ökumenikus Diakóniai Egyesület (ÖDE)</w:t>
      </w:r>
    </w:p>
    <w:p>
      <w:pPr>
        <w:pStyle w:val="Normal"/>
        <w:numPr>
          <w:ilvl w:val="0"/>
          <w:numId w:val="14"/>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má Dä Noj! – Vigyázz Ránk Egyesület (Komplex Tanodai Programok Gilvánfán)</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üttműködés célja a szabadidő hasznos eltöltésére irányuló tevékenység, amely főleg a közösen szervezett programokban ölt teste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nkrét együttműködési területeket a kidolgozott megállapodás tartalmazza</w:t>
      </w:r>
    </w:p>
    <w:p>
      <w:pPr>
        <w:pStyle w:val="Normal"/>
        <w:spacing w:lineRule="auto" w:line="360" w:before="280" w:after="280"/>
        <w:rPr/>
      </w:pPr>
      <w:r>
        <w:rPr>
          <w:rFonts w:eastAsia="Times New Roman" w:cs="Times New Roman" w:ascii="Times New Roman" w:hAnsi="Times New Roman"/>
          <w:sz w:val="24"/>
          <w:szCs w:val="24"/>
          <w:lang w:eastAsia="hu-HU"/>
        </w:rPr>
        <w:t> </w:t>
      </w:r>
      <w:r>
        <w:rPr>
          <w:rFonts w:eastAsia="Times New Roman" w:cs="Times New Roman" w:ascii="Times New Roman" w:hAnsi="Times New Roman"/>
          <w:b/>
          <w:bCs/>
          <w:sz w:val="24"/>
          <w:szCs w:val="24"/>
          <w:lang w:eastAsia="hu-HU"/>
        </w:rPr>
        <w:br/>
        <w:br/>
      </w:r>
      <w:r>
        <w:br w:type="page"/>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gyüttműködés a gyermekjóléti szolgálattal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skola hatékony, naprakész kapcsolatot tart fenn a gyermekjóléti szolgálattal közös munkaterv formájában. Kapcsolatunkra a kölcsönös segítségnyújtás a jellemző. A gyermekjóléti szolgálat feladata a segítségnyújtásra szoruló családok és a helyi döntéshozók közötti kapcsolattartás.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nkrét együttműködési területeket a kidolgozott megállapodás tartalmazza</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gyüttműködés a pedagógiai szakmai és szakszolgálatokkal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 az alábbi szervezetekkel kíván együttműködni a nevelő-oktató munka hatékonyságának emelése érdekében:</w:t>
      </w:r>
    </w:p>
    <w:p>
      <w:pPr>
        <w:pStyle w:val="Normal"/>
        <w:numPr>
          <w:ilvl w:val="0"/>
          <w:numId w:val="11"/>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PSZSZK-Nevelési Tanácsadó, Siklós</w:t>
      </w:r>
    </w:p>
    <w:p>
      <w:pPr>
        <w:pStyle w:val="Normal"/>
        <w:numPr>
          <w:ilvl w:val="0"/>
          <w:numId w:val="11"/>
        </w:numPr>
        <w:spacing w:lineRule="auto" w:line="36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ndhi Gimnázium, Pécs</w:t>
      </w:r>
    </w:p>
    <w:p>
      <w:pPr>
        <w:pStyle w:val="Normal"/>
        <w:numPr>
          <w:ilvl w:val="0"/>
          <w:numId w:val="11"/>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lletve hasonló pedagógiai célkitűzésű iskolákkal</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üttműködés zökkenőmentességének biztosítása érdekében a fenti szervezettel együttműködési megállapodást kötünk, megjelölve </w:t>
      </w:r>
    </w:p>
    <w:p>
      <w:pPr>
        <w:pStyle w:val="Normal"/>
        <w:numPr>
          <w:ilvl w:val="0"/>
          <w:numId w:val="13"/>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üttműködés célját és feladatait, </w:t>
      </w:r>
    </w:p>
    <w:p>
      <w:pPr>
        <w:pStyle w:val="Normal"/>
        <w:numPr>
          <w:ilvl w:val="0"/>
          <w:numId w:val="13"/>
        </w:numPr>
        <w:spacing w:lineRule="auto" w:line="36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apcsolattartó személyeket, </w:t>
      </w:r>
    </w:p>
    <w:p>
      <w:pPr>
        <w:pStyle w:val="Normal"/>
        <w:numPr>
          <w:ilvl w:val="0"/>
          <w:numId w:val="13"/>
        </w:numPr>
        <w:spacing w:lineRule="auto" w:line="36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nkrét feladatokat, </w:t>
      </w:r>
    </w:p>
    <w:p>
      <w:pPr>
        <w:pStyle w:val="Normal"/>
        <w:numPr>
          <w:ilvl w:val="0"/>
          <w:numId w:val="13"/>
        </w:numPr>
        <w:spacing w:lineRule="auto" w:line="36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árható eredményeket, </w:t>
      </w:r>
    </w:p>
    <w:p>
      <w:pPr>
        <w:pStyle w:val="Normal"/>
        <w:numPr>
          <w:ilvl w:val="0"/>
          <w:numId w:val="13"/>
        </w:numPr>
        <w:spacing w:lineRule="auto" w:line="360" w:before="0" w:after="280"/>
        <w:jc w:val="both"/>
        <w:rPr/>
      </w:pPr>
      <w:r>
        <w:rPr>
          <w:rFonts w:eastAsia="Times New Roman" w:cs="Times New Roman" w:ascii="Times New Roman" w:hAnsi="Times New Roman"/>
          <w:sz w:val="24"/>
          <w:szCs w:val="24"/>
          <w:lang w:eastAsia="hu-HU"/>
        </w:rPr>
        <w:t xml:space="preserve">a rendszeres információcsere módját. </w:t>
      </w:r>
    </w:p>
    <w:p>
      <w:pPr>
        <w:pStyle w:val="Normal"/>
        <w:spacing w:lineRule="auto" w:line="36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kszolgálat az alábbi feladatokat látja el:</w:t>
      </w:r>
    </w:p>
    <w:p>
      <w:pPr>
        <w:pStyle w:val="Normal"/>
        <w:spacing w:lineRule="auto" w:line="360" w:before="280" w:after="280"/>
        <w:ind w:left="784" w:hanging="360"/>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tanulási képességvizsgálat</w:t>
      </w:r>
    </w:p>
    <w:p>
      <w:pPr>
        <w:pStyle w:val="Normal"/>
        <w:spacing w:lineRule="auto" w:line="360" w:before="280" w:after="280"/>
        <w:ind w:left="784" w:hanging="360"/>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logopédiai vizsgála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nkrét együttműködési területeket a kidolgozott megállapodás tartalmazz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lemorzsolódással és a továbbtanulással kapcsolatos adatok rögzítése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PR legfontosabb célkitűzése, hogy a HHH tanulók lemorzsolódási aránya csökkenjen, iskolai eredményességük javuljon, és minél többen tanuljanak tovább érettségire épülő tisztes megélhetést - technikusi végzettséget adó szakképző intézményben; vagy diplomát szerezzenek felsőoktatási intézményekben.</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 tevékenység:</w:t>
      </w:r>
    </w:p>
    <w:p>
      <w:pPr>
        <w:pStyle w:val="Normal"/>
        <w:spacing w:lineRule="auto" w:line="360" w:before="280" w:after="280"/>
        <w:ind w:left="784" w:hanging="360"/>
        <w:jc w:val="both"/>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differenciált foglalkozás (aminek előfeltétele, hogy az iskola alkalmazzon fejlesztő pedagógust és mentor-tanárt, akik együttesen vesznek részt az óra tartásában (szaktanár és fejlesztőpedagógus – mentor-tanár).</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ek dokumentálása évfolyamonként az osztályfőnökök feladata.</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integrációt segítő tanórán kívüli, szabadidős programok</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ándékunk a szegregációt csökkentő, a szociális kompetenciákat növelő programok kialakítása, például színházlátogatás, művészeti körök alakítása, üzemlátogatás, környezettudatos magatartás formálása. Célunk az eszközjellegű kompetenciák fejlesztése, hogy a tanulóink a mindennapokban el tudjanak igazodni, alkalmasak legyenek a hivatali ügyintézésre, értsék az adminisztrációs nyelvet, praktikus ismereteket szerezzenek a problémamegoldásban, problémakezelésben, a mindennapi élethelyzetek megoldásában (kórház, patika, posta, bank, rendőrség és bármilyen további hivatali ügyintézés…). Ennek a képességnek képessége azért is kiemelt fontosságú, mert a diákok szülei, nagyszülei számos esetben vallanak kurdarcot ilyen helyzetekben.</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IPR-ben meghatározott eszközrendszer elemei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 xml:space="preserve">Kulcskompetenciákat fejlesztő programok és programelemek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 xml:space="preserve">Az önálló tanulást segítő fejlesztés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nulási motivációt erősítő és fenntartó tevékenysége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programon belül a szülőkre kívánjuk fordítani a figyelmet. Fontosnak tartjuk, hogy a szülők érezzék a középiskola fontosságát, segítsék gyermekeik tanulását, érettségire való felkészülésüket. Szeretnénk, hogy fokozottabb támogató attitűdöt mutassanak az iskolával szemben.</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ifferenciált képességfejlesztés</w:t>
      </w:r>
    </w:p>
    <w:p>
      <w:pPr>
        <w:pStyle w:val="Normal"/>
        <w:spacing w:lineRule="auto" w:line="360" w:before="48"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álló tanulást segítő felkészítés megvalósulásához szorgalmazzuk és ösztönözzük tanulóinkat a pályázatok, versenyeken, vetélkedőkön való részvételre, kiemelten fontosnak tartjuk az egyéni eredmények elismerését, jutalmazását, szűkebb és tágabb környezettel való megismertetését. Akikre büszkék vagyunk, felkerülnek az iskola képgalériájáb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 xml:space="preserve">Eszközjellegű kompetenciák fejlesztése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Tantárgyi képességfejlesztő programok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Kommunikációs képességeket fejlesztő programok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jc w:val="both"/>
        <w:rPr/>
      </w:pPr>
      <w:r>
        <w:rPr>
          <w:rFonts w:eastAsia="Times New Roman" w:cs="Times New Roman" w:ascii="Times New Roman" w:hAnsi="Times New Roman"/>
          <w:sz w:val="24"/>
          <w:szCs w:val="24"/>
          <w:lang w:eastAsia="hu-HU"/>
        </w:rPr>
        <w:t>A fenti két kívánalom egy-egy tevékenység segítségével valósul meg. Logikai játékok alkalmazása a személyiségfejlesztésben és matematikaoktatásban.</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ő célkitűzések: </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tanulók értelmi képességének, fejlesztése;</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szabadidő igényes, tartalmas eltöltése;</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hagyományápolás;</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társas élet, szociabilitás erősítése;</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e)</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tanulás iránti motiváció erősítése.</w:t>
      </w:r>
    </w:p>
    <w:p>
      <w:pPr>
        <w:pStyle w:val="Normal"/>
        <w:spacing w:lineRule="auto" w:line="360" w:before="48"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zközjellegű kompetenciák fejlesztését a komplex művészeti programok szolgálják (Arangelu, Márton-nap, Kisebbségek Napja). Az iskola hagyományrendszerében és éves munkatervében rendszerességgel megjelennek. Ilyenek, pl. iskolai és iskolán kívüli szereplések, kiállítások, táncbemutatók, művészeti és egyéb projektek.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 xml:space="preserve">Szociális kompetenciák fejlesztése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Közösségfejlesztő, közösségépítő programok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unk olyan szociális ismeretek, motívumok, képességek és készségek rendszerének kiépítése, erősítése, amely elősegíti a szociális viselkedést. E kompetencia elemei között tartjuk nyilván:</w:t>
      </w:r>
    </w:p>
    <w:p>
      <w:pPr>
        <w:pStyle w:val="Normal"/>
        <w:spacing w:lineRule="auto" w:line="360" w:before="0" w:after="0"/>
        <w:ind w:left="720" w:hanging="360"/>
        <w:jc w:val="both"/>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a diák önismeretét, </w:t>
      </w:r>
    </w:p>
    <w:p>
      <w:pPr>
        <w:pStyle w:val="Normal"/>
        <w:spacing w:lineRule="auto" w:line="360" w:before="0" w:after="0"/>
        <w:ind w:left="720" w:hanging="360"/>
        <w:jc w:val="both"/>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saját magával szembeni elvárásait, </w:t>
      </w:r>
    </w:p>
    <w:p>
      <w:pPr>
        <w:pStyle w:val="Normal"/>
        <w:spacing w:lineRule="auto" w:line="360" w:before="0" w:after="0"/>
        <w:ind w:left="720" w:hanging="360"/>
        <w:jc w:val="both"/>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az ezeket meghatározó önbizalmat, </w:t>
      </w:r>
    </w:p>
    <w:p>
      <w:pPr>
        <w:pStyle w:val="Normal"/>
        <w:spacing w:lineRule="auto" w:line="360" w:before="0" w:after="0"/>
        <w:ind w:left="720" w:hanging="360"/>
        <w:jc w:val="both"/>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a kudarcorientáltság feloldását, a pozitív szemléletmódot, </w:t>
      </w:r>
    </w:p>
    <w:p>
      <w:pPr>
        <w:pStyle w:val="Normal"/>
        <w:spacing w:lineRule="auto" w:line="360" w:before="0" w:after="0"/>
        <w:ind w:left="720" w:hanging="360"/>
        <w:jc w:val="both"/>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a másokkal szembeni viselkedést: pl. tolerancia, </w:t>
      </w:r>
    </w:p>
    <w:p>
      <w:pPr>
        <w:pStyle w:val="Normal"/>
        <w:spacing w:lineRule="auto" w:line="360" w:before="0" w:after="0"/>
        <w:ind w:left="720" w:hanging="360"/>
        <w:jc w:val="both"/>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a sokirányúan fejlett, az adott társadalmi helyzethez illő kommunikációt. </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ndezek kiérlelése érdekében az egyénnek reális képet kell kialakítania önmagáról és környezetéről, tudatosan kell részt vennie annak fejlesztésében, felelősségteljes, környezettudatos magatartást kell gyakorolnia. Elérhető célokat kell meghatároznia, kitartóan kell tanulnia céljai elérése érdekében.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 xml:space="preserve">Az integrációt segítő tanórán kívüli programok, szabadidős tevékenységek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Együttműködés civil programmal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ul tűztük ki hagyományőrző, természetjáró egyesületekkel:</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Tom-Túra Kft, valamint</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Tenkeshát Egyesület által szervezett kirándulások, természetismereti – erdei iskola programok, bekapcsolódva az általuk szervezett/rendezett programjaikba.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várt nevelési hatások:</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Olyan élmények nyújtása, amelyek a diákjaink későbbi életében hasznosíthatóak</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Személyiségfejlesztés</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tanulók integrációs szintjének javítása (pl. a másság, az etnikum vagy a nemek közötti  különbségek elfogadása).</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társadalmi beilleszkedésbe elengedhetetlen készségek és képességek fejlesztése.</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találékonyság fejlesztése</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világra nyitott szemlélet fejlesztése</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z egészséges életmód</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z iskolai eredmények javítása – motiválás</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közösségi nevelé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Pedagógusok továbbképzési terve</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Választott továbbképzésünk</w:t>
      </w:r>
    </w:p>
    <w:p>
      <w:pPr>
        <w:pStyle w:val="Normal"/>
        <w:numPr>
          <w:ilvl w:val="0"/>
          <w:numId w:val="17"/>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Fejlesztő értékelés</w:t>
      </w:r>
    </w:p>
    <w:p>
      <w:pPr>
        <w:pStyle w:val="Normal"/>
        <w:numPr>
          <w:ilvl w:val="0"/>
          <w:numId w:val="17"/>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ooperatív oktatásszervezé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Technikai feltételek biztosítás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vel órai munkánk jelentős részét a csoportmunka teszi ki, szükségünk van e munkaszervezési mód lehetővé tételét segítő bútorzatra, tanulóbarát osztályterem kialakítására, fejlesztő eszközök vásárlásár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Műhelymunka – a tanári együttműködés formái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360" w:before="280" w:after="280"/>
        <w:jc w:val="both"/>
        <w:rPr/>
      </w:pPr>
      <w:r>
        <w:rPr>
          <w:rFonts w:eastAsia="Times New Roman" w:cs="Times New Roman" w:ascii="Times New Roman" w:hAnsi="Times New Roman"/>
          <w:sz w:val="24"/>
          <w:szCs w:val="24"/>
          <w:lang w:eastAsia="hu-HU"/>
        </w:rPr>
        <w:t>Nagy hangsúlyt kívánunk helyezni a kollégák közötti óralátogatásra, hospitálásra. Szándékunk szerint az óralátogatásról feljegyzést készítünk, digitálisan rögzítjük és minden alkalommal munkaközösségi szinten értékeljü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unk az egymástól való tanulá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háromhavonta kötelező kompetencia alapú értékelési rendszer eszközei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jc w:val="both"/>
        <w:rPr/>
      </w:pPr>
      <w:r>
        <w:rPr>
          <w:rFonts w:eastAsia="Times New Roman" w:cs="Times New Roman" w:ascii="Times New Roman" w:hAnsi="Times New Roman"/>
          <w:sz w:val="24"/>
          <w:szCs w:val="24"/>
          <w:lang w:eastAsia="hu-HU"/>
        </w:rPr>
        <w:t>A szöveges értékeléskor az alábbi területekről kívánunk információt nyújtani (megjelenítendő elemek):</w:t>
      </w:r>
    </w:p>
    <w:p>
      <w:pPr>
        <w:pStyle w:val="Normal"/>
        <w:numPr>
          <w:ilvl w:val="0"/>
          <w:numId w:val="8"/>
        </w:numPr>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tárgyi előmenetel</w:t>
      </w:r>
    </w:p>
    <w:p>
      <w:pPr>
        <w:pStyle w:val="Normal"/>
        <w:numPr>
          <w:ilvl w:val="0"/>
          <w:numId w:val="8"/>
        </w:numPr>
        <w:spacing w:lineRule="auto" w:line="36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tiválás</w:t>
      </w:r>
    </w:p>
    <w:p>
      <w:pPr>
        <w:pStyle w:val="Normal"/>
        <w:numPr>
          <w:ilvl w:val="0"/>
          <w:numId w:val="8"/>
        </w:numPr>
        <w:spacing w:lineRule="auto" w:line="360"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araterő, kitartó munkavégzés</w:t>
      </w:r>
    </w:p>
    <w:p>
      <w:pPr>
        <w:pStyle w:val="Normal"/>
        <w:numPr>
          <w:ilvl w:val="0"/>
          <w:numId w:val="8"/>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bizalom</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lőrehaladás mértékét a tanulmányi munkában történő változásban kívánjuk lemérni.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Multikulturális tartalmak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ultikulturális nevelésünk lényege olyan környezet megteremtése, amelyben a gyerekek ismereteket szerezhetnek egymás kultúrájáról. Célja a tanulók különbözőségének elismerése a diákok és családjaik kulturális hátterének felhasználásával. </w:t>
      </w:r>
    </w:p>
    <w:p>
      <w:pPr>
        <w:pStyle w:val="Normal"/>
        <w:spacing w:lineRule="auto" w:line="360" w:before="280" w:after="280"/>
        <w:rPr/>
      </w:pPr>
      <w:r>
        <w:rPr>
          <w:rFonts w:eastAsia="Times New Roman" w:cs="Times New Roman" w:ascii="Times New Roman" w:hAnsi="Times New Roman"/>
          <w:sz w:val="24"/>
          <w:szCs w:val="24"/>
          <w:lang w:eastAsia="hu-HU"/>
        </w:rPr>
        <w:t>A multikulturális nevelés célja az előítéletek csökkentése, és a saját kultúra fokozottabb megbecsülése, a világ összkultúrájában betöltött fontos szerepének megmutatása.</w:t>
      </w:r>
    </w:p>
    <w:p>
      <w:pPr>
        <w:pStyle w:val="Normal"/>
        <w:spacing w:lineRule="auto" w:line="360" w:before="280" w:after="280"/>
        <w:jc w:val="both"/>
        <w:rPr/>
      </w:pPr>
      <w:r>
        <w:rPr>
          <w:rFonts w:eastAsia="Times New Roman" w:cs="Times New Roman" w:ascii="Times New Roman" w:hAnsi="Times New Roman"/>
          <w:sz w:val="24"/>
          <w:szCs w:val="24"/>
          <w:lang w:eastAsia="hu-HU"/>
        </w:rPr>
        <w:t>Ha jó közösségi iskolát szeretnénk létrehozni, akkor az osztálytermek falai közül ki kell lépni, illetve az iskolát nyitottá kell tenni. A nyitottság azt jelenti, hogy a szülők aktív szerepet vállalnak az iskola életében és a gimnázium olyan szolgáltatásokat nyújt, melyet nem csak a diákok vehetnek igénybe. A folyamat eredményeként a szülő lassan elsajátítja a számára új tanítói szerepet. Ezzel párhuzamosan a pedagógus is kilép az iskola falai közül, és megismeri azt a szűkebb kultúrát, melynek fiataljait oktatj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példa erre a család projekt:</w:t>
      </w:r>
    </w:p>
    <w:p>
      <w:pPr>
        <w:pStyle w:val="Normal"/>
        <w:spacing w:lineRule="auto" w:line="360" w:before="280" w:after="28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osztályfőnöki órán megismertetjük kilencedik osztályban a családfa készítés technikáját. A család otthon közösen elkészíti a családfát, kiegészítve a családtagok foglalkozásával, hobbijával. A következő osztályfőnöki órán kiválasztjuk a gyerekekkel közösen azokat a szülőket, nagyszülőket, rokonokat, ismerősöket, akiknek vagy a foglalkozását vagy az érdeklődését, hobbiját, vagy valamilyen élményét, múltbéli hagyományát fontosnak, érdekesnek tartjuk, majd behívjuk a szülőket osztályfőnöki órára vagy délutáni foglalkozásra, ahol csoportokban közösen beszélgetnek, kérdeznek a vendégektől a gyerekek. A foglalkozás második részében a gyerekek elmondják, bemutatják egymásnak, hogy mit tanultak, hallottak a felnőttektől. Ezután a gyerekek az Interneten, könyvtárban megmutatják, hogy milyen információkat lehet keresni és találni abban a témában, amiről a felnőttektől hallottak. A célunk az, hogy a gyermek és a felnőtt egymástól tanuljon, kapcsolat alakuljon ki a generációk között, megismerjék egymást, a múltat és beszéljenek a jövőről.</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eggyőződésünk, hogy a nyitottság biztosításával ismertebbé és elfogadottabbá válik az intézményünkben folyó nevelési-oktatási munka.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továbbhaladás feltételeinek biztosítása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aorientációs programunk területei:</w:t>
      </w:r>
    </w:p>
    <w:p>
      <w:pPr>
        <w:pStyle w:val="Normal"/>
        <w:numPr>
          <w:ilvl w:val="0"/>
          <w:numId w:val="16"/>
        </w:numPr>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él-magyarországi Regionális Munkaerőfejlesztő és Átképző Központ szervezésében továbbtanulási kiállítás és vásár október-november hónapban</w:t>
      </w:r>
    </w:p>
    <w:p>
      <w:pPr>
        <w:pStyle w:val="Normal"/>
        <w:numPr>
          <w:ilvl w:val="0"/>
          <w:numId w:val="16"/>
        </w:numPr>
        <w:spacing w:lineRule="auto" w:line="36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reskedelmi- és Iparkamara tájékoztató</w:t>
      </w:r>
    </w:p>
    <w:p>
      <w:pPr>
        <w:pStyle w:val="Normal"/>
        <w:numPr>
          <w:ilvl w:val="0"/>
          <w:numId w:val="16"/>
        </w:numPr>
        <w:spacing w:lineRule="auto" w:line="36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sőfokú oktatási intézmények látogatása, nyílt nap</w:t>
      </w:r>
    </w:p>
    <w:p>
      <w:pPr>
        <w:pStyle w:val="Normal"/>
        <w:numPr>
          <w:ilvl w:val="0"/>
          <w:numId w:val="16"/>
        </w:numPr>
        <w:spacing w:lineRule="auto" w:line="36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sztályfőnöki órákon pályaorientációs tanácsadás – szakmabemutató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sajátos nevelési igényű tanulók helyzete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ünkben a szakértői véleménynek megfelelően azokat a tanulóinkat, akiket az áthelyező bizottság integráltan oktathatónak minősített, integrált nevelésben részesítjü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érések és fejlesztések:</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360"/>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Év eleji szintfelmérés: tantárgyanként</w:t>
      </w:r>
    </w:p>
    <w:p>
      <w:pPr>
        <w:pStyle w:val="Normal"/>
        <w:spacing w:lineRule="auto" w:line="360" w:before="280" w:after="280"/>
        <w:ind w:left="1080" w:hanging="360"/>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zt követően fejlesztési terv készítése</w:t>
      </w:r>
    </w:p>
    <w:p>
      <w:pPr>
        <w:pStyle w:val="Normal"/>
        <w:spacing w:lineRule="auto" w:line="360" w:before="280" w:after="280"/>
        <w:ind w:left="1080" w:hanging="360"/>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Fejlesztési terv alapján egyéni fejlesztés végzése, tutori rendszer működtetése</w:t>
      </w:r>
    </w:p>
    <w:p>
      <w:pPr>
        <w:pStyle w:val="Normal"/>
        <w:spacing w:lineRule="auto" w:line="360" w:before="280" w:after="280"/>
        <w:ind w:left="1080" w:hanging="360"/>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Háromhavonkénti kompetenciamérés, a fejlesztési terv folyamatos korrekciója, a problémát okozó feladattípusok beazonosítása, megoldási készség fejlesztése</w:t>
      </w:r>
    </w:p>
    <w:p>
      <w:pPr>
        <w:pStyle w:val="Normal"/>
        <w:spacing w:lineRule="auto" w:line="360" w:before="280" w:after="280"/>
        <w:ind w:left="1080" w:hanging="360"/>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A háromhavonta kötelező kompetencia alapú értékelési rendszer bevezetése, szöveges értékelés, árnyalt értékelés, egyéni fejlődési napló. </w:t>
      </w:r>
    </w:p>
    <w:p>
      <w:pPr>
        <w:pStyle w:val="Normal"/>
        <w:spacing w:lineRule="auto" w:line="360" w:before="280" w:after="280"/>
        <w:ind w:left="1080" w:hanging="360"/>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z országos kompetenciamérésre való felkészülés</w:t>
      </w:r>
    </w:p>
    <w:p>
      <w:pPr>
        <w:pStyle w:val="Normal"/>
        <w:spacing w:lineRule="auto" w:line="360" w:before="280" w:after="280"/>
        <w:ind w:left="1080" w:hanging="360"/>
        <w:rPr/>
      </w:pPr>
      <w:r>
        <w:rPr>
          <w:rFonts w:eastAsia="Times New Roman" w:cs="Symbol" w:ascii="Symbol" w:hAnsi="Symbol"/>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év végi záró értékelés</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űhelymunka, a tanári együttműködés formái</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iányzások, a lemorzsolódási arány csökkentésének, a továbbtanulási mutatók, a kompetencia mérések mutatóinak számszerű javításának érdekében értékelő, esetmegbeszélő, probléma megoldó fórumok megtartása indokolt. A tanári együtt működést a horizontális tanulás, a hospitálásra épülő közös pedagógiai munka erősíti.</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lvárható eredmények:</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z évfolyamonkénti lemorzsolódási arány csökkenése,</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továbbtanulási mutatók javulása,</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kompetencia mérések mutatóinak számszerű javulása,</w:t>
      </w:r>
    </w:p>
    <w:p>
      <w:pPr>
        <w:pStyle w:val="Normal"/>
        <w:spacing w:lineRule="auto" w:line="360" w:before="280" w:after="280"/>
        <w:ind w:left="720" w:hanging="36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iskolai részvétel növekedése, hiányzások csökkenése.</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intézményi önértékelés szempont alapjai (rendszeres ellenőrzés)</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HHH és a nem HHH tanulók arány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iskola társadalmi-szakmai környezetével való együttműködé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lemorzsolódás és a továbbtanulá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tanítást-tanulást segítő eszközrendszer” elemei</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 IPR alkalmazása szempontjából releváns személyi és tárgyi feltételek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ajátos nevelési igényhez való jog biztosítása, törvényi megfelelés</w:t>
      </w:r>
    </w:p>
    <w:p>
      <w:pPr>
        <w:pStyle w:val="Normal"/>
        <w:spacing w:lineRule="auto" w:line="36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nntarthatóság</w:t>
      </w:r>
    </w:p>
    <w:tbl>
      <w:tblPr>
        <w:tblW w:w="5250" w:type="pct"/>
        <w:jc w:val="left"/>
        <w:tblInd w:w="-80" w:type="dxa"/>
        <w:tblLayout w:type="fixed"/>
        <w:tblCellMar>
          <w:top w:w="0" w:type="dxa"/>
          <w:left w:w="70" w:type="dxa"/>
          <w:bottom w:w="0" w:type="dxa"/>
          <w:right w:w="70" w:type="dxa"/>
        </w:tblCellMar>
      </w:tblPr>
      <w:tblGrid>
        <w:gridCol w:w="1959"/>
        <w:gridCol w:w="2097"/>
        <w:gridCol w:w="1901"/>
        <w:gridCol w:w="1810"/>
        <w:gridCol w:w="1758"/>
      </w:tblGrid>
      <w:tr>
        <w:trPr>
          <w:trHeight w:val="2535"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Célok</w:t>
            </w:r>
          </w:p>
        </w:tc>
        <w:tc>
          <w:tcPr>
            <w:tcW w:w="2097"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Tervezett tevékenységek (amelyek a célok elérését biztosítják </w:t>
            </w:r>
          </w:p>
        </w:tc>
        <w:tc>
          <w:tcPr>
            <w:tcW w:w="1901"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Felelős </w:t>
            </w:r>
          </w:p>
        </w:tc>
        <w:tc>
          <w:tcPr>
            <w:tcW w:w="1810"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Határidő(k)  </w:t>
            </w:r>
          </w:p>
        </w:tc>
        <w:tc>
          <w:tcPr>
            <w:tcW w:w="175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redményességi mutatók </w:t>
            </w:r>
          </w:p>
        </w:tc>
      </w:tr>
      <w:tr>
        <w:trPr>
          <w:trHeight w:val="525"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ársadalmi-szakmai környezettel való együttműködés erősítése</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gyakorlat kialakítása</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PR menedzser</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egyedéves gyakoriság</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semények dokumentálása</w:t>
            </w:r>
          </w:p>
        </w:tc>
      </w:tr>
      <w:tr>
        <w:trPr>
          <w:trHeight w:val="525"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Évfolyamismétlés, magántanulóvá válás megtartása, csökkentése </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eredményesség megtartása</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tézményvezető</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élévi gyakoriság</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ció</w:t>
            </w:r>
          </w:p>
        </w:tc>
      </w:tr>
      <w:tr>
        <w:trPr>
          <w:trHeight w:val="780"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ovábbtanulási mutatók javítása</w:t>
            </w:r>
          </w:p>
        </w:tc>
        <w:tc>
          <w:tcPr>
            <w:tcW w:w="2097" w:type="dxa"/>
            <w:tcBorders>
              <w:bottom w:val="single" w:sz="8" w:space="0" w:color="000000"/>
              <w:right w:val="single" w:sz="8" w:space="0" w:color="000000"/>
            </w:tcBorders>
          </w:tcPr>
          <w:p>
            <w:pPr>
              <w:pStyle w:val="Normal"/>
              <w:spacing w:lineRule="auto" w:line="36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Növelni a diplomát adó felsőfokú  </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tézménybe történő beiskolázást</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2. osztályfőnök</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ásodik félév eleje</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ció</w:t>
            </w:r>
          </w:p>
        </w:tc>
      </w:tr>
      <w:tr>
        <w:trPr>
          <w:trHeight w:val="525"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szágos kompetencia mérés eredményeinek megtartása, javítása</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Összegzés, Megtartani, illetve emelni az elért eredményt</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érés-értékelés szakember</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011 tanév vége</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ció</w:t>
            </w:r>
          </w:p>
        </w:tc>
      </w:tr>
      <w:tr>
        <w:trPr>
          <w:trHeight w:val="780"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anítást-tanulást segítő tevékenység folytatása</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jelenlegi nevelési-oktatási módszertani eszköztár további alkalmazása</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tézményvezetés</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 közben folyamatosan</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ció</w:t>
            </w:r>
          </w:p>
        </w:tc>
      </w:tr>
      <w:tr>
        <w:trPr>
          <w:trHeight w:val="1290"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Új programelem</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tanulók önálló, kreatív tevékenységére épülő foglalkozások</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gazgatóhelyettes</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gész évben folyamatosan</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ció</w:t>
            </w:r>
          </w:p>
        </w:tc>
      </w:tr>
      <w:tr>
        <w:trPr>
          <w:trHeight w:val="270"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Új programelem</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entálhigiénés programok-projektnap</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tézményvezetés</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ente 1 nap</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ció, programterv</w:t>
            </w:r>
          </w:p>
        </w:tc>
      </w:tr>
      <w:tr>
        <w:trPr>
          <w:trHeight w:val="1290"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Új programelem</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űvészeti körök:  művészeti oktatás megtartása</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sztályfőnökök</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gész évben folyamatosan</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ció, órarend</w:t>
            </w:r>
          </w:p>
        </w:tc>
      </w:tr>
      <w:tr>
        <w:trPr>
          <w:trHeight w:val="780"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Új programelem</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rojekttevékenység alkalmazása, felmenő rendszerben 9. osztálytól</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sztályfőnökök</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gész évben folyamatosan</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ció, órarend</w:t>
            </w:r>
          </w:p>
        </w:tc>
      </w:tr>
      <w:tr>
        <w:trPr>
          <w:trHeight w:val="525"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edagógusok közötti műhelymunka rendszeresítése</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jelenlegi gyakorlat fenntartása</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tézményvezető</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avi rendszerességgel</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ció</w:t>
            </w:r>
          </w:p>
        </w:tc>
      </w:tr>
      <w:tr>
        <w:trPr>
          <w:trHeight w:val="780"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ultikulturális tartalmak megtartása</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jelenlegi tevékenység fenntartása:</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sztályfőnökök</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Év folyamán folyamatosan</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ció</w:t>
            </w:r>
          </w:p>
        </w:tc>
      </w:tr>
      <w:tr>
        <w:trPr>
          <w:trHeight w:val="780"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ovábbtanulás feltételeinek biztosítása</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jelenlegi gyakorlat fenntartása, kapcsolat a szakszolgálattal</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tézményvezető</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éléves gyakoriság</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ció, szerződés</w:t>
            </w:r>
          </w:p>
        </w:tc>
      </w:tr>
      <w:tr>
        <w:trPr>
          <w:trHeight w:val="780"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anórán kívüli programok jobb szervezése</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HHH tanulók számának növelése az egyes foglalkozásokon</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gazgatóhelyettes</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év folyamán folyamatosan</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akköri naplók</w:t>
            </w:r>
          </w:p>
        </w:tc>
      </w:tr>
      <w:tr>
        <w:trPr>
          <w:trHeight w:val="525"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edagógus továbbképzések elvégzése</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antestületi továbbképzés: motiváció</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tézményvezető</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anév vége</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anúsítvány</w:t>
            </w:r>
          </w:p>
        </w:tc>
      </w:tr>
      <w:tr>
        <w:trPr>
          <w:trHeight w:val="525"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ovábbtanulás sikerességének növelése</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rogramok, ösztöndíjak, pályázatok felderítése</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tézményvezető</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lvételi eredmény</w:t>
            </w:r>
          </w:p>
        </w:tc>
      </w:tr>
      <w:tr>
        <w:trPr>
          <w:trHeight w:val="1545" w:hRule="atLeast"/>
        </w:trPr>
        <w:tc>
          <w:tcPr>
            <w:tcW w:w="1959"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ajátos nevelési igényű tanulók integrált oktatásának folytatása</w:t>
            </w:r>
          </w:p>
        </w:tc>
        <w:tc>
          <w:tcPr>
            <w:tcW w:w="2097"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SNI tanulók integrált oktatásának megvalósítása-szükség esetén</w:t>
            </w:r>
          </w:p>
        </w:tc>
        <w:tc>
          <w:tcPr>
            <w:tcW w:w="1901"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sztályfőnökök</w:t>
            </w:r>
          </w:p>
        </w:tc>
        <w:tc>
          <w:tcPr>
            <w:tcW w:w="1810"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anév eleje</w:t>
            </w:r>
          </w:p>
        </w:tc>
        <w:tc>
          <w:tcPr>
            <w:tcW w:w="1758" w:type="dxa"/>
            <w:tcBorders>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okumentálás, osztálynaplók, egyéni fejlesztési tervek, naplók</w:t>
            </w:r>
          </w:p>
        </w:tc>
      </w:tr>
    </w:tbl>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br w:type="page"/>
      </w:r>
    </w:p>
    <w:p>
      <w:pPr>
        <w:pStyle w:val="Normal"/>
        <w:spacing w:lineRule="auto" w:line="36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zakmai melléklet</w:t>
      </w:r>
    </w:p>
    <w:p>
      <w:pPr>
        <w:pStyle w:val="Normal"/>
        <w:spacing w:lineRule="auto" w:line="36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ábbiakban különböző módszerrel összeállított óravázlatot és egy projektütemtervet teszünk közzé. Az alábbiak szigorúan ötletadó példaként szerepelne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6"/>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Kooperatív módszer - Magyar irodalom</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akör: XIX. századi magyar színház és drám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 Madách Imre: Az ember tragédiáj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matikus modul: Összefoglalá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áklétszám: kötetlen, az értékelésnél esetleges hiányzó esetén meg kell állapodni kötelességének pótlási módjában és határidejében.</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osztály: 14-15 évesek, valamint annál idősebbe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készület: szövegrészletek, borítékok, kézzel írt vagy nyomtatott szövegű cédulák, egy „lukas-szöveg” – hozzá tartozó megoldókulccsal, értékelő kreditek, illusztrációk, képek, IKT  esetén egy alkalmazás függően projektor, előre nyomtatott eredménytábla (minimum egy A/3-as) nevekkel és az óra részeivel</w:t>
      </w:r>
    </w:p>
    <w:p>
      <w:pPr>
        <w:pStyle w:val="Normal"/>
        <w:spacing w:lineRule="auto" w:line="360" w:before="280" w:after="280"/>
        <w:jc w:val="both"/>
        <w:rPr/>
      </w:pPr>
      <w:r>
        <w:rPr>
          <w:rFonts w:eastAsia="Times New Roman" w:cs="Times New Roman" w:ascii="Times New Roman" w:hAnsi="Times New Roman"/>
          <w:sz w:val="24"/>
          <w:szCs w:val="24"/>
          <w:lang w:eastAsia="hu-HU"/>
        </w:rPr>
        <w:t xml:space="preserve">Időtartam: javasolt 90 perc </w:t>
      </w:r>
      <w:r>
        <w:rPr>
          <w:rFonts w:eastAsia="Times New Roman" w:cs="Wingdings" w:ascii="Wingdings" w:hAnsi="Wingdings"/>
          <w:sz w:val="24"/>
          <w:szCs w:val="24"/>
          <w:lang w:eastAsia="hu-HU"/>
        </w:rPr>
        <w:t></w:t>
      </w:r>
      <w:r>
        <w:rPr>
          <w:rFonts w:eastAsia="Times New Roman" w:cs="Times New Roman" w:ascii="Times New Roman" w:hAnsi="Times New Roman"/>
          <w:sz w:val="24"/>
          <w:szCs w:val="24"/>
          <w:lang w:eastAsia="hu-HU"/>
        </w:rPr>
        <w:t xml:space="preserve"> duplaóra; abban az esetben, ha erre nincs lehetőség, akkor fontos, hogy az első óra végén hagyjunk 5 perc Reflektáló időt a diákoknak, itt már elővehetjük az eredménytáblát; de előre bocsátva, hogy csak részeredményt mutat. Várhatóan faciláló hatása lesz a következő órára. Külön tartott órák esetében továbbá fontos, hogy a kezdéskor legalább 5 percet töltsünk el a Ráhangolódással.</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raszerkezet:</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Napló, rendtartás – tanítható állapot megteremtése</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áhangolódás</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Csoportmunkánk</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eflexiók</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Értékelé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endtartás – adminisztráció (3 perc)</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minisztratív teendők után a pedagógusnak tanítható állapotot kell teremtenie az osztályteremben, ez előfeltétele a kooperatív munkána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áhangolódás (10 perc)</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sputa indukálása a művel kapcsolatban, lehetőleg minél szélsőségesebb szempontok alapján: Az Úr megítélése, Miért nem ábrázolja Madách Évát erős karakterként, miért nincs pl: okos nő? Ádám „papuccsá” válik a Prágai színekben? Szerintetek az Úr miért alkuszik meg Luciferrel versengésképpen? Egyetértesz Luciferrel az első színben? stb.</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Csoportmunká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étszámtól függően lehetőleg négy egyenlő létszámú csoportot alakítsunk ki, lehetőleg a tanterem négy sarkában. Amennyiben az iskola felszerelése megengedi a padokkal négy tanuló szigetet alakítsunk ki. Fontos szempont, hogy a tanár tudatosan koordinálja a csoportot. Amennyiben az osztály együttműködő, akkor a háttérből, abban az esetben a meghatározó a gyerekek közötti un- és szimpátia kötelékek rendszere, erélyesebben avatkozzon be, hogy a csoportalakítással ne teljen feleslegesen az idő.</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b/>
          <w:bCs/>
          <w:sz w:val="24"/>
          <w:szCs w:val="24"/>
          <w:lang w:eastAsia="hu-HU"/>
        </w:rPr>
        <w:t>Ki lesz a szemem, ki lesz a hangom és ki lesz a kezem?</w:t>
      </w:r>
      <w:r>
        <w:rPr>
          <w:rFonts w:eastAsia="Times New Roman" w:cs="Times New Roman" w:ascii="Times New Roman" w:hAnsi="Times New Roman"/>
          <w:sz w:val="24"/>
          <w:szCs w:val="24"/>
          <w:lang w:eastAsia="hu-HU"/>
        </w:rPr>
        <w:t xml:space="preserve"> (7 perc)</w:t>
      </w:r>
    </w:p>
    <w:p>
      <w:pPr>
        <w:pStyle w:val="Normal"/>
        <w:spacing w:lineRule="auto" w:line="36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demi munka elején a tanár létrehozza az ötödik legkisebb – fegyelmező és mérő – csoportot a már meglévő négyből.</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zt teheti egyszerű sorshúzással (körbe megye egy boríték melyben három jelölt cédula vagy gyufaszál van, a többi sima), vagy célzottan vegyíthet különböző képességű és eredményességű diákot (találd meg a párját: leosztunk a véletlen elv alapján pl: római és arab számokat, majd az utasítás: Találd meg a párját! A kiszemelt diákok közül pl: egy kap III-as formát, másik kettő 3-ast. A többi diáknak nem fog az feltűnni, hogy a további temérdek 4-es, 5-ös, stb. szám mellett nekünk voltak célzott kiszemeltjein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ek a csoportnak a feladata, hogy egy-egy sikeres rész végén kiossza a krediteket osztálytársának, az adott teljesítés függvényében. Ügyeljünk a korosztályi sajátosságokra: középiskolában ne osszunk bugyuta formájú és színezetű ábrákat.</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 során a fegyelmezési feladat is e kiscsoport feladata, a tanár lehetőleg ilyen összefoglaló órák esetében szorítkozzon a feladat kiosztásra és ismertetésre, maradjon háttérben, de emellett természetesen ne engedje az órát anarchiába dőlni...</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ntos megállapodni a fegyelmezők intézkedési köréről, ezt az osztály előre határozza meg, és írja fel a táblára. (Kétszer figyelmeztet, utána kreditvonás, stb.)</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b/>
          <w:bCs/>
          <w:sz w:val="24"/>
          <w:szCs w:val="24"/>
          <w:lang w:eastAsia="hu-HU"/>
        </w:rPr>
        <w:t>Rakd össze!</w:t>
      </w:r>
      <w:r>
        <w:rPr>
          <w:rFonts w:eastAsia="Times New Roman" w:cs="Times New Roman" w:ascii="Times New Roman" w:hAnsi="Times New Roman"/>
          <w:sz w:val="24"/>
          <w:szCs w:val="24"/>
          <w:lang w:eastAsia="hu-HU"/>
        </w:rPr>
        <w:t xml:space="preserve"> (15 perc)</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csoport különböző színekből szövegrészt kap összekeverve. Feladatuk, hogy a megfelelő borítékba rendezve kerüljenek a részlete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reditszerzé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bátlan: 10</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két tévesztés: 9</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rom vagy négy tévesztés: 7</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t és hét közötti tévesztés: 3</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él több vagy eredménytelen: 0</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b/>
          <w:bCs/>
          <w:sz w:val="24"/>
          <w:szCs w:val="24"/>
          <w:lang w:eastAsia="hu-HU"/>
        </w:rPr>
        <w:t>Ki mondhatja?</w:t>
      </w:r>
      <w:r>
        <w:rPr>
          <w:rFonts w:eastAsia="Times New Roman" w:cs="Times New Roman" w:ascii="Times New Roman" w:hAnsi="Times New Roman"/>
          <w:sz w:val="24"/>
          <w:szCs w:val="24"/>
          <w:lang w:eastAsia="hu-HU"/>
        </w:rPr>
        <w:t xml:space="preserve"> (2X10 perc, közte szünet)</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csoportból jelentkezési alapon egy-egy fő felolvas egy általa választott tetszőleges két sort a drámából a szereplő neve említése nélkül.</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bbiek figyelnek, és amint tudják, jelentkeznek. FONTOS: saját csoporton belül nem jelentkezhetne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reditszerzé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elyes válasz: 1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ső tévesztés: 0</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további -1</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b/>
          <w:bCs/>
          <w:sz w:val="24"/>
          <w:szCs w:val="24"/>
          <w:lang w:eastAsia="hu-HU"/>
        </w:rPr>
        <w:t>Töltsd ki helyesen!</w:t>
      </w:r>
      <w:r>
        <w:rPr>
          <w:rFonts w:eastAsia="Times New Roman" w:cs="Times New Roman" w:ascii="Times New Roman" w:hAnsi="Times New Roman"/>
          <w:sz w:val="24"/>
          <w:szCs w:val="24"/>
          <w:lang w:eastAsia="hu-HU"/>
        </w:rPr>
        <w:t xml:space="preserve"> (5 perc)</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oportok itt egymással versenyeznek adott időre.</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csoport azonos szöveget kap, ahonnan adott szavak (kulcs, kötőszavak, esetleg szereplő nevek) hiányoznak. A tanár csoport ismerete alapján szűkítse, vagy bővítse a hiányok számát. Javasolt szöveg: Tizenharmadik szín, Ádám összegző nagy monológj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reditszerzé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k szöveghű beillesztéssel adható kredit! A csoportok tagjai azonos kreditszámot kapna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bátlan munka adott idő alatt minden tag számára: +1</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ányonként: -1</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vesztés adott idő alatt: (-2 + eredményesség)</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letelte után nem teljes munka esetén (-3 + eredményesség)</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e)</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b/>
          <w:bCs/>
          <w:sz w:val="24"/>
          <w:szCs w:val="24"/>
          <w:lang w:eastAsia="hu-HU"/>
        </w:rPr>
        <w:t>Állítsd össze a karaktert!</w:t>
      </w:r>
      <w:r>
        <w:rPr>
          <w:rFonts w:eastAsia="Times New Roman" w:cs="Times New Roman" w:ascii="Times New Roman" w:hAnsi="Times New Roman"/>
          <w:sz w:val="24"/>
          <w:szCs w:val="24"/>
          <w:lang w:eastAsia="hu-HU"/>
        </w:rPr>
        <w:t xml:space="preserve"> (15 perc)</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csoport válasszon ki egy fő karaktert és 10 pontban állítsák össze a jellemrajzát. A csoportból egy kiválasztott szószóló mutatja be a vázlatot. Az ismertetés után a másik három csoport bírálhatja, esetleg egyes elemei helyett szerintük fontosabb ponttal helyettesítheti a listát. Ennek eldöntését egészen kritikus vitáig hagyjuk meg az ellenőrző háromfős csapatna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reditszerzé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helyes és elfogadott vázlatpont: 1</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vita alapján javított vázlatpont: -1</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ves vázlatpont: -2</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eflexiók (10 perc)</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oldva a csoportrendezést, félkör, vagy a terem adta lehetősége szerint többszörös félkör alakban rendezzük át az ülésrendet. Megköszönjük az ellenőrző csoportnak is a munkáját. És lezártnak tekintjük a kreditszerzést, de még ne tegyük ki az értékelő lapot.</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ezzünk a táblára képi illusztrációkat a drámával kapcsolatban (Lehetőleg legyen közte feldolgozásból, filmváltozatból, utóbbi színpadra állításból, balettből, képző- és alkotóművészet széles skálájáról minden féle fajta, ne csak a Zichy-féle alkotásokra támaszkodjunk.), illetve használjuk az iskola IKT-s eszköztárát a lehetőségekhez képest. Előre állítsunk össze pár kérdést, melyeket akár a diákok fogalmaztak meg spontán az előző órákon, de mindenképpen olyanokat, melyek kapcsolatot teremtenek az ő gondolkodásmódjukkal, gondolatvilágukkal.</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l:</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Mit gondoltok, Madách korában, amikor még villanyáram se volt nagyon, hogyan gondolta színpadra vihetőnek, megvalósíthatónak a szerző saját drámáját?</w:t>
      </w:r>
    </w:p>
    <w:p>
      <w:pPr>
        <w:pStyle w:val="Normal"/>
        <w:spacing w:lineRule="auto" w:line="36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Itt a faluban (városban), szerinted melyik híresebb személy lenne megfeleltethető egy-egy kulcsszereplőn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Tegyük fel, hogy a dráma itt játszódik a mi világunkban, nem egy fiktív – képzeletbeli térben, időben; hanem itt és most Magyarországon. Szerintetek hol lenne a Paradicsom, hol lenne – az ország mely táján – a Paradicsomon kívüli szín, ahová az Úr űzte az első emberpárt és hol lenne Lucifernek a területe, a megátkozott föld?</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igen tartalmas reagálásokkal találkozunk, jutalmazzuk joker kreditekkel, mint egy meglepetésként a meglepően jó gondolatokért.</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Értékelé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érjük fel az óra során a diákságban kialakuló versenyszellemet, vagy éppenséggel ennek ki nem alakultságát. Kamaszok révén ez a feladatok közben is jelentősen változhat. Ezért hangulatuknak megfelelően adjunk teret az értékelő lapnak, melyre felírjuk, ki hány kreditet szerzett. Célja ennek semmi más, minthogy egy tükörképet mutasson a számonkérés előtt a tanulóink felkészültségéről. (Nem rossz megoldás, ha ebbe nem folyunk bele, hanem az osztály „hangját” - vagy éppen egy olyan diákot, akivel nem olyan szívélyes a kapcsolatunk - megkérjük, rendezze ezt el, mi pedig kicsit szabálytalanul kicsusszanunk az osztályteremből.)</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4"/>
        </w:numPr>
        <w:spacing w:lineRule="auto" w:line="36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Drámapedagógiai módszer – Matematik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akör: Geometri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menet cím: Síkidomok, háromszögek és négyszögek fajtái</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matikus modul: mértani alakzatok és fogalma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áklétszám: kötetlen, az értékelésnél esetleges hiányzó esetén meg kell állapodni kötelességének pótlási módjában és határidejében.</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osztály: 14-15 évesek, valamint annál idősebbe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készület: lehetőleg könnyen mobilizált terembe tartsuk ezt a foglalkozást, vagy akár a szabadban - pár székkel és egy mobiltáblával. Boríték, cédulá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tartam: 45 perc</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raszerkezet:</w:t>
      </w:r>
    </w:p>
    <w:p>
      <w:pPr>
        <w:pStyle w:val="Normal"/>
        <w:spacing w:lineRule="auto" w:line="360" w:before="280" w:after="280"/>
        <w:ind w:left="1080" w:hanging="1080"/>
        <w:jc w:val="both"/>
        <w:rPr/>
      </w:pP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dminisztráció – tanítható állapot megteremtése</w:t>
      </w:r>
    </w:p>
    <w:p>
      <w:pPr>
        <w:pStyle w:val="Normal"/>
        <w:spacing w:lineRule="auto" w:line="360" w:before="280" w:after="280"/>
        <w:ind w:left="1080" w:hanging="1080"/>
        <w:jc w:val="both"/>
        <w:rPr/>
      </w:pP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Szabályismertetés</w:t>
      </w:r>
    </w:p>
    <w:p>
      <w:pPr>
        <w:pStyle w:val="Normal"/>
        <w:spacing w:lineRule="auto" w:line="360" w:before="280" w:after="280"/>
        <w:ind w:left="1080" w:hanging="1080"/>
        <w:jc w:val="both"/>
        <w:rPr/>
      </w:pP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I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Energiagyakorlatok – felvezetés </w:t>
      </w:r>
    </w:p>
    <w:p>
      <w:pPr>
        <w:pStyle w:val="Normal"/>
        <w:spacing w:lineRule="auto" w:line="360" w:before="280" w:after="280"/>
        <w:ind w:left="1080" w:hanging="1080"/>
        <w:jc w:val="both"/>
        <w:rPr/>
      </w:pP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I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gy feladat</w:t>
      </w:r>
    </w:p>
    <w:p>
      <w:pPr>
        <w:pStyle w:val="Normal"/>
        <w:spacing w:lineRule="auto" w:line="360" w:before="280" w:after="280"/>
        <w:ind w:left="1080" w:hanging="1080"/>
        <w:jc w:val="both"/>
        <w:rPr/>
      </w:pP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Célgyakorlatok</w:t>
      </w:r>
    </w:p>
    <w:p>
      <w:pPr>
        <w:pStyle w:val="Normal"/>
        <w:spacing w:lineRule="auto" w:line="360" w:before="280" w:after="280"/>
        <w:ind w:left="1080" w:hanging="1080"/>
        <w:jc w:val="both"/>
        <w:rPr/>
      </w:pPr>
      <w:r>
        <w:rPr>
          <w:rFonts w:eastAsia="Times New Roman" w:cs="Times New Roman" w:ascii="Times New Roman" w:hAnsi="Times New Roman"/>
          <w:sz w:val="14"/>
          <w:szCs w:val="14"/>
          <w:lang w:eastAsia="hu-HU"/>
        </w:rPr>
        <w:t> </w:t>
      </w:r>
      <w:r>
        <w:rPr>
          <w:rFonts w:eastAsia="Times New Roman" w:cs="Times New Roman" w:ascii="Times New Roman" w:hAnsi="Times New Roman"/>
          <w:sz w:val="24"/>
          <w:szCs w:val="24"/>
          <w:lang w:eastAsia="hu-HU"/>
        </w:rPr>
        <w:t>V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gy feladat</w:t>
      </w:r>
    </w:p>
    <w:p>
      <w:pPr>
        <w:pStyle w:val="Normal"/>
        <w:spacing w:lineRule="auto" w:line="360" w:before="280" w:after="280"/>
        <w:ind w:left="1080" w:hanging="1080"/>
        <w:jc w:val="both"/>
        <w:rPr/>
      </w:pPr>
      <w:r>
        <w:rPr>
          <w:rFonts w:eastAsia="Times New Roman" w:cs="Times New Roman" w:ascii="Times New Roman" w:hAnsi="Times New Roman"/>
          <w:sz w:val="24"/>
          <w:szCs w:val="24"/>
          <w:lang w:eastAsia="hu-HU"/>
        </w:rPr>
        <w:t>V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Levezetés</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caps/>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endtartás – adminisztráció (3 perc)</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minisztratív teendők után a pedagógusnak együttműködési állapotot kell teremtenie az osztályteremben, ez előfeltétele a kooperatív munkána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caps/>
          <w:sz w:val="24"/>
          <w:szCs w:val="24"/>
          <w:lang w:eastAsia="hu-HU"/>
        </w:rPr>
        <w:t>II.</w:t>
      </w:r>
      <w:r>
        <w:rPr>
          <w:rFonts w:eastAsia="Times New Roman" w:cs="Times New Roman" w:ascii="Times New Roman" w:hAnsi="Times New Roman"/>
          <w:caps/>
          <w:sz w:val="14"/>
          <w:szCs w:val="14"/>
          <w:lang w:eastAsia="hu-HU"/>
        </w:rPr>
        <w:t xml:space="preserve">    </w:t>
      </w:r>
      <w:r>
        <w:rPr>
          <w:rFonts w:eastAsia="Times New Roman" w:cs="Times New Roman" w:ascii="Times New Roman" w:hAnsi="Times New Roman"/>
          <w:sz w:val="24"/>
          <w:szCs w:val="24"/>
          <w:lang w:eastAsia="hu-HU"/>
        </w:rPr>
        <w:t>Szabályismertetés (2 perc)</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t minden hasonló metodikájú órán a legelső lépésként tisztáznunk kell a szabályokat. Ugyanis a foglalkozás során szerepekbe bújunk, modellezünk, gyakran konfliktusos helyzetet imitálunk, de ettől még nem veszítheti el senki az önkontrollját. Fontos tisztázni, hogy a gyakorlatok mostantól kezdődnek, és a levezetéssel záródnak.</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bályelemeket együtt hozzuk meg: aktív részvétel, egyszeri passzolás lehetősége stb. Ennek rendszere és terjedelmi köre a mindenkori pedagógus és csoportja kompetenciáj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caps/>
          <w:sz w:val="24"/>
          <w:szCs w:val="24"/>
          <w:lang w:eastAsia="hu-HU"/>
        </w:rPr>
        <w:t>III.</w:t>
      </w:r>
      <w:r>
        <w:rPr>
          <w:rFonts w:eastAsia="Times New Roman" w:cs="Times New Roman" w:ascii="Times New Roman" w:hAnsi="Times New Roman"/>
          <w:caps/>
          <w:sz w:val="14"/>
          <w:szCs w:val="14"/>
          <w:lang w:eastAsia="hu-HU"/>
        </w:rPr>
        <w:t xml:space="preserve"> </w:t>
      </w:r>
      <w:r>
        <w:rPr>
          <w:rFonts w:eastAsia="Times New Roman" w:cs="Times New Roman" w:ascii="Times New Roman" w:hAnsi="Times New Roman"/>
          <w:sz w:val="24"/>
          <w:szCs w:val="24"/>
          <w:lang w:eastAsia="hu-HU"/>
        </w:rPr>
        <w:t>Energiagyakorlatok (10 perc)</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rámapedagógiai elemekkel színezett, vagy önmagukban ezen módszerrel szervezett órák testi és lelki energia befektetést igényelnek, melyekre rá kell hangolódni, fel kell készíteni testünket (akár a sportban).</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gyelemösszpontosító és energiagyakorlatok közül 45 perc időtartamra gyorsakat, pörgőseket válasszunk. P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NewRomanFélkövér,Bold;Times New Roman" w:ascii="TimesNewRomanFélkövér,Bold;Times New Roman" w:hAnsi="TimesNewRomanFélkövér,Bold;Times New Roman"/>
          <w:b/>
          <w:bCs/>
          <w:sz w:val="32"/>
          <w:szCs w:val="32"/>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to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ozgáskoncentráció, együttműködés)</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oport a kikiáltó utasításait követve mozog a teremben (pl. Kocogj!, Szökdelj! stb.).</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ikor a kikiáltó egy számot kiált, mondjuk azt, hogy Kettes atom! vagy Ötös atom!, 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bbieknek  minél gyorsabban ilyen létszámú csoportot kell alakítaniuk. Az Egyes ato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sításra mindenkinek zárt, önmagát ölelő helyzetbe kell dermednie. A kikiáltó bármilye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mot mondhat, s ugyanazt a számot többször is. Azok, akik kimaradnak a meghatározott létszámú csoport/ok/ból (mert például a társaság létszáma nem osztható az adott számmal) kisebb létszámú csoportot alakítsana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z a füle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koncentráció)</w:t>
      </w:r>
    </w:p>
    <w:p>
      <w:pPr>
        <w:pStyle w:val="Normal"/>
        <w:spacing w:lineRule="auto" w:line="24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ltsük ki a teret.</w:t>
      </w:r>
    </w:p>
    <w:p>
      <w:pPr>
        <w:pStyle w:val="Normal"/>
        <w:spacing w:lineRule="auto" w:line="24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ki keressen magának egy társat! A játék abból áll, hogy valamelyik testrészünkre mutatva egy másik testrész nevét kiáltjuk el. Például miközben azt mondod: Ez a szemem, az orrodra mutatsz. A társad erre a saját fülére mutat, s azt mondja: Ez az orrom. Ekkor te a kezedre mutatsz, s azt mondod: Ez a fülem. Mindig azt a testrészt kell megnevezned, amire a társad mutatott. Majd elválik, hogy milyen sokáig bírjátok anélkül, hogy belezavarodnátok ebbe a különös kezem-lábam-fejem koordinációb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gy feladat (5 perc)</w:t>
      </w:r>
    </w:p>
    <w:p>
      <w:pPr>
        <w:pStyle w:val="Normal"/>
        <w:spacing w:lineRule="auto" w:line="24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tematika óra lévén, az óra ütemét szakítsuk meg egy feladattal. Ez lehet bármilyen (tematikába illő, vagy ismétlés, készséggyakorlás stb.), a cél, hogy gyors frissülést hozzo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080" w:hanging="720"/>
        <w:jc w:val="both"/>
        <w:rPr/>
      </w:pPr>
      <w:r>
        <w:rPr>
          <w:rFonts w:eastAsia="Times New Roman" w:cs="Times New Roman" w:ascii="Times New Roman" w:hAnsi="Times New Roman"/>
          <w:sz w:val="24"/>
          <w:szCs w:val="24"/>
          <w:lang w:eastAsia="hu-HU"/>
        </w:rPr>
        <w:t>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Célgyakorlatok (15 perc)</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Lélekidézé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i/>
          <w:iCs/>
          <w:sz w:val="24"/>
          <w:szCs w:val="24"/>
          <w:lang w:eastAsia="hu-HU"/>
        </w:rPr>
        <w:t>szerepgyakorlat-kreativitás)</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kítsunk kört. Középre helyezzünk egy széket. Ezen a tanár foglaljon majd helyet, a székkel kapcsolatban egy szabály van: amint arra ültek és felnéztek a „megidézendő” személy van jelen egészen addig, míg fel nem áll.</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n a foglalkozáson az órát tartó kolléga a geometria tárgyköréhez kapcsolódó személyt, pl. Pitagoraszt hozza a csoport elé, tőle kérdezhetnek. Természetesen az életrajz csak kiindulási pont, mesélhet a híres tétele használatáról, keletkezéséről, pletykálhat görög kortársairól, kollégáiról, stb. Mivel kamasz fiatalokról van szó, fel kell előre készülni a rájuk jellemző kérdéskörök egész tárházára. Jó elem, ha a pedagógus érzékelteti a térbeli, időbeli különbségeket pl.: Mi az a hosszú fényes valami a tetőn? (neoncső), Másodfokú egyenletről nem is hallott, Néhány kérdés után, szerepe zárására készülve utalhat a számára furcsa öltözködési és divatot érintő szokásokra stb.</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lkoss síkidomo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i/>
          <w:iCs/>
          <w:sz w:val="24"/>
          <w:szCs w:val="24"/>
          <w:lang w:eastAsia="hu-HU"/>
        </w:rPr>
        <w:t>kreativitás)</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ékekkel nagy körben foglaljunk helyet a teremben. A tanár körbe ad egy borítékot melyben cédulánként a következő kifejezések vannak: rövid befogó, hosszú befogó, átfogó, egyenes, hegyesszög, derékszög, átló. Mindenki egyet húz belőle. A feladata mindenkinek az, hogyha hall egy geometriai síkidomot, akkor legjobb tudása szerint helyezkedjen el benne. Tapsra az alakzatot le kell zárni. Minden kör végén újra megy a húzá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kik kint maradnak, a táblán szerkesszék meg a látottakat, négy információ alapján, azaz, a formációból csak négy társukat kérdezheti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V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gy feladat (5 perc)</w:t>
      </w:r>
    </w:p>
    <w:p>
      <w:pPr>
        <w:pStyle w:val="Normal"/>
        <w:spacing w:lineRule="auto" w:line="24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tematika óra lévén, az óra ütemét szakítsuk meg egy feladattal. Ez lehet bármilyen (tematikába illő, vagy ismétlés, készséggyakorlás stb.), a cél, hogy gyors frissülést hozzo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080" w:hanging="720"/>
        <w:jc w:val="both"/>
        <w:rPr/>
      </w:pPr>
      <w:r>
        <w:rPr>
          <w:rFonts w:eastAsia="Times New Roman" w:cs="Times New Roman" w:ascii="Times New Roman" w:hAnsi="Times New Roman"/>
          <w:sz w:val="24"/>
          <w:szCs w:val="24"/>
          <w:lang w:eastAsia="hu-HU"/>
        </w:rPr>
        <w:t>V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Levezetés (5 perc)</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vezetésként valami gyors, esetleg átmozgató, vagy valamilyen egyszerű koncentrációs gyakorlatot válasszunk, melyet ha megszakít a kicsöngetés hamar meg lehet állítani, és lezárhatjuk a foglalkozás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ogd a párod!</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i/>
          <w:iCs/>
          <w:sz w:val="24"/>
          <w:szCs w:val="24"/>
          <w:lang w:eastAsia="hu-HU"/>
        </w:rPr>
        <w:t>ügyességi, koncentráció</w:t>
      </w:r>
      <w:r>
        <w:rPr>
          <w:rFonts w:eastAsia="Times New Roman" w:cs="Times New Roman" w:ascii="Times New Roman" w:hAnsi="Times New Roman"/>
          <w:b/>
          <w:bCs/>
          <w:i/>
          <w:iCs/>
          <w:sz w:val="24"/>
          <w:szCs w:val="24"/>
          <w:lang w:eastAsia="hu-HU"/>
        </w:rPr>
        <w: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p>
      <w:pPr>
        <w:pStyle w:val="Normal"/>
        <w:spacing w:lineRule="auto" w:line="240" w:before="280" w:after="2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Két körbe rendeződjünk párokban, ha páratlan a diáklétszám, akkor az irányító pedagógus is álljon be. A páros egyik tagja lesz a szökő, a másik a fogó. A fogók a szökők mögött állnak és csak a szökők sarkait nézhetik.</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ók feladata egyszerű, mikor észreveszik, hogy el akarnak szökni, hirtelen átöleléssel maradásra bírják. Nem gáncsolhatnak, nem foghatják meg az előttük álló ruháját, hatját, stb; csak a két kezes gyors átkarolás engedélyezett.</w:t>
      </w:r>
    </w:p>
    <w:p>
      <w:pPr>
        <w:pStyle w:val="Normal"/>
        <w:spacing w:lineRule="auto" w:line="240" w:before="280" w:after="28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ökők felnézhetnek és néma metakommunikációval (kezüket ne használják) megegyeznek, hogy ki kivel cserél helyet, és mikor.</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Multikulturális módszer – Cigány kisebbségi népismere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akör: A Kádár-korszak cigánypolitikáj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ttéranyagok:</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MSZMP KB PB 1961. június 20-i ülésének jegyzőkönyve /2. napirendi pont</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Magyar Forradalmi Munkás – Parasztkormány Kormány 2014/1964. /V. 4./ sz. határozata a szocialista követelményeknek meg nem felelő telepek felszámolásáról</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Márfi Attila: Válogatott tanácsi dokumentumok a pécsi Cigányügyi Albizottság rövid működéséről. In: Cigánysors – A cigányság múltja és jelene II. Palatia Nyomda Pécs 2009.</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Békési András: A cigányság „megjavítása” a tanácsrendszerben In: Cigánysors – A cigányság múltja és jelene II. Palatia Nyomda Pécs 2009.</w:t>
      </w:r>
    </w:p>
    <w:p>
      <w:pPr>
        <w:pStyle w:val="Normal"/>
        <w:spacing w:lineRule="auto" w:line="36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IKT URL: http://www.mult-kor.hu/cikk.php?id=26544</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matikus modul: XX. századi magyar nemzetiségi történelem</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áklétszám: kötetlen, az értékelésnél esetleges hiányzó esetén meg kell állapodni kötelességének pótlási módjában és határidejében.</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osztály: 17-18 évesek, valamint annál idősebbek (III. (11.) – IV. (12.) évfolyamo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készület: IKT-s eszközök használata javasolt kellő kontrollal (a diákok ne más honlapokat nézegessenek, ezért csak kellő időzítéssel kapjanak áramot a gépek monitorjai – központi áramtalanító kapcsolóval megoldható): projektor, asztali gépek, csoport munkák esetében laptopok, hangszóró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tartam: javasolt 90 perc, duplaóra</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raszerkezet:</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Napló, rendtartás – tanítható állapot megteremtése</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Számonkérés</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áhangolódás</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Ismeretbővítés</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eflexiók</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endtartás – adminisztráció (3 perc)</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dminisztratív teendők után a pedagógusnak együttműködési állapotot kell teremtenie az osztályteremben, ez előfeltétele a munkának.</w:t>
      </w:r>
    </w:p>
    <w:p>
      <w:pPr>
        <w:pStyle w:val="Normal"/>
        <w:spacing w:lineRule="auto" w:line="36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ind w:left="1080" w:hanging="720"/>
        <w:jc w:val="both"/>
        <w:rPr/>
      </w:pPr>
      <w:r>
        <w:rPr>
          <w:rFonts w:eastAsia="Times New Roman" w:cs="Times New Roman" w:ascii="Times New Roman" w:hAnsi="Times New Roman"/>
          <w:sz w:val="24"/>
          <w:szCs w:val="24"/>
          <w:lang w:eastAsia="hu-HU"/>
        </w:rPr>
        <w:t>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Számonkérés (5 perc)</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36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tessünk szóban 2-3 diákot táblánál, vagy írassunk röpdolgozatot diagnosztív mérési formakén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080" w:hanging="720"/>
        <w:jc w:val="both"/>
        <w:rPr/>
      </w:pPr>
      <w:r>
        <w:rPr>
          <w:rFonts w:eastAsia="Times New Roman" w:cs="Times New Roman" w:ascii="Times New Roman" w:hAnsi="Times New Roman"/>
          <w:sz w:val="24"/>
          <w:szCs w:val="24"/>
          <w:lang w:eastAsia="hu-HU"/>
        </w:rPr>
        <w:t>I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áhangolódás (12 perc)</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first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rára való készüléskor digitális formában gyűjtsünk be custence-eket, lehetőleg eredeti propaganda hanganyaggal a Rákosi- és a Kádár-korszakból. Mutassunk rá, hogy a Rákosi diktatúra mennyire ügyelt a nemzeti szimbólumok használatára és a kádári mennyire igyekezett kerülni azt (4-5 mondatban kitérhetünk ’56-ra i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ben dobjunk be fogalmakat, kb. 10-et, pl.:</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nemzetiség</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kisebbség</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pártállam</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személyi kultusz</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kommunizmus</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szocializmus</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terror</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kiszolgáltatottság</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ket járjuk magyarázóan körül, ne maradjon senki, aki nem érti. Rögzítsék a füzetükben adott esetbe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080" w:hanging="720"/>
        <w:jc w:val="both"/>
        <w:rPr/>
      </w:pPr>
      <w:r>
        <w:rPr>
          <w:rFonts w:eastAsia="Times New Roman" w:cs="Times New Roman" w:ascii="Times New Roman" w:hAnsi="Times New Roman"/>
          <w:sz w:val="24"/>
          <w:szCs w:val="24"/>
          <w:lang w:eastAsia="hu-HU"/>
        </w:rPr>
        <w:t>I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Ismeretbővítés (55 perc, közte szüne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rthatározat születése előtt cigányok a tanácsrendszerben, szociális felmérések</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növekvő társadalmi különbségek</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élet az ipari és mg-i centrumok térségében</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leszakadó térségek</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nem fenyegető, de kezelhetetlen slepp”</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e)</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rendszer paternalizmusa 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adat: diákok keressenek információt (kultúra, sport) a nyugati és keleti blokk 1950-es éveiből. Majd szűkítsük a feladatot sportolókra, s nézzük meg a találatokat rasszok szerint</w:t>
      </w:r>
    </w:p>
    <w:p>
      <w:pPr>
        <w:pStyle w:val="Normal"/>
        <w:spacing w:lineRule="auto" w:line="24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hézsúlyú bokszolók: boxing heavy weight champs; majd: floyd patterson 1961/,</w:t>
      </w:r>
    </w:p>
    <w:p>
      <w:pPr>
        <w:pStyle w:val="Normal"/>
        <w:spacing w:lineRule="auto" w:line="24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van a társaságnak kedve a google-izás után tube-olhatnak.</w:t>
      </w:r>
    </w:p>
    <w:p>
      <w:pPr>
        <w:pStyle w:val="Normal"/>
        <w:spacing w:lineRule="auto" w:line="24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tekintés</w:t>
      </w:r>
    </w:p>
    <w:p>
      <w:pPr>
        <w:pStyle w:val="Normal"/>
        <w:spacing w:lineRule="auto" w:line="24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példa alapján ezután beszéljünk a színes bőrűek egyenlőségi törekvéseiről: pl. Martin Luther King.</w:t>
      </w:r>
    </w:p>
    <w:p>
      <w:pPr>
        <w:pStyle w:val="Normal"/>
        <w:spacing w:lineRule="auto" w:line="24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9"/>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rthatározat születése, körülményei, személyi háttere – Orbán László, Kádár János</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további napirendi pontok miatt, miért volt érdektelen a cigánykérdés</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ENSZ embargó és a Kádár politikai belháborúja (MDP-MSZMP)</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nem lehet 1958 után további kisebbségi státust adni</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d)</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szocialista kisantant</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e)</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a rendszer paternalizmusa I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ressünk rá: cigánytelep</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ódó jelentésteremtés: hogyan alakulnak ki cigánytelepek, röghöz kötések Horthy-korszak, majd 1945 utá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ádár-kormány rendelete 1964.</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a)</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MSZMP KB PB működése</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b)</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Három év csúszás, okok és következmények</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c)</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felszámolási terv, majd a program (megvalósulások, majd a folyamatos torzuláso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ximum a tanácsrendszer reformjáig menjünk el időben, mert a ’70-80-as évek már más tematik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tekinté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tiszemitizmus - zsidók, rasszizmu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resés nélkül dobjuk be a gettó szót. A diákokat hagyjuk disputa helyzetben, majd oldjuk fel, és a velencei eredettől kezdve vezessük végig a szó etimológiai változásai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080" w:hanging="720"/>
        <w:jc w:val="both"/>
        <w:rPr/>
      </w:pPr>
      <w:r>
        <w:rPr>
          <w:rFonts w:eastAsia="Times New Roman" w:cs="Times New Roman" w:ascii="Times New Roman" w:hAnsi="Times New Roman"/>
          <w:sz w:val="24"/>
          <w:szCs w:val="24"/>
          <w:lang w:eastAsia="hu-HU"/>
        </w:rPr>
        <w:t>V.</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Reflexió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ílt beszélgetéssel zárjuk az órát, lehetőleg kérdezzünk rá Alsószentmártonra, ők hogyan látják a jelent és mennyire ismerik a múlta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zi feladat: otthoniak, főleg nagyszülőktől emlékek – beszámolók gyűjtése a témával kapcsolatban a következő órár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5"/>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Projektterv – Történele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 Törökvilág magyar földö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makör: XVI. – XVII. századi magyar történelem</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tartam: 3 h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vfolyam: tantárgyi haladás függvénye – lehetőleg II. évfolyamon (10.), de önállóan is megvalósítható bármikor, kronologikus tematikától függetlenü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avasolt kapcsolódó tanórák (ezek közül csak a magyar órát számolom be a tervezetbe):</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magyar nyelv és irodalom (magas óraszámban)</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Ének – zene (legalább egy óra, minden érintett osztályban a három hét során valamikor)</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földrajz (közepes óraszám, ha lehet)</w:t>
      </w:r>
    </w:p>
    <w:p>
      <w:pPr>
        <w:pStyle w:val="Normal"/>
        <w:spacing w:lineRule="auto" w:line="240" w:before="280" w:after="280"/>
        <w:ind w:left="720" w:hanging="36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fizika és kémia (lehetőleg egy tudományterületi, kultúrtörténeti ismertető órát szánjon rá a kolléga a három hét alatt egyszer az adott osztályban — ez azért lenne fontos, hogy a diákokat „képbe hozzuk” az adott korszak műszaki fejlettségével kapcsolatban, mindenképp színesíti az ismeretüket; szigorú szabályok mellett esetleg készíthetnek (iskolai időn kívül szorgalomként) faágyút, melyet a záró program keretében valami nagy hangot és füstöt adó (de semmiképp sem veszélyes!) durranó porral elsüthetne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ojektmunka: három hét alatt az adott osztály „tablókép” – jelenetsorozatokkal bemutatja iskolatársaiknak a korszakot (Jagelló kor, mohácsi vész, Buda elfoglalása 1541 – az ország három részre szakadása, végvári csaták (Eger, Szigetvár), Erdélyi – Fejedelemség, Zrínyi Miklós a költő és hadvezér (kis multikulti: magyar – horvát hős?) Buda visszavétele, és a térség miatt mindenképpen a második mohácsi csata. Ehhez lehetőleg biztosítsunk színes ruhákat a gyerekeknek. Erre a felkészülést az osztályfőnöki órák adjá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080" w:hanging="720"/>
        <w:jc w:val="both"/>
        <w:rPr/>
      </w:pPr>
      <w:r>
        <w:rPr>
          <w:rFonts w:eastAsia="Times New Roman" w:cs="Times New Roman" w:ascii="Times New Roman" w:hAnsi="Times New Roman"/>
          <w:sz w:val="24"/>
          <w:szCs w:val="24"/>
          <w:lang w:eastAsia="hu-HU"/>
        </w:rPr>
        <w:t>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h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701" w:hanging="170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történelem óra: Mátyás halála, Jagelló kor, mi vezet Mohácshoz, 1526 és 1532 közötti össze nem tartás, 1532 – 1541 a három részre szakadás</w:t>
      </w:r>
    </w:p>
    <w:p>
      <w:pPr>
        <w:pStyle w:val="Normal"/>
        <w:spacing w:lineRule="auto" w:line="240" w:before="280" w:after="280"/>
        <w:ind w:left="1701" w:hanging="170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magyar óra: Mátyás király, Corvinák, jelentőségük; a magyar reneszánsz: Janus Pannonius török nyelvi hatás</w:t>
      </w:r>
    </w:p>
    <w:p>
      <w:pPr>
        <w:pStyle w:val="Normal"/>
        <w:spacing w:lineRule="auto" w:line="240" w:before="280" w:after="280"/>
        <w:ind w:left="1701" w:hanging="1701"/>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080" w:hanging="720"/>
        <w:jc w:val="both"/>
        <w:rPr/>
      </w:pPr>
      <w:r>
        <w:rPr>
          <w:rFonts w:eastAsia="Times New Roman" w:cs="Times New Roman" w:ascii="Times New Roman" w:hAnsi="Times New Roman"/>
          <w:sz w:val="24"/>
          <w:szCs w:val="24"/>
          <w:lang w:eastAsia="hu-HU"/>
        </w:rPr>
        <w:t>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h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843" w:hanging="184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történelem óra: Végvárak kialakulása (Zsigmond király korábbi szerepe), végvári harcok; Szapolyai János és a Váradi béke 1538, Magyar Királyság – élet a Habsburg korona égisze alatt, élet a Hódoltság területé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magyar óra: Janus Pannonius folytatás, Corvinák, Balassi Bálint</w:t>
      </w:r>
    </w:p>
    <w:p>
      <w:pPr>
        <w:pStyle w:val="Normal"/>
        <w:spacing w:lineRule="auto" w:line="240" w:before="280" w:after="280"/>
        <w:ind w:left="1080" w:hanging="720"/>
        <w:jc w:val="both"/>
        <w:rPr/>
      </w:pPr>
      <w:r>
        <w:rPr>
          <w:rFonts w:eastAsia="Times New Roman" w:cs="Times New Roman" w:ascii="Times New Roman" w:hAnsi="Times New Roman"/>
          <w:sz w:val="24"/>
          <w:szCs w:val="24"/>
          <w:lang w:eastAsia="hu-HU"/>
        </w:rPr>
        <w:t>III.</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hét</w:t>
      </w:r>
    </w:p>
    <w:p>
      <w:pPr>
        <w:pStyle w:val="Normal"/>
        <w:spacing w:lineRule="auto" w:line="24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történelem óra: Erdély, aranykor és alkonyat; Zrínyi Miklós (2 óra); Török kiszorítása</w:t>
      </w:r>
    </w:p>
    <w:p>
      <w:pPr>
        <w:pStyle w:val="Normal"/>
        <w:spacing w:lineRule="auto" w:line="240" w:before="280" w:after="28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985" w:hanging="16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magyar óra: Balassi Bálint folytatás (2 óra), Zrínyi Miklós jelentősége és a Szigeti veszedelem, Pázmány Péter és jelentősége</w:t>
      </w:r>
    </w:p>
    <w:p>
      <w:pPr>
        <w:pStyle w:val="Normal"/>
        <w:spacing w:lineRule="auto" w:line="240" w:before="280" w:after="280"/>
        <w:ind w:left="1985" w:hanging="16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985" w:hanging="16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spacing w:lineRule="auto" w:line="240" w:before="280" w:after="280"/>
        <w:ind w:left="1985" w:hanging="16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ojektzáró:</w:t>
      </w:r>
    </w:p>
    <w:p>
      <w:pPr>
        <w:pStyle w:val="Normal"/>
        <w:spacing w:lineRule="auto" w:line="240" w:before="280" w:after="280"/>
        <w:ind w:left="1985" w:hanging="1625"/>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 zárónapot kiválasztva az iskola minden diákja megnézi a csoport összeállított projekt munkáját, műsorát. Utolsó óra után pedig egy könnyű gasztronómiai kavalkádot lehetne tartani magyar, horvát és török lehetőleg korhű ételekből.</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 w:name="TimesNewRomanFélkövér">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2">
    <w:name w:val="Szövegtörzs 2"/>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28:00Z</dcterms:created>
  <dc:creator>amrana</dc:creator>
  <dc:description/>
  <cp:keywords/>
  <dc:language>en-US</dc:language>
  <cp:lastModifiedBy>amrana</cp:lastModifiedBy>
  <dcterms:modified xsi:type="dcterms:W3CDTF">2010-08-27T10:54:00Z</dcterms:modified>
  <cp:revision>1</cp:revision>
  <dc:subject/>
  <dc:title/>
</cp:coreProperties>
</file>