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 „KIS TIGRIS” GIMNÁZIUM ÉS SZAKISKOLA</w:t>
      </w:r>
    </w:p>
    <w:p>
      <w:pPr>
        <w:pStyle w:val="Normal"/>
        <w:spacing w:lineRule="auto" w:line="360"/>
        <w:jc w:val="center"/>
        <w:rPr>
          <w:rFonts w:ascii="Arial" w:hAnsi="Arial" w:cs="Arial"/>
          <w:b/>
          <w:b/>
          <w:bCs/>
          <w:sz w:val="40"/>
          <w:szCs w:val="40"/>
        </w:rPr>
      </w:pPr>
      <w:r>
        <w:rPr>
          <w:rFonts w:cs="Times New Roman" w:ascii="Times New Roman" w:hAnsi="Times New Roman"/>
          <w:b/>
          <w:bCs/>
          <w:sz w:val="40"/>
          <w:szCs w:val="40"/>
        </w:rPr>
        <w:t>PEDAGÓGIAI PROGRAMJA</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Tartalomjegyzék</w:t>
      </w:r>
    </w:p>
    <w:p>
      <w:pPr>
        <w:pStyle w:val="Contents1"/>
        <w:rPr/>
      </w:pPr>
      <w:r>
        <w:rPr>
          <w:b/>
        </w:rPr>
        <w:t>I. Az iskola küldetésnyilatkozata</w:t>
      </w:r>
      <w:r>
        <w:rPr/>
        <w:tab/>
        <w:t>4</w:t>
      </w:r>
    </w:p>
    <w:p>
      <w:pPr>
        <w:pStyle w:val="Contents2"/>
        <w:rPr/>
      </w:pPr>
      <w:r>
        <w:rPr>
          <w:b/>
        </w:rPr>
        <w:t>II. Az intézmény jogi státusza</w:t>
      </w:r>
      <w:r>
        <w:rPr/>
        <w:tab/>
        <w:t>5</w:t>
      </w:r>
    </w:p>
    <w:p>
      <w:pPr>
        <w:pStyle w:val="Contents3"/>
        <w:rPr/>
      </w:pPr>
      <w:r>
        <w:rPr>
          <w:b/>
        </w:rPr>
        <w:t>III. Az iskola vallási jellege, erkölcsi értékrendje</w:t>
      </w:r>
      <w:r>
        <w:rPr/>
        <w:tab/>
        <w:t>7</w:t>
      </w:r>
    </w:p>
    <w:p>
      <w:pPr>
        <w:pStyle w:val="Contents1"/>
        <w:rPr/>
      </w:pPr>
      <w:r>
        <w:rPr>
          <w:b/>
        </w:rPr>
        <w:t>IV. Működési alapelveink a pedagógia terén</w:t>
      </w:r>
      <w:r>
        <w:rPr/>
        <w:tab/>
        <w:t>8</w:t>
      </w:r>
    </w:p>
    <w:p>
      <w:pPr>
        <w:pStyle w:val="Contents2"/>
        <w:rPr/>
      </w:pPr>
      <w:r>
        <w:rPr>
          <w:b/>
        </w:rPr>
        <w:t>V. Célcsoportjaink</w:t>
      </w:r>
      <w:r>
        <w:rPr/>
        <w:tab/>
        <w:t>9</w:t>
      </w:r>
    </w:p>
    <w:p>
      <w:pPr>
        <w:pStyle w:val="Contents3"/>
        <w:rPr/>
      </w:pPr>
      <w:r>
        <w:rPr>
          <w:b/>
        </w:rPr>
        <w:t>VI. A célcsoportok hatékony oktatását biztosító pedagógiai és nevelési alapelveink, illetve módszereink</w:t>
      </w:r>
      <w:r>
        <w:rPr/>
        <w:tab/>
        <w:t>10</w:t>
      </w:r>
    </w:p>
    <w:p>
      <w:pPr>
        <w:pStyle w:val="Contents1"/>
        <w:rPr/>
      </w:pPr>
      <w:r>
        <w:rPr>
          <w:b/>
        </w:rPr>
        <w:t>VII. Az egyéni képességekhez igazodó képzési szerkezet</w:t>
      </w:r>
      <w:r>
        <w:rPr/>
        <w:tab/>
        <w:t>12</w:t>
      </w:r>
    </w:p>
    <w:p>
      <w:pPr>
        <w:pStyle w:val="Contents2"/>
        <w:rPr/>
      </w:pPr>
      <w:r>
        <w:rPr/>
        <w:t xml:space="preserve">            </w:t>
      </w:r>
      <w:r>
        <w:rPr/>
        <w:t>1.Nappali tagozatos tanulóink oktatásának főbb jellemzői</w:t>
        <w:tab/>
        <w:t>12</w:t>
      </w:r>
    </w:p>
    <w:p>
      <w:pPr>
        <w:pStyle w:val="Contents3"/>
        <w:rPr/>
      </w:pPr>
      <w:r>
        <w:rPr/>
        <w:t xml:space="preserve">            </w:t>
      </w:r>
      <w:r>
        <w:rPr/>
        <w:t>2. Célok és követelmények</w:t>
        <w:tab/>
        <w:t>13</w:t>
      </w:r>
    </w:p>
    <w:p>
      <w:pPr>
        <w:pStyle w:val="Contents1"/>
        <w:rPr/>
      </w:pPr>
      <w:r>
        <w:rPr/>
        <w:t xml:space="preserve">            </w:t>
      </w:r>
      <w:r>
        <w:rPr/>
        <w:t>3. A képzés szerkezete</w:t>
        <w:tab/>
        <w:t>15</w:t>
      </w:r>
    </w:p>
    <w:p>
      <w:pPr>
        <w:pStyle w:val="Contents2"/>
        <w:rPr/>
      </w:pPr>
      <w:r>
        <w:rPr/>
        <w:t xml:space="preserve">            </w:t>
      </w:r>
      <w:r>
        <w:rPr/>
        <w:t>4. Tevékenységformák</w:t>
        <w:tab/>
        <w:t>15</w:t>
      </w:r>
    </w:p>
    <w:p>
      <w:pPr>
        <w:pStyle w:val="Contents3"/>
        <w:rPr/>
      </w:pPr>
      <w:r>
        <w:rPr/>
        <w:t xml:space="preserve">            </w:t>
      </w:r>
      <w:r>
        <w:rPr/>
        <w:t>5. Az iskolai idő</w:t>
        <w:tab/>
        <w:t>22</w:t>
      </w:r>
    </w:p>
    <w:p>
      <w:pPr>
        <w:pStyle w:val="Contents1"/>
        <w:rPr/>
      </w:pPr>
      <w:r>
        <w:rPr/>
        <w:t xml:space="preserve">            </w:t>
      </w:r>
      <w:r>
        <w:rPr/>
        <w:t>6. A tanulás terei</w:t>
        <w:tab/>
        <w:t>24</w:t>
      </w:r>
    </w:p>
    <w:p>
      <w:pPr>
        <w:pStyle w:val="Contents2"/>
        <w:rPr/>
      </w:pPr>
      <w:r>
        <w:rPr/>
        <w:t xml:space="preserve">            </w:t>
      </w:r>
      <w:r>
        <w:rPr/>
        <w:t>7. Preferált pedagógiai módszerek</w:t>
        <w:tab/>
        <w:t>25</w:t>
      </w:r>
    </w:p>
    <w:p>
      <w:pPr>
        <w:pStyle w:val="Contents3"/>
        <w:rPr/>
      </w:pPr>
      <w:r>
        <w:rPr/>
        <w:t xml:space="preserve">            </w:t>
      </w:r>
      <w:r>
        <w:rPr/>
        <w:t>8. Az ellenőrzés, a mérés, az értékelés és a motiváció eszközei</w:t>
        <w:tab/>
        <w:t>25</w:t>
      </w:r>
    </w:p>
    <w:p>
      <w:pPr>
        <w:pStyle w:val="Contents3"/>
        <w:rPr/>
      </w:pPr>
      <w:r>
        <w:rPr>
          <w:b/>
        </w:rPr>
        <w:t xml:space="preserve">                </w:t>
      </w:r>
      <w:r>
        <w:rPr/>
        <w:t>a) Az oktató-nevelő munka ellenőrzésének fontosabb területei</w:t>
        <w:tab/>
        <w:t>25</w:t>
      </w:r>
    </w:p>
    <w:p>
      <w:pPr>
        <w:pStyle w:val="Contents2"/>
        <w:rPr/>
      </w:pPr>
      <w:r>
        <w:rPr/>
        <w:t xml:space="preserve">                </w:t>
      </w:r>
      <w:r>
        <w:rPr/>
        <w:t>b) A tanulók iskolai munkájának értékelése és a szülők tájékoztatása</w:t>
        <w:tab/>
        <w:t>25</w:t>
      </w:r>
    </w:p>
    <w:p>
      <w:pPr>
        <w:pStyle w:val="Contents2"/>
        <w:rPr/>
      </w:pPr>
      <w:r>
        <w:rPr/>
        <w:t xml:space="preserve">                </w:t>
      </w:r>
      <w:r>
        <w:rPr/>
        <w:t>c) Az ellenőrzés és az ismeretek számonkérésének formái</w:t>
        <w:tab/>
        <w:t>28</w:t>
      </w:r>
    </w:p>
    <w:p>
      <w:pPr>
        <w:pStyle w:val="Contents2"/>
        <w:ind w:left="708" w:hanging="0"/>
        <w:rPr/>
      </w:pPr>
      <w:r>
        <w:rPr/>
        <w:t>9. Az iskola szervezete, az oktató-nevelő munkával kapcsolatos szervezeti egységek  feladatai</w:t>
        <w:tab/>
        <w:t>29</w:t>
      </w:r>
    </w:p>
    <w:p>
      <w:pPr>
        <w:pStyle w:val="Contents1"/>
        <w:rPr/>
      </w:pPr>
      <w:r>
        <w:rPr/>
        <w:t xml:space="preserve">                </w:t>
      </w:r>
      <w:r>
        <w:rPr/>
        <w:t>a) Az igazgató feladatai</w:t>
        <w:tab/>
        <w:t>29</w:t>
      </w:r>
    </w:p>
    <w:p>
      <w:pPr>
        <w:pStyle w:val="Contents2"/>
        <w:rPr/>
      </w:pPr>
      <w:r>
        <w:rPr/>
        <w:t xml:space="preserve">                </w:t>
      </w:r>
      <w:r>
        <w:rPr/>
        <w:t>b) Az igazgató helyettes feladatai</w:t>
        <w:tab/>
        <w:t>29</w:t>
      </w:r>
    </w:p>
    <w:p>
      <w:pPr>
        <w:pStyle w:val="Contents3"/>
        <w:rPr/>
      </w:pPr>
      <w:r>
        <w:rPr/>
        <w:t xml:space="preserve">                </w:t>
      </w:r>
      <w:r>
        <w:rPr/>
        <w:t>c) Az oktatási és módszertani szakcsoport feladatai</w:t>
        <w:tab/>
        <w:t>29</w:t>
      </w:r>
    </w:p>
    <w:p>
      <w:pPr>
        <w:pStyle w:val="Contents3"/>
        <w:rPr/>
      </w:pPr>
      <w:r>
        <w:rPr/>
        <w:t xml:space="preserve">                </w:t>
      </w:r>
      <w:r>
        <w:rPr/>
        <w:t>d) A pedagógus feladatai</w:t>
        <w:tab/>
        <w:t>30</w:t>
      </w:r>
    </w:p>
    <w:p>
      <w:pPr>
        <w:pStyle w:val="Contents2"/>
        <w:rPr/>
      </w:pPr>
      <w:r>
        <w:rPr/>
        <w:t xml:space="preserve">                </w:t>
      </w:r>
      <w:r>
        <w:rPr/>
        <w:t>e) A munkaközösség vezetők feladatai</w:t>
        <w:tab/>
        <w:t>30</w:t>
      </w:r>
    </w:p>
    <w:p>
      <w:pPr>
        <w:pStyle w:val="Contents2"/>
        <w:rPr/>
      </w:pPr>
      <w:r>
        <w:rPr/>
        <w:t xml:space="preserve">                </w:t>
      </w:r>
      <w:r>
        <w:rPr/>
        <w:t>f) Gyermek és ifjúságvédelemmel kapcsolatos feladatok</w:t>
        <w:tab/>
        <w:t>31</w:t>
      </w:r>
    </w:p>
    <w:p>
      <w:pPr>
        <w:pStyle w:val="Contents2"/>
        <w:rPr/>
      </w:pPr>
      <w:r>
        <w:rPr/>
        <w:t xml:space="preserve">                </w:t>
      </w:r>
      <w:r>
        <w:rPr/>
        <w:t>g) Mentortanári feladatok</w:t>
        <w:tab/>
        <w:t>32</w:t>
      </w:r>
    </w:p>
    <w:p>
      <w:pPr>
        <w:pStyle w:val="Contents1"/>
        <w:rPr/>
      </w:pPr>
      <w:r>
        <w:rPr/>
        <w:t xml:space="preserve">                </w:t>
      </w:r>
      <w:r>
        <w:rPr/>
        <w:t>h) Tehetség- és képességkibontakoztatásra irányuló tevékenységünk</w:t>
        <w:tab/>
        <w:t>34</w:t>
      </w:r>
    </w:p>
    <w:p>
      <w:pPr>
        <w:pStyle w:val="Contents2"/>
        <w:rPr/>
      </w:pPr>
      <w:r>
        <w:rPr/>
        <w:t xml:space="preserve">                </w:t>
      </w:r>
      <w:r>
        <w:rPr/>
        <w:t>i) Speciális segítségre szoruló iskolaköteles kismamák oktatása, nevelése</w:t>
        <w:tab/>
        <w:t>34</w:t>
      </w:r>
    </w:p>
    <w:p>
      <w:pPr>
        <w:pStyle w:val="Contents3"/>
        <w:ind w:left="708" w:hanging="0"/>
        <w:rPr/>
      </w:pPr>
      <w:r>
        <w:rPr/>
        <w:t xml:space="preserve">    </w:t>
      </w:r>
      <w:r>
        <w:rPr/>
        <w:t>j) A beilleszkedési, magatartási nehézségekkel összefüggő pedagógiai   tevékenységünk</w:t>
        <w:tab/>
        <w:t>35</w:t>
      </w:r>
    </w:p>
    <w:p>
      <w:pPr>
        <w:pStyle w:val="Contents3"/>
        <w:rPr/>
      </w:pPr>
      <w:r>
        <w:rPr/>
        <w:t xml:space="preserve">                </w:t>
      </w:r>
      <w:r>
        <w:rPr/>
        <w:t>k) Személyiségfejlesztéssel kapcsolatos pedagógiai feladatok</w:t>
        <w:tab/>
        <w:t>35</w:t>
      </w:r>
    </w:p>
    <w:p>
      <w:pPr>
        <w:pStyle w:val="Contents2"/>
        <w:rPr/>
      </w:pPr>
      <w:r>
        <w:rPr/>
        <w:t xml:space="preserve">                </w:t>
      </w:r>
      <w:r>
        <w:rPr/>
        <w:t>l) Környezetei és egészségnevelési programunk</w:t>
        <w:tab/>
        <w:t>37</w:t>
      </w:r>
    </w:p>
    <w:p>
      <w:pPr>
        <w:pStyle w:val="Contents2"/>
        <w:rPr/>
      </w:pPr>
      <w:r>
        <w:rPr/>
        <w:t xml:space="preserve">                </w:t>
      </w:r>
      <w:r>
        <w:rPr/>
        <w:t>m) Az iskolai tanulói közösségek megszervezése, nevelői irányítása</w:t>
        <w:tab/>
        <w:t>40</w:t>
      </w:r>
    </w:p>
    <w:p>
      <w:pPr>
        <w:pStyle w:val="Contents2"/>
        <w:rPr/>
      </w:pPr>
      <w:r>
        <w:rPr>
          <w:b/>
        </w:rPr>
        <w:t>VIII. A tanulói jogviszony szabályozása</w:t>
      </w:r>
      <w:r>
        <w:rPr/>
        <w:tab/>
        <w:t>42</w:t>
      </w:r>
    </w:p>
    <w:p>
      <w:pPr>
        <w:pStyle w:val="Contents1"/>
        <w:rPr/>
      </w:pPr>
      <w:r>
        <w:rPr>
          <w:b/>
        </w:rPr>
        <w:t>IX. Pályaorientáció, a felsőoktatásba bejutott tanulóink utókövetése</w:t>
      </w:r>
      <w:r>
        <w:rPr/>
        <w:tab/>
        <w:t>44</w:t>
      </w:r>
    </w:p>
    <w:p>
      <w:pPr>
        <w:pStyle w:val="Contents2"/>
        <w:rPr/>
      </w:pPr>
      <w:r>
        <w:rPr>
          <w:b/>
        </w:rPr>
        <w:t>X. Az iskola külső kapcsolatrendszere</w:t>
      </w:r>
      <w:r>
        <w:rPr/>
        <w:tab/>
        <w:t>45</w:t>
      </w:r>
    </w:p>
    <w:p>
      <w:pPr>
        <w:pStyle w:val="Contents3"/>
        <w:rPr/>
      </w:pPr>
      <w:r>
        <w:rPr>
          <w:b/>
        </w:rPr>
        <w:t>XI. Az iskolahasználók együttműködésének formái az iskola közéletében, továbbfejlesztésének lehetőségei</w:t>
      </w:r>
      <w:r>
        <w:rPr/>
        <w:t xml:space="preserve"> </w:t>
        <w:tab/>
        <w:t>46</w:t>
      </w:r>
    </w:p>
    <w:p>
      <w:pPr>
        <w:pStyle w:val="Contents3"/>
        <w:rPr/>
      </w:pPr>
      <w:r>
        <w:rPr>
          <w:b/>
        </w:rPr>
        <w:t>XII. Az iskola szervezeti felépítése</w:t>
      </w:r>
      <w:r>
        <w:rPr/>
        <w:tab/>
        <w:t>47</w:t>
      </w:r>
    </w:p>
    <w:p>
      <w:pPr>
        <w:pStyle w:val="Contents2"/>
        <w:rPr/>
      </w:pPr>
      <w:r>
        <w:rPr>
          <w:b/>
        </w:rPr>
        <w:t>XIII. A tanári kar bemutatása</w:t>
      </w:r>
      <w:r>
        <w:rPr/>
        <w:tab/>
        <w:t>48</w:t>
      </w:r>
    </w:p>
    <w:p>
      <w:pPr>
        <w:pStyle w:val="Normal"/>
        <w:rPr/>
      </w:pPr>
      <w:r>
        <w:rPr/>
      </w:r>
    </w:p>
    <w:p>
      <w:pPr>
        <w:pStyle w:val="Contents2"/>
        <w:rPr/>
      </w:pPr>
      <w:r>
        <w:rPr>
          <w:b/>
        </w:rPr>
        <w:t>Helyi tanterv</w:t>
      </w:r>
      <w:r>
        <w:rPr/>
        <w:tab/>
        <w:t>49</w:t>
      </w:r>
    </w:p>
    <w:p>
      <w:pPr>
        <w:pStyle w:val="Contents3"/>
        <w:rPr/>
      </w:pPr>
      <w:r>
        <w:rPr/>
      </w:r>
    </w:p>
    <w:p>
      <w:pPr>
        <w:pStyle w:val="Contents3"/>
        <w:rPr/>
      </w:pPr>
      <w:r>
        <w:rPr>
          <w:b/>
        </w:rPr>
        <w:t>I. A tantervkészítés szempontjai</w:t>
      </w:r>
      <w:r>
        <w:rPr/>
        <w:tab/>
        <w:t>50</w:t>
      </w:r>
    </w:p>
    <w:p>
      <w:pPr>
        <w:pStyle w:val="Contents2"/>
        <w:rPr/>
      </w:pPr>
      <w:r>
        <w:rPr>
          <w:b/>
        </w:rPr>
        <w:t>II. A NAT-tal összefüggő fejlesztési feladatok szerkezete 9-12. évfolyamon,  műveltségi területenként</w:t>
      </w:r>
      <w:r>
        <w:rPr/>
        <w:t xml:space="preserve"> </w:t>
        <w:tab/>
        <w:t>51</w:t>
      </w:r>
    </w:p>
    <w:p>
      <w:pPr>
        <w:pStyle w:val="Contents3"/>
        <w:rPr/>
      </w:pPr>
      <w:r>
        <w:rPr>
          <w:b/>
        </w:rPr>
        <w:t>III. Az intézmény tantárgyi rendszere, órakerete</w:t>
      </w:r>
      <w:r>
        <w:rPr/>
        <w:tab/>
        <w:t>77</w:t>
      </w:r>
    </w:p>
    <w:p>
      <w:pPr>
        <w:pStyle w:val="Contents2"/>
        <w:ind w:left="720" w:hanging="0"/>
        <w:rPr/>
      </w:pPr>
      <w:r>
        <w:rPr/>
        <w:t xml:space="preserve">    </w:t>
      </w:r>
      <w:r>
        <w:rPr/>
        <w:t>a) Gimnáziumi nappali tagozaton</w:t>
        <w:tab/>
        <w:t>77</w:t>
      </w:r>
    </w:p>
    <w:p>
      <w:pPr>
        <w:pStyle w:val="Contents3"/>
        <w:rPr/>
      </w:pPr>
      <w:r>
        <w:rPr/>
        <w:t xml:space="preserve">                </w:t>
      </w:r>
      <w:r>
        <w:rPr/>
        <w:t>b) 4 éves esti tagozatos gimnáziumi képzésen</w:t>
        <w:tab/>
        <w:t>79</w:t>
      </w:r>
    </w:p>
    <w:p>
      <w:pPr>
        <w:pStyle w:val="Contents2"/>
        <w:rPr/>
      </w:pPr>
      <w:r>
        <w:rPr/>
        <w:t xml:space="preserve">                </w:t>
      </w:r>
      <w:r>
        <w:rPr/>
        <w:t>c) 3 éves esti tagozatos gimnáziumi képzésen</w:t>
        <w:tab/>
        <w:t>80</w:t>
      </w:r>
    </w:p>
    <w:p>
      <w:pPr>
        <w:pStyle w:val="Contents3"/>
        <w:rPr/>
      </w:pPr>
      <w:r>
        <w:rPr>
          <w:b/>
        </w:rPr>
        <w:t>IV. Témaheteinkről és a projektjeinkről</w:t>
      </w:r>
      <w:r>
        <w:rPr/>
        <w:tab/>
        <w:t>81</w:t>
      </w:r>
    </w:p>
    <w:p>
      <w:pPr>
        <w:pStyle w:val="Contents2"/>
        <w:rPr/>
      </w:pPr>
      <w:r>
        <w:rPr>
          <w:b/>
        </w:rPr>
        <w:t>V. A pedagógiai program végrehajtásához szükséges nevelési-oktatási munkát segítő eszközök és felszerelések</w:t>
      </w:r>
      <w:r>
        <w:rPr/>
        <w:tab/>
        <w:t>84</w:t>
      </w:r>
    </w:p>
    <w:p>
      <w:pPr>
        <w:pStyle w:val="Contents3"/>
        <w:rPr/>
      </w:pPr>
      <w:r>
        <w:rPr>
          <w:b/>
        </w:rPr>
        <w:t>VI. A pedagógiai program legitimációja, érvényessége, elhelyezése</w:t>
      </w:r>
      <w:r>
        <w:rPr/>
        <w:tab/>
        <w:t>88</w:t>
      </w:r>
    </w:p>
    <w:p>
      <w:pPr>
        <w:pStyle w:val="Contents2"/>
        <w:rPr/>
      </w:pPr>
      <w:r>
        <w:rPr>
          <w:b/>
        </w:rPr>
        <w:t>VII. Függelék</w:t>
      </w:r>
      <w:r>
        <w:rPr/>
        <w:tab/>
        <w:t>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Az iskola küldetésnyilatkozat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24"/>
          <w:szCs w:val="24"/>
        </w:rPr>
        <w:t>A Kis Tigris Gimnázium és Szakiskolát 2004 júniusában alapította A Tan Kapuja Buddhista Egyház. Iskolánk létrehozásának legfőbb célja, hogy a hagyományos iskolarendszerből kihulló, többségében roma/cigány fiatalokat felzárkóztassa, érettségihez, ettől függő piacképes szakmához, lehetőség szerint minél magasabb számban a felsőoktatásban folytatott továbbtanuláshoz juttassa. Amíg a hagyományos iskolarendszer általában eleve a családi háttere vagy személyes adottságai miatt átlagos készségszintű diákokkal számol, addig a Kis Tigris pedagógiai programja a többségében izolált közösségekben, mélyszegénységben élő, diákokat célozza meg, akik el sem jutottak a hagyományos középszintű oktatásig, illetve abban kudarcot vallottak, abból kihullottak.</w:t>
      </w:r>
      <w:r>
        <w:rPr/>
        <w:t xml:space="preserve"> </w:t>
      </w:r>
      <w:r>
        <w:rPr>
          <w:rFonts w:cs="Times New Roman" w:ascii="Times New Roman" w:hAnsi="Times New Roman"/>
          <w:sz w:val="24"/>
          <w:szCs w:val="24"/>
        </w:rPr>
        <w:t>Célunk ennek megfelelően, hogy második esélyt teremtsünk ezen fiatalok számára. Az Alapító okiratban és a küldetésnyilatkozatban meghatározott tartalmakkal és formában a roma és nem roma származású tanulók számára olyan konvertálható tudás átadására törekszünk, amely a társadalomba történő integrációjukhoz, az esélyegyenlőséget megteremti. Intézményünkben az oktatást és a nevelést integráltan kívánjuk megjeleníteni, jelesül az a célunk, hogy a nálunk érettségizett és szakmát szerzett tanulók továbbtanulása és munkába állása előtt ne legyenek társadalmi korlátok. Dél-Baranya határ menti szegletében Alsószentmártonban – és több telephelyen – működő intézményünk az egyetlen felemelkedési és integrációs lehetőséget jelenti a szinte 100%-ban cigány lakosságú izolált település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Az intézmény jogi státusza</w:t>
      </w:r>
    </w:p>
    <w:p>
      <w:pPr>
        <w:pStyle w:val="Normal"/>
        <w:jc w:val="both"/>
        <w:rPr>
          <w:rFonts w:ascii="Times New Roman" w:hAnsi="Times New Roman" w:cs="Times New Roman"/>
          <w:sz w:val="24"/>
          <w:szCs w:val="24"/>
        </w:rPr>
      </w:pPr>
      <w:r>
        <w:rPr>
          <w:rFonts w:cs="Times New Roman" w:ascii="Times New Roman" w:hAnsi="Times New Roman"/>
          <w:sz w:val="24"/>
          <w:szCs w:val="24"/>
        </w:rPr>
        <w:t>A pedagógiai program törvényi háttere</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A közoktatásról szóló 1993. évi LXXIX. törvény</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A 243/2003. (12. 17.) Kerettantervi kormányrendelet</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Egyházi törvény, illetve minden más aktuálisan vonatkozó törvény és rende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ézményünk működésének törvényi alapja az Alapító Okirat, melyben foglaltak szerint: </w:t>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0"/>
        <w:jc w:val="both"/>
        <w:rPr/>
      </w:pPr>
      <w:r>
        <w:rPr>
          <w:rFonts w:cs="Times New Roman" w:ascii="Times New Roman" w:hAnsi="Times New Roman"/>
          <w:sz w:val="24"/>
          <w:szCs w:val="24"/>
        </w:rPr>
        <w:t>1.1 Intézményünk neve:</w:t>
        <w:tab/>
        <w:tab/>
        <w:t>„Kis Tigris” Gimnázium és Szakiskola</w:t>
      </w:r>
    </w:p>
    <w:p>
      <w:pPr>
        <w:pStyle w:val="Listaszerbekezds"/>
        <w:ind w:left="3540" w:firstLine="708"/>
        <w:jc w:val="both"/>
        <w:rPr>
          <w:rFonts w:ascii="Times New Roman" w:hAnsi="Times New Roman" w:cs="Times New Roman"/>
          <w:sz w:val="24"/>
          <w:szCs w:val="24"/>
        </w:rPr>
      </w:pPr>
      <w:r>
        <w:rPr>
          <w:rFonts w:cs="Times New Roman" w:ascii="Times New Roman" w:hAnsi="Times New Roman"/>
          <w:sz w:val="24"/>
          <w:szCs w:val="24"/>
        </w:rPr>
        <w:t>Nyilvántartási szám: 5/2004.</w:t>
      </w:r>
    </w:p>
    <w:p>
      <w:pPr>
        <w:pStyle w:val="Listaszerbekezds"/>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2 Alapító: </w:t>
        <w:tab/>
        <w:tab/>
        <w:tab/>
        <w:t>A Tan Kapuja Buddhista Egyház</w:t>
      </w:r>
    </w:p>
    <w:p>
      <w:pPr>
        <w:pStyle w:val="Listaszerbekezds"/>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1098 Budapest, Börzsöny u. 11.</w:t>
      </w:r>
    </w:p>
    <w:p>
      <w:pPr>
        <w:pStyle w:val="Listaszerbekezds"/>
        <w:ind w:left="1416" w:hanging="0"/>
        <w:jc w:val="both"/>
        <w:rPr/>
      </w:pPr>
      <w:r>
        <w:rPr>
          <w:rFonts w:cs="Times New Roman" w:ascii="Times New Roman" w:hAnsi="Times New Roman"/>
          <w:sz w:val="24"/>
          <w:szCs w:val="24"/>
        </w:rPr>
        <w:t xml:space="preserve">Az alapítás éve: </w:t>
        <w:tab/>
        <w:tab/>
        <w:t>2004.</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rFonts w:ascii="Times New Roman" w:hAnsi="Times New Roman" w:cs="Times New Roman"/>
          <w:sz w:val="24"/>
          <w:szCs w:val="24"/>
        </w:rPr>
      </w:pPr>
      <w:r>
        <w:rPr>
          <w:rFonts w:cs="Times New Roman" w:ascii="Times New Roman" w:hAnsi="Times New Roman"/>
          <w:sz w:val="24"/>
          <w:szCs w:val="24"/>
        </w:rPr>
        <w:t>Az intézmény felügyeleti szervei:</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t xml:space="preserve">Fenntartói felügyelet: </w:t>
        <w:tab/>
        <w:tab/>
        <w:t>A Tan Kapuja Buddhista Egyház</w:t>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t xml:space="preserve">Törvényességi felügyelet: </w:t>
        <w:tab/>
        <w:t>A Baranya Megyei Önkormányzat</w:t>
      </w:r>
    </w:p>
    <w:p>
      <w:pPr>
        <w:pStyle w:val="Listaszerbekezds"/>
        <w:ind w:left="18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Közgyűlés Főjegyzője</w:t>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rFonts w:ascii="Times New Roman" w:hAnsi="Times New Roman" w:cs="Times New Roman"/>
          <w:sz w:val="24"/>
          <w:szCs w:val="24"/>
        </w:rPr>
      </w:pPr>
      <w:r>
        <w:rPr>
          <w:rFonts w:cs="Times New Roman" w:ascii="Times New Roman" w:hAnsi="Times New Roman"/>
          <w:sz w:val="24"/>
          <w:szCs w:val="24"/>
        </w:rPr>
        <w:t xml:space="preserve">Az intézmény típusa: </w:t>
        <w:tab/>
        <w:tab/>
        <w:t>Gimnázium és szakiskola egységes intézmény</w:t>
      </w:r>
    </w:p>
    <w:p>
      <w:pPr>
        <w:pStyle w:val="Listaszerbekezds"/>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rFonts w:ascii="Times New Roman" w:hAnsi="Times New Roman" w:cs="Times New Roman"/>
          <w:sz w:val="24"/>
          <w:szCs w:val="24"/>
        </w:rPr>
      </w:pPr>
      <w:r>
        <w:rPr>
          <w:rFonts w:cs="Times New Roman" w:ascii="Times New Roman" w:hAnsi="Times New Roman"/>
          <w:sz w:val="24"/>
          <w:szCs w:val="24"/>
        </w:rPr>
        <w:t>Évfolyamok:</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évfolyamos gimnázium (9-12 évfolyam)</w:t>
      </w:r>
    </w:p>
    <w:p>
      <w:pPr>
        <w:pStyle w:val="Listaszerbekezd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évfolyamos felzárkóztató, szakmai alapozás (9-10 évfolyam)</w:t>
      </w:r>
    </w:p>
    <w:p>
      <w:pPr>
        <w:pStyle w:val="Listaszerbekezds"/>
        <w:ind w:left="1416" w:hanging="0"/>
        <w:jc w:val="both"/>
        <w:rPr>
          <w:rFonts w:ascii="Times New Roman" w:hAnsi="Times New Roman" w:cs="Times New Roman"/>
          <w:sz w:val="24"/>
          <w:szCs w:val="24"/>
        </w:rPr>
      </w:pPr>
      <w:r>
        <w:rPr>
          <w:rFonts w:cs="Times New Roman" w:ascii="Times New Roman" w:hAnsi="Times New Roman"/>
          <w:sz w:val="24"/>
          <w:szCs w:val="24"/>
        </w:rPr>
        <w:t>1 évfolyamos szakiskolai képzés az OKJ – ban meghatározottak szerint (11. évfolyam)</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pPr>
      <w:r>
        <w:rPr>
          <w:rFonts w:cs="Times New Roman" w:ascii="Times New Roman" w:hAnsi="Times New Roman"/>
          <w:sz w:val="24"/>
          <w:szCs w:val="24"/>
        </w:rPr>
        <w:t xml:space="preserve">Az intézmény jogállása: </w:t>
        <w:tab/>
        <w:t>önálló jogi intézmény</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pPr>
      <w:r>
        <w:rPr>
          <w:rFonts w:cs="Times New Roman" w:ascii="Times New Roman" w:hAnsi="Times New Roman"/>
          <w:sz w:val="24"/>
          <w:szCs w:val="24"/>
        </w:rPr>
        <w:t xml:space="preserve">Gazdálkodása: </w:t>
        <w:tab/>
        <w:tab/>
        <w:t>részben önálló</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pPr>
      <w:r>
        <w:rPr>
          <w:rFonts w:cs="Times New Roman" w:ascii="Times New Roman" w:hAnsi="Times New Roman"/>
          <w:sz w:val="24"/>
          <w:szCs w:val="24"/>
        </w:rPr>
        <w:t xml:space="preserve">Az intézmény munkarendje: </w:t>
        <w:tab/>
        <w:t>nappali és esti tagozat</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5"/>
        </w:numPr>
        <w:jc w:val="both"/>
        <w:rPr/>
      </w:pPr>
      <w:r>
        <w:rPr>
          <w:rFonts w:cs="Times New Roman" w:ascii="Times New Roman" w:hAnsi="Times New Roman"/>
          <w:sz w:val="24"/>
          <w:szCs w:val="24"/>
        </w:rPr>
        <w:t xml:space="preserve">Székhelye: </w:t>
        <w:tab/>
        <w:tab/>
        <w:tab/>
        <w:t>7664 Berkesd, Alkotmány u. 42.</w:t>
      </w:r>
    </w:p>
    <w:p>
      <w:pPr>
        <w:pStyle w:val="Normal"/>
        <w:ind w:left="372" w:firstLine="708"/>
        <w:jc w:val="both"/>
        <w:rPr/>
      </w:pPr>
      <w:r>
        <w:rPr>
          <w:rFonts w:cs="Times New Roman" w:ascii="Times New Roman" w:hAnsi="Times New Roman"/>
          <w:sz w:val="24"/>
          <w:szCs w:val="24"/>
        </w:rPr>
        <w:t xml:space="preserve">1.10 Telephelyek  </w:t>
        <w:tab/>
        <w:tab/>
        <w:t>7826 Alsószentmárton, Petőfi u. 4/a</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7300 Komló, Gagarin u. 4.</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7632 Pécs, Apáczai krt. 1</w:t>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t>Az intézmény összes tanuló létszáma: 400 fő</w:t>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z iskola vallási jellege, erkölcsi értékrend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uddhizmus nem térítő vallás, ennek megfelelően sem a diákoktól, sem a tanároktól nem követeli meg a világnézeti elkötelezettséget, sőt tiszteletben tartja azok vallási meggyőződését. Erre építkezik a buddhista hitoktatás, mely részletesen kitér a nyugati vallások tanaira, tudatosítja azoknak a minden vallásokban közös erkölcsi alapelveit. A buddhizmus így főként etikai és nem elvont filozófiai doktrínák formájában jelenik meg. Az oktatásban szervesen integrálódik minden, erre alkalmas tantárgyban. A buddhizmus etikai alapvetése – a magától értetődő erkölcsi alapelvek képviseletén túl – a következő, az iskola jellegéből adódó lelki-szellemi irányulásokat szorgalmazza úgy munkatársak, mint a tanulók irányába: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z erőszak minden szintű elvetése az oktatás és nevelés terén, beleértve az erőszakos hangvételű kommunikációt is</w:t>
      </w:r>
    </w:p>
    <w:p>
      <w:pPr>
        <w:pStyle w:val="Normal"/>
        <w:numPr>
          <w:ilvl w:val="0"/>
          <w:numId w:val="5"/>
        </w:numPr>
        <w:spacing w:lineRule="auto" w:line="360"/>
        <w:jc w:val="both"/>
        <w:rPr/>
      </w:pPr>
      <w:r>
        <w:rPr>
          <w:rFonts w:cs="Times New Roman" w:ascii="Times New Roman" w:hAnsi="Times New Roman"/>
          <w:sz w:val="24"/>
          <w:szCs w:val="24"/>
        </w:rPr>
        <w:t>a tudás, megismerés és bölcsesség erényeinek alapozás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gyüttérző attitűd a szociális és kulturális szempontból alávetett, illetve kirekesztett embertársakka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gértő figyelem, törekvő megismerés a másik kultúrájának irányáb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üntetés helyett a jutalmazás a motiváció eszköz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különböző vallások, világnézeti különbségek összehangolása, közös értékeik felmutatás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z elfogadás és a tolerancia alapelvének szorgalmazása a diák-diák, diák-tanár és a tanár-tanár kapcsolatokba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z erkölcsi és szellemi példamutatás minden kapcsolatrendszer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űködési alapelveink a pedagógia ter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kolánkat, pedagógiai munkánkat a folyamatos önkorrekció és megújulás is jellemzi. A módosításoknak természetes okai voltak, vannak. A 2009-ben megnyert TÁMOP 3.1.4. pályázat megvalósításával vállaltuk a kompetencia alapú oktatást. Ezzel együtt jár pedagógusaink szakmai fejlesztése, oktatási, módszertani gyakorlatunk tárházának kibővítése. Fontos szempont a tantárgyak közti átjárhatóság biztosítása. Tantervünkben a tananyagtartalom a lehető legnagyobb mértékben </w:t>
      </w:r>
      <w:r>
        <w:rPr>
          <w:rFonts w:cs="Times New Roman" w:ascii="Times New Roman" w:hAnsi="Times New Roman"/>
          <w:bCs/>
          <w:sz w:val="24"/>
          <w:szCs w:val="24"/>
        </w:rPr>
        <w:t>integrált és interdiszciplináris</w:t>
      </w:r>
      <w:r>
        <w:rPr>
          <w:rFonts w:cs="Times New Roman" w:ascii="Times New Roman" w:hAnsi="Times New Roman"/>
          <w:sz w:val="24"/>
          <w:szCs w:val="24"/>
        </w:rPr>
        <w:t xml:space="preserve"> módon jelenik meg.</w:t>
      </w:r>
      <w:r>
        <w:rPr/>
        <w:t xml:space="preserve"> </w:t>
      </w:r>
      <w:r>
        <w:rPr>
          <w:rFonts w:cs="Times New Roman" w:ascii="Times New Roman" w:hAnsi="Times New Roman"/>
          <w:sz w:val="24"/>
          <w:szCs w:val="24"/>
        </w:rPr>
        <w:t>Ennek célja, hogy az oktatás holisztikus világképet építsen fel diákjainkban, melyben saját kultúrájuk és hétköznapi életük az egyetemes kultúra integrált részeként jelenik meg.</w:t>
      </w:r>
      <w:r>
        <w:rPr/>
        <w:t xml:space="preserve">  </w:t>
      </w:r>
      <w:r>
        <w:rPr>
          <w:rFonts w:cs="Times New Roman" w:ascii="Times New Roman" w:hAnsi="Times New Roman"/>
          <w:sz w:val="24"/>
          <w:szCs w:val="24"/>
        </w:rPr>
        <w:t>A kézenfekvő magyar-történelem párhuzam mellett eddigi tapasztalataink alapján bevált a földrajz - történelem, idegen nyelv - magyar nyelvtan és földrajz - biológia párosítás is. A 2009/2010-es tanévben a Polgár a társadalomban című projektünkben kipróbálásra került egy matematika – történelem párosítás is.</w:t>
      </w:r>
      <w:r>
        <w:rPr>
          <w:sz w:val="24"/>
          <w:szCs w:val="24"/>
        </w:rPr>
        <w:t xml:space="preserve"> </w:t>
      </w:r>
      <w:r>
        <w:rPr>
          <w:rFonts w:cs="Times New Roman" w:ascii="Times New Roman" w:hAnsi="Times New Roman"/>
          <w:sz w:val="24"/>
          <w:szCs w:val="24"/>
        </w:rPr>
        <w:t xml:space="preserve">Mindezen elemeknek fontos humán erőforrás feltétele - a lehetőség szerinti - többdiplomás tanárok jelenléte, az </w:t>
      </w:r>
      <w:r>
        <w:rPr>
          <w:rFonts w:cs="Times New Roman" w:ascii="Times New Roman" w:hAnsi="Times New Roman"/>
          <w:bCs/>
          <w:sz w:val="24"/>
          <w:szCs w:val="24"/>
        </w:rPr>
        <w:t>átlagosnál gyakoribb hospitáció és tantestületi gyűlés,</w:t>
      </w:r>
      <w:r>
        <w:rPr>
          <w:rFonts w:cs="Times New Roman" w:ascii="Times New Roman" w:hAnsi="Times New Roman"/>
          <w:sz w:val="24"/>
          <w:szCs w:val="24"/>
        </w:rPr>
        <w:t xml:space="preserve"> melyek során folyamatosan egyeztetésre kerül az egyes szaktantárgyak tananyaga. Hatékonyságunk növelése céljából különös gondot fordítunk a rendszeres team- építő tréningekre. Módszertanunk fokozottan épít </w:t>
      </w:r>
      <w:r>
        <w:rPr>
          <w:rFonts w:cs="Times New Roman" w:ascii="Times New Roman" w:hAnsi="Times New Roman"/>
          <w:bCs/>
          <w:sz w:val="24"/>
          <w:szCs w:val="24"/>
        </w:rPr>
        <w:t>a multimédiás eszközök</w:t>
      </w:r>
      <w:r>
        <w:rPr>
          <w:rFonts w:cs="Times New Roman" w:ascii="Times New Roman" w:hAnsi="Times New Roman"/>
          <w:sz w:val="24"/>
          <w:szCs w:val="24"/>
        </w:rPr>
        <w:t xml:space="preserve"> (film, internet, vetített demonstrációk) használatára, a felmerülő témák </w:t>
      </w:r>
      <w:r>
        <w:rPr>
          <w:rFonts w:cs="Times New Roman" w:ascii="Times New Roman" w:hAnsi="Times New Roman"/>
          <w:bCs/>
          <w:sz w:val="24"/>
          <w:szCs w:val="24"/>
        </w:rPr>
        <w:t>kerekasztal</w:t>
      </w:r>
      <w:r>
        <w:rPr>
          <w:rFonts w:cs="Times New Roman" w:ascii="Times New Roman" w:hAnsi="Times New Roman"/>
          <w:sz w:val="24"/>
          <w:szCs w:val="24"/>
        </w:rPr>
        <w:t xml:space="preserve">-jellegű átbeszélésére és a </w:t>
      </w:r>
      <w:r>
        <w:rPr>
          <w:rFonts w:cs="Times New Roman" w:ascii="Times New Roman" w:hAnsi="Times New Roman"/>
          <w:bCs/>
          <w:sz w:val="24"/>
          <w:szCs w:val="24"/>
        </w:rPr>
        <w:t>kooperatív tanulás</w:t>
      </w:r>
      <w:r>
        <w:rPr>
          <w:rFonts w:cs="Times New Roman" w:ascii="Times New Roman" w:hAnsi="Times New Roman"/>
          <w:sz w:val="24"/>
          <w:szCs w:val="24"/>
        </w:rPr>
        <w:t xml:space="preserve"> technikáira. Az oktatásban kiemelt szerepet kap a cigány kultúra, nyelv és hagyomány ápolása, különös tekintettel a helyi muncsán tradíciókra.</w:t>
      </w:r>
      <w:r>
        <w:br w:type="page"/>
      </w:r>
    </w:p>
    <w:p>
      <w:pPr>
        <w:pStyle w:val="Footnote"/>
        <w:numPr>
          <w:ilvl w:val="0"/>
          <w:numId w:val="34"/>
        </w:numPr>
        <w:spacing w:lineRule="auto" w:line="360"/>
        <w:jc w:val="both"/>
        <w:rPr>
          <w:b/>
          <w:b/>
          <w:sz w:val="24"/>
          <w:szCs w:val="24"/>
        </w:rPr>
      </w:pPr>
      <w:r>
        <w:rPr>
          <w:b/>
          <w:sz w:val="24"/>
          <w:szCs w:val="24"/>
        </w:rPr>
        <w:t>Célcsoportjaink</w:t>
      </w:r>
    </w:p>
    <w:p>
      <w:pPr>
        <w:pStyle w:val="Footnote"/>
        <w:spacing w:lineRule="auto" w:line="360"/>
        <w:ind w:left="1080" w:hanging="0"/>
        <w:jc w:val="both"/>
        <w:rPr>
          <w:b/>
          <w:b/>
          <w:sz w:val="24"/>
          <w:szCs w:val="24"/>
        </w:rPr>
      </w:pPr>
      <w:r>
        <w:rPr>
          <w:b/>
          <w:sz w:val="24"/>
          <w:szCs w:val="24"/>
        </w:rPr>
      </w:r>
    </w:p>
    <w:p>
      <w:pPr>
        <w:pStyle w:val="Footnote"/>
        <w:spacing w:lineRule="auto" w:line="360"/>
        <w:jc w:val="both"/>
        <w:rPr>
          <w:sz w:val="24"/>
          <w:szCs w:val="24"/>
        </w:rPr>
      </w:pPr>
      <w:r>
        <w:rPr>
          <w:sz w:val="24"/>
          <w:szCs w:val="24"/>
        </w:rPr>
        <w:t xml:space="preserve">Célcsoportjaink változatos társadalmi és szociális közegből kerülnek ki. A küldetésnyilatkozatban foglaltak alapján legfontosabb csoportunk a nappali tagozaton tanuló diákok közössége. Ezek a fiatalok zömében hátrányos, halmozottan hátrányos helyzetű családokból kerülnek ki, izolált településeken élnek. Bemeneti alapkompetenciáik messze alatta maradnak az országos átlagénak. Ennek oka az elégtelen minőségű korábbi iskolai oktatás, a tanulás iránti motivációhiány, a származásukból adódó nem magyar anyanyelvűség, az anyagi háttér hiánya, a szellemi háttér, kultúra mássága. Esetükben általánosan jellemző a kudarc-orientáltság, nem hisznek abban, hogy sikereket érhetnek el tanulmányaik során, és, hogy ezek a sikerek életminőségeiken is javíthatnak. </w:t>
      </w:r>
    </w:p>
    <w:p>
      <w:pPr>
        <w:pStyle w:val="Footnote"/>
        <w:spacing w:lineRule="auto" w:line="360"/>
        <w:jc w:val="both"/>
        <w:rPr>
          <w:sz w:val="24"/>
          <w:szCs w:val="24"/>
        </w:rPr>
      </w:pPr>
      <w:r>
        <w:rPr>
          <w:sz w:val="24"/>
          <w:szCs w:val="24"/>
        </w:rPr>
        <w:t>Diákjaink már fiatal korban aktívan részt vesznek a családfenntartásban, ez is hátráltatja őket a tanulmányi előrehaladásban. Számos leánytanulónk fiatalkorúan vállal gyermeket, ezért sokat hiányoznak, kimaradnak az iskolából. Az említett jelenség fiúk esetében is fenn áll. E fiatalok gyakran szembesülnek a diszkrimináció legkülönbözőbb formáival. Mindezek következtében az iskolát nem érzik biztonságos, jövőjüket, sikereiket előmozdító intézménynek. Családjukban igen ritkán lelhető fel továbbtanuló, magasabb végzettséget elért szülő, így otthonról sem kapnak követhető példát. A tanulási kultúrát nem sajátították el az általános iskolában, tanszereiket beszerezni és azokról gondoskodni csak nagy nehézségek árán képesek.</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Második célcsoportunk az alsószentmártoni esti tagozat. A fentiekben említett készség-, illetve motivációhiány az ő esetükben is fennáll. Legfontosabb motivációjuk a gyermekeiknek adott példa lehet, ezért is szorgalmazzuk azt, hogy szülők és gyermekeik együtt törekedjenek az érettségi megszerzésére. Anyagi helyzetük nekik sem teszi lehetővé a taneszközök, illetve az otthoni tanulás feltételeinek megteremtését.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armadik célcsoportunk a városokban oktatott esti tagozatos diákok. Az ő esetükben a fenti hátrányok kevésbé vagy nem állnak fent. Ezekben az osztályokban valósul meg az integrált oktatás, roma/cigány és nem roma/cigány, alsó középosztálybeli és mélyszegénységben élő diákok együtt tanulnak. </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sz w:val="24"/>
          <w:szCs w:val="24"/>
        </w:rPr>
        <w:t xml:space="preserve">A fenti feltételek miatt iskolánk felvételi vizsgát nem tesz kötelezővé, és lehetősége szerint a taneszközöket is biztosítja. </w:t>
      </w:r>
    </w:p>
    <w:p>
      <w:pPr>
        <w:pStyle w:val="Footnote"/>
        <w:numPr>
          <w:ilvl w:val="0"/>
          <w:numId w:val="34"/>
        </w:numPr>
        <w:spacing w:lineRule="auto" w:line="360"/>
        <w:jc w:val="both"/>
        <w:rPr>
          <w:b/>
          <w:b/>
          <w:sz w:val="24"/>
          <w:szCs w:val="24"/>
        </w:rPr>
      </w:pPr>
      <w:r>
        <w:rPr>
          <w:b/>
          <w:sz w:val="24"/>
          <w:szCs w:val="24"/>
        </w:rPr>
        <w:t xml:space="preserve"> </w:t>
      </w:r>
      <w:r>
        <w:rPr>
          <w:b/>
          <w:sz w:val="24"/>
          <w:szCs w:val="24"/>
        </w:rPr>
        <w:t>A célcsoportok hatékony oktatását biztosító pedagógiai és nevelési alapelveink, illetve módszereink</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t>Tanulóink esetében elsődleges a készség- és képességfejlesztések megvalósítása a kezdő szakaszban (9 – 10. évfolyam)</w:t>
      </w:r>
      <w:r>
        <w:rPr/>
        <w:t xml:space="preserve">. </w:t>
      </w:r>
      <w:r>
        <w:rPr>
          <w:sz w:val="24"/>
          <w:szCs w:val="24"/>
        </w:rPr>
        <w:t xml:space="preserve">Az iskolánkba érkező tanulókkal bemeneti mérést végzünk, amit minden félév végén megismétlünk, folyamatosan felmérendő pedagógiai munkánk hatékonyságát. Úgy az oktatás, mint a nevelés terén a diákcentrikusság az alapelvünk, a diákot tanítjuk és nem a tananyagot. A tananyagot az aktuális készségszinthez integráljuk, így tesszük diákjainkat lépésről-lépésre alkalmassá a középiskolai szintű ismeretek és készségek elsajátítás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ért tartjuk fontosnak a kisebb csoportokban való óratartásokat, új módszerek felhasználásával. Az oktatás nem hagyományos osztálytermekben, hanem 15 - 20 fős</w:t>
      </w:r>
      <w:r>
        <w:rPr>
          <w:rFonts w:cs="Times New Roman" w:ascii="Times New Roman" w:hAnsi="Times New Roman"/>
          <w:b/>
          <w:bCs/>
          <w:sz w:val="24"/>
          <w:szCs w:val="24"/>
        </w:rPr>
        <w:t xml:space="preserve"> </w:t>
      </w:r>
      <w:r>
        <w:rPr>
          <w:rFonts w:cs="Times New Roman" w:ascii="Times New Roman" w:hAnsi="Times New Roman"/>
          <w:bCs/>
          <w:sz w:val="24"/>
          <w:szCs w:val="24"/>
        </w:rPr>
        <w:t>tanulócsoportokban és tanulószobákban</w:t>
      </w:r>
      <w:r>
        <w:rPr>
          <w:rFonts w:cs="Times New Roman" w:ascii="Times New Roman" w:hAnsi="Times New Roman"/>
          <w:sz w:val="24"/>
          <w:szCs w:val="24"/>
        </w:rPr>
        <w:t xml:space="preserve"> történik. Magukat a helyiségeket is úgy rendeztük be (körbe ülhető nagy asztalok, ill. több kiscsoport párhuzamos munkáját biztosító asztalok), hogy az kiküszöbölje a dominánsan frontális oktatá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rről bebizonyosodott, hogy alkalmatlan olyan készséghátrányos fiatalok oktatására, akiknek túlnyomó többsége a gimnázium elkezdésekor nem rendelkezik a szaktantárgyak több ezres szakszókincsével. Ezért meghatározzuk minden egyes tanulmányi szakaszban az egy tanóra alatt elhangzó idegen kifejezések számát. A szakterminusok szókincsben való szervesülését a szaktanárok folyamatosan kontrollálják. A görög – latin szakszavak mellett gondot fordítunk a - számukra ismeretlen - magyar szakkifejezések átadására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őny diákjaink számára, hogy élhetnek az </w:t>
      </w:r>
      <w:r>
        <w:rPr>
          <w:rFonts w:cs="Times New Roman" w:ascii="Times New Roman" w:hAnsi="Times New Roman"/>
          <w:bCs/>
          <w:sz w:val="24"/>
          <w:szCs w:val="24"/>
        </w:rPr>
        <w:t>előrehozott érettségi</w:t>
      </w:r>
      <w:r>
        <w:rPr>
          <w:rFonts w:cs="Times New Roman" w:ascii="Times New Roman" w:hAnsi="Times New Roman"/>
          <w:sz w:val="24"/>
          <w:szCs w:val="24"/>
        </w:rPr>
        <w:t xml:space="preserve"> lehetőségével. Ez leveszi a vállukról az öt kötelező érettségi tárgy egyidejű teljesítésének súlyát. Ennek feltétele egyrészt az, hogy a megcélzott érettségi tantárgyak a célcsoport számára magasabb óraszámban kerülnek oktatásra, másrészt a társítható tantárgyak folyamatosan kitérnek a leendő érettségi tantárgy adott témaköreire. Célunk, hogy tanulóink beás nyelvből nyelvvizsgát tegyenek, angolból pedig érettségit. </w:t>
      </w:r>
    </w:p>
    <w:p>
      <w:pPr>
        <w:pStyle w:val="Normal"/>
        <w:spacing w:lineRule="auto" w:line="360"/>
        <w:jc w:val="both"/>
        <w:rPr/>
      </w:pPr>
      <w:r>
        <w:rPr>
          <w:rFonts w:cs="Times New Roman" w:ascii="Times New Roman" w:hAnsi="Times New Roman"/>
          <w:sz w:val="24"/>
          <w:szCs w:val="24"/>
        </w:rPr>
        <w:t xml:space="preserve">Fontos alapelvünk a diákokkal való együtt-tanulás. Tanárainkat folyamatosan tovább képezzük, technikai dolgozóink alkalmazásának feltétele pedig, hogy beiratkozzanak az esti tagozatra és letegyék az érettségit. Ezzel is példát kívánunk mutatni a továbbtanulás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4"/>
        </w:numPr>
        <w:spacing w:lineRule="auto" w:line="360"/>
        <w:jc w:val="both"/>
        <w:rPr>
          <w:rFonts w:ascii="Times New Roman" w:hAnsi="Times New Roman" w:cs="Times New Roman"/>
          <w:b/>
          <w:b/>
          <w:sz w:val="24"/>
          <w:szCs w:val="24"/>
          <w:lang w:eastAsia="hu-HU"/>
        </w:rPr>
      </w:pPr>
      <w:r>
        <w:rPr>
          <w:rFonts w:cs="Times New Roman" w:ascii="Times New Roman" w:hAnsi="Times New Roman"/>
          <w:b/>
          <w:sz w:val="24"/>
          <w:szCs w:val="24"/>
        </w:rPr>
        <w:t>Az egyéni képességekhez igazodó képzési szerkezet</w:t>
      </w:r>
    </w:p>
    <w:p>
      <w:pPr>
        <w:pStyle w:val="Heading1"/>
        <w:tabs>
          <w:tab w:val="clear" w:pos="708"/>
          <w:tab w:val="left" w:pos="5775" w:leader="none"/>
        </w:tabs>
        <w:spacing w:lineRule="auto" w:line="360"/>
        <w:ind w:right="122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is Tigris Gimnázium és Szakiskola négy évfolyamos (9 – 12.) gimnáziumi képzése mellett lehetőség van a szakmaszerzésre, valamint a felzárkóztató oktatásra is. A szakiskolai oktatás az 1993. évi LXXIX. törvény 27.§ (8) és (14) bekezdés szerint felzárkóztató évfolyammal és az alábbiakban felsorolt szakképesítések megszerzéséhez szükséges, az Országos Képzési Jegyzékben meghatározott számú szakképzési évfolyamokkal működ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alusi vendéglátó</w:t>
        <w:tab/>
        <w:tab/>
        <w:t>OKJ: 317822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nziós, falusi vendéglátó</w:t>
        <w:tab/>
        <w:t>OKJ: 3181201 0000 00 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yógynövény termesztő</w:t>
        <w:tab/>
        <w:t>OKJ: 3162201 21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Nappali tagozatos tanulóink oktatásának főbb jellemző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verflowPunct w:val="false"/>
        <w:autoSpaceDE w:val="false"/>
        <w:spacing w:lineRule="auto" w:line="360" w:before="0" w:after="0"/>
        <w:jc w:val="both"/>
        <w:textAlignment w:val="baseline"/>
        <w:rPr/>
      </w:pPr>
      <w:r>
        <w:rPr>
          <w:rFonts w:cs="Times New Roman" w:ascii="Times New Roman" w:hAnsi="Times New Roman"/>
          <w:sz w:val="24"/>
          <w:szCs w:val="24"/>
        </w:rPr>
        <w:t xml:space="preserve">Tanulóink stabil munkarenddel epochálisan, tantárgytömbösítéssel, projekt-hetekkel, témahetekkel találkoznak a tanév során.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melt hangsúlyt kapnak a gyakorlati, készség- és képességfejlesztő foglalkozások, melyet a szakmai és módszertani csoport irányításával, segítségével végeznek a pedagóguso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os az iskolai tanulás és az egyéni tanulás összekapcsolása, a tevékenységorientált képzés, az egyéni, „otthoni” tanulás nagy részét is behozzuk az iskolába. A szóbeli érettségire a tanulók az iskolában készülhetnek fel tanári segítséggel, nem csupán egyedül, otth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idegen nyelv tanulása kötelező.</w:t>
      </w:r>
    </w:p>
    <w:p>
      <w:pPr>
        <w:pStyle w:val="Normal"/>
        <w:numPr>
          <w:ilvl w:val="0"/>
          <w:numId w:val="5"/>
        </w:numPr>
        <w:spacing w:lineRule="auto" w:line="360" w:before="0" w:after="0"/>
        <w:jc w:val="both"/>
        <w:rPr/>
      </w:pPr>
      <w:r>
        <w:rPr>
          <w:rFonts w:cs="Times New Roman" w:ascii="Times New Roman" w:hAnsi="Times New Roman"/>
          <w:sz w:val="24"/>
          <w:szCs w:val="24"/>
        </w:rPr>
        <w:t>A beás nyelvvizsga megszerzése a 11. évfolyamon javasolt, hasonlóképpen az előrehozott érettségi is.</w:t>
      </w:r>
    </w:p>
    <w:p>
      <w:pPr>
        <w:pStyle w:val="Normal"/>
        <w:numPr>
          <w:ilvl w:val="0"/>
          <w:numId w:val="5"/>
        </w:numPr>
        <w:spacing w:lineRule="auto" w:line="360" w:before="0" w:after="0"/>
        <w:jc w:val="both"/>
        <w:rPr/>
      </w:pPr>
      <w:r>
        <w:rPr>
          <w:rFonts w:cs="Times New Roman" w:ascii="Times New Roman" w:hAnsi="Times New Roman"/>
          <w:sz w:val="24"/>
          <w:szCs w:val="24"/>
        </w:rPr>
        <w:t>12. évfolyamon az érettségi megszerzésével párhuzamosan mindenkori anyagi lehetőségeinek megfelelően támogatjuk a végzős diákokat a B kategóriájú jogosítvány megszerzésében.</w:t>
      </w:r>
    </w:p>
    <w:p>
      <w:pPr>
        <w:pStyle w:val="Normal"/>
        <w:numPr>
          <w:ilvl w:val="0"/>
          <w:numId w:val="5"/>
        </w:numPr>
        <w:spacing w:lineRule="auto" w:line="360" w:before="0" w:after="0"/>
        <w:jc w:val="both"/>
        <w:rPr/>
      </w:pPr>
      <w:r>
        <w:rPr>
          <w:rFonts w:cs="Times New Roman" w:ascii="Times New Roman" w:hAnsi="Times New Roman"/>
          <w:sz w:val="24"/>
          <w:szCs w:val="24"/>
        </w:rPr>
        <w:t>Tehetséggondozás:</w:t>
      </w:r>
    </w:p>
    <w:p>
      <w:pPr>
        <w:pStyle w:val="Normal"/>
        <w:spacing w:lineRule="auto" w:line="360" w:before="0" w:after="0"/>
        <w:ind w:left="1365" w:hanging="0"/>
        <w:jc w:val="both"/>
        <w:rPr/>
      </w:pPr>
      <w:r>
        <w:rPr>
          <w:rFonts w:cs="Times New Roman" w:ascii="Times New Roman" w:hAnsi="Times New Roman"/>
          <w:sz w:val="24"/>
          <w:szCs w:val="24"/>
        </w:rPr>
        <w:t>- szakkörök és fakultációs foglalkozások</w:t>
      </w:r>
    </w:p>
    <w:p>
      <w:pPr>
        <w:pStyle w:val="Normal"/>
        <w:ind w:left="1302" w:firstLine="63"/>
        <w:jc w:val="both"/>
        <w:rPr/>
      </w:pPr>
      <w:r>
        <w:rPr>
          <w:rFonts w:cs="Times New Roman" w:ascii="Times New Roman" w:hAnsi="Times New Roman"/>
          <w:sz w:val="24"/>
          <w:szCs w:val="24"/>
        </w:rPr>
        <w:t xml:space="preserve">- tanulmányi versenyek szervezése </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saládi napok szervezése, mely azt a célt szolgálná, hogy a szülők és az iskola kapcsolata baráti, partneri viszonnyá alakuljon. Segítő, támogató részesei legyenek a szülők az iskolai életnek, munkának.</w:t>
      </w:r>
    </w:p>
    <w:p>
      <w:pPr>
        <w:pStyle w:val="Listaszerbekezds"/>
        <w:numPr>
          <w:ilvl w:val="0"/>
          <w:numId w:val="13"/>
        </w:numPr>
        <w:tabs>
          <w:tab w:val="clear" w:pos="708"/>
          <w:tab w:val="left" w:pos="360" w:leader="none"/>
        </w:tabs>
        <w:autoSpaceDE w:val="false"/>
        <w:spacing w:lineRule="auto" w:line="360" w:before="0" w:after="0"/>
        <w:contextualSpacing/>
        <w:jc w:val="both"/>
        <w:rPr/>
      </w:pPr>
      <w:r>
        <w:rPr>
          <w:rFonts w:cs="Times New Roman" w:ascii="Times New Roman" w:hAnsi="Times New Roman"/>
          <w:sz w:val="24"/>
          <w:szCs w:val="24"/>
        </w:rPr>
        <w:t xml:space="preserve">A mentortanári rendszer folyamatos továbbépítése, erősítése. </w:t>
      </w:r>
    </w:p>
    <w:p>
      <w:pPr>
        <w:pStyle w:val="Normal"/>
        <w:numPr>
          <w:ilvl w:val="0"/>
          <w:numId w:val="1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tfogó műveltségterületek oktatására törekszünk. (pl.: magyar – történelem - földrajz)</w:t>
      </w:r>
    </w:p>
    <w:p>
      <w:pPr>
        <w:pStyle w:val="Normal"/>
        <w:numPr>
          <w:ilvl w:val="0"/>
          <w:numId w:val="1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ülönböző tárgyak céljainak, szakmai tartalmának megfelelő tevékenységformákat biztosítsunk (témahét, epochális oktatás), többfajta tevékenységre szervezzük az iskolát. </w:t>
      </w:r>
    </w:p>
    <w:p>
      <w:pPr>
        <w:pStyle w:val="Normal"/>
        <w:numPr>
          <w:ilvl w:val="0"/>
          <w:numId w:val="13"/>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 xml:space="preserve">Kiemelt fontosságú a kompetencia alapú oktatás, az ehhez alkalmas tanítási módszerek, differenciált tevékenységformák alkalmazása. </w:t>
      </w:r>
    </w:p>
    <w:p>
      <w:pPr>
        <w:pStyle w:val="Normal"/>
        <w:numPr>
          <w:ilvl w:val="0"/>
          <w:numId w:val="13"/>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R alapú oktatás, iskolánk sajátos feltételeire elkészített szakanyagok alapjá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b/>
          <w:sz w:val="24"/>
          <w:szCs w:val="24"/>
        </w:rPr>
        <w:t>2. Célok és követelmények</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autoSpaceDE w:val="false"/>
        <w:spacing w:lineRule="auto" w:line="360" w:before="0" w:after="0"/>
        <w:jc w:val="both"/>
        <w:rPr/>
      </w:pPr>
      <w:r>
        <w:rPr>
          <w:rFonts w:cs="Times New Roman" w:ascii="Times New Roman" w:hAnsi="Times New Roman"/>
          <w:sz w:val="24"/>
          <w:szCs w:val="24"/>
        </w:rPr>
        <w:t xml:space="preserve">Az iskolánkba bekerülő gyerekek 14 éves korukra öröklött, szerzett és kialakult adottságokkal, tanult ismeretekkel már rendelkeznek, de ezeket még fejleszteni kell, hogy ezen adottságok képességgé bontakozhassanak ki. Az iskolai képzés kiegészíti, összehangolja az értékek és normák kialakításának, a kultúra, a műveltség fejlődésének, az információszerzésnek más forrásait, így mindenekelőtt a családét, és vegye figyelembe a kortárscsoport, s más iskolán kívüli szervezetek hatásait. </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a tudjon a nagyon különböző gyerekek számára – tudás és képességbeli szinten – differenciált programok meghirdetésével, a kooperatív, differenciált módszerek tantárgyi programokba való beépítésével, az eltérő haladási ütem lehetőségének biztosításával, a mentor és/vagy patrónusi rendszer kiépítésével megfelelő életstratégiákat, illetve az ezekhez illeszkedő alternatívákat nyúj</w:t>
        <w:softHyphen/>
        <w:t>ta</w:t>
        <w:softHyphen/>
        <w:t xml:space="preserve">ni.  </w:t>
      </w:r>
    </w:p>
    <w:p>
      <w:pPr>
        <w:pStyle w:val="Normal"/>
        <w:numPr>
          <w:ilvl w:val="0"/>
          <w:numId w:val="36"/>
        </w:numPr>
        <w:autoSpaceDE w:val="false"/>
        <w:spacing w:lineRule="auto" w:line="360" w:before="0" w:after="0"/>
        <w:jc w:val="both"/>
        <w:rPr/>
      </w:pPr>
      <w:r>
        <w:rPr>
          <w:rFonts w:cs="Times New Roman" w:ascii="Times New Roman" w:hAnsi="Times New Roman"/>
          <w:sz w:val="24"/>
          <w:szCs w:val="24"/>
        </w:rPr>
        <w:t xml:space="preserve">Egységes alapú, személyre szóló képzést alakítunk ki, de az egységes tananyagon, tantárgyi követelményeken belül a tanulók szándékainak, adottságainak, felkészültségének, munkabírásának megfelelő programokat, képzési irányokat kínálunk. </w:t>
      </w:r>
    </w:p>
    <w:p>
      <w:pPr>
        <w:pStyle w:val="Normal"/>
        <w:numPr>
          <w:ilvl w:val="0"/>
          <w:numId w:val="36"/>
        </w:numPr>
        <w:autoSpaceDE w:val="false"/>
        <w:spacing w:lineRule="auto" w:line="360" w:before="0" w:after="120"/>
        <w:jc w:val="both"/>
        <w:rPr>
          <w:rFonts w:ascii="Times New Roman" w:hAnsi="Times New Roman" w:cs="Microsoft Sans Serif"/>
          <w:sz w:val="24"/>
          <w:szCs w:val="24"/>
        </w:rPr>
      </w:pPr>
      <w:r>
        <w:rPr>
          <w:rFonts w:cs="Times New Roman" w:ascii="Times New Roman" w:hAnsi="Times New Roman"/>
          <w:sz w:val="24"/>
          <w:szCs w:val="24"/>
        </w:rPr>
        <w:t xml:space="preserve">A Kis Tigris Gimnázium és Szakiskola vállalja a törvényben rögzült, elvárásokból eredő feladatokat is. Felkészít az érettségire, a szakmákra, a felsőoktatási tanulmányokra.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pvető célunk olyan iskola működtetése, amelyben a diák és a tanár egyaránt jól érzi magát, ahol biztosított tanulóink egyéni képességeinek a kibontakoztatása, a tehetségek érvényesülése, a szociokulturális hátrányok kompenzálása, és a társadalmi integráció lehetősége.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tosítani kívánjuk a roma/cigány kultúra és nyelv ápolását, tanítását, valamint megismertetjük tanítványainkkal a többségi társadalom kulturális értékeit és szocializációs szokásait. A népismereti oktatás legfőbb célja, hogy a kisebbségi kultúrát más kultúrákkal egyenrangú, azokat átható és gazdagító kultúraként mutassa be. Tanmenetében ezért kiemelt fontosságú a roma/cigány származású művészek bemutatása, az autentikus folklór, illetve annak más nemzetek kultúrájára gyakorolt hatásának részletes ismertetése, a cigányság mai helyzetének, illetve eme szociális helyzet okainak feltárása, a nemzetiségi identitástudat megerősítése.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Iskolánk sajátossága megköveteli, hogy tanítványainkat olyan kompetenciákkal ruházzuk fel, amely az alábbi lehetőségeket biztosítja számukra tanulmányaik befejeztével:</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ovábbtanulás lehetősége főiskolán, egyeteme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érettségihez kötött további szakma megszerzése</w:t>
      </w:r>
    </w:p>
    <w:p>
      <w:pPr>
        <w:pStyle w:val="Listaszerbekezds"/>
        <w:numPr>
          <w:ilvl w:val="0"/>
          <w:numId w:val="4"/>
        </w:numPr>
        <w:spacing w:lineRule="auto" w:line="360"/>
        <w:jc w:val="both"/>
        <w:rPr/>
      </w:pPr>
      <w:r>
        <w:rPr>
          <w:rFonts w:cs="Times New Roman" w:ascii="Times New Roman" w:hAnsi="Times New Roman"/>
          <w:sz w:val="24"/>
          <w:szCs w:val="24"/>
        </w:rPr>
        <w:t>felkészítés az önálló életkezdésr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gyen reális lehetőségük a munkaerőpiaco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alós önismerettel rendelkezzene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ilágnyelvek használható szintű elsajátítása, mely előnyt jelent a hazai és külföldi munkavállalás teré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 Kis Tigris Gimnázium és Szakiskola a céljaihoz igazította </w:t>
      </w:r>
      <w:r>
        <w:rPr>
          <w:rFonts w:cs="Times New Roman" w:ascii="Times New Roman" w:hAnsi="Times New Roman"/>
          <w:i/>
          <w:sz w:val="24"/>
          <w:szCs w:val="24"/>
        </w:rPr>
        <w:t>a képzés szerkezetét</w:t>
      </w:r>
      <w:r>
        <w:rPr>
          <w:rFonts w:cs="Times New Roman" w:ascii="Times New Roman" w:hAnsi="Times New Roman"/>
          <w:sz w:val="24"/>
          <w:szCs w:val="24"/>
        </w:rPr>
        <w:t xml:space="preserve">, a </w:t>
      </w:r>
      <w:r>
        <w:rPr>
          <w:rFonts w:cs="Times New Roman" w:ascii="Times New Roman" w:hAnsi="Times New Roman"/>
          <w:i/>
          <w:sz w:val="24"/>
          <w:szCs w:val="24"/>
        </w:rPr>
        <w:t>tevékenységformákat, az iskolai időt, tanulás tereit, a preferált pedagógiai módszereket, az ellenőrzés, mérés, értékelés és a motiváció eszközeit, az iskola szervezetét és a pedagógusok feladatait.</w:t>
      </w:r>
    </w:p>
    <w:p>
      <w:pPr>
        <w:pStyle w:val="Normal"/>
        <w:numPr>
          <w:ilvl w:val="0"/>
          <w:numId w:val="39"/>
        </w:numPr>
        <w:overflowPunct w:val="false"/>
        <w:autoSpaceDE w:val="false"/>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A képzés szerkezete</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Kis Tigris Gimnázium és Szakiskola 4 évfolyamos gimnáziumi képzést nyújt nappali és esti tagozaton, valamint a szakiskolai képzésben felzárkóztató oktatás (1 vagy 2 éves) és szakmai alapozó szakasz (2 éves) is megjelenik – nappali tagozaton - az Alapító Okiratban foglaltaknak megfelelően. Mindkét szakasz lezárt képzést</w:t>
      </w:r>
      <w:r>
        <w:rPr>
          <w:rFonts w:cs="Times New Roman" w:ascii="Times New Roman" w:hAnsi="Times New Roman"/>
          <w:i/>
          <w:sz w:val="24"/>
          <w:szCs w:val="24"/>
        </w:rPr>
        <w:t xml:space="preserve"> </w:t>
      </w:r>
      <w:r>
        <w:rPr>
          <w:rFonts w:cs="Times New Roman" w:ascii="Times New Roman" w:hAnsi="Times New Roman"/>
          <w:sz w:val="24"/>
          <w:szCs w:val="24"/>
        </w:rPr>
        <w:t>nyújt. A 4 évfolyamos gimnáziumi képzés érettségivel zárul, a szakiskolai képzés OKJ-s szakmai vizsgával zárul a központi követelményeknek megfelelően. Az iskola arra törekszik, hogy a szakképzettséget szerzett diákok továbbra is tanuljanak, szerezzék meg az érettségi bizonyítványt is. A már szakmunkás-bizonyítvánnyal rendelkező esti tagozatos diákjaink a törvény adta lehetőséggel élve, 3 tanév alatt eljuthatnak az érettségiig.</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overflowPunct w:val="false"/>
        <w:autoSpaceDE w:val="false"/>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Tevékenységform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is Tigris Gimnázium és Szakiskola szakmai céljainak megvalósítása érdekében a 2009/2010-es tanévtől kezdődően a mindenkori törvényi szabályozás figyelembevételével átalakította a középiskolákban megszokott tantárgyakra szervezett homogén oktatási technológiát. A hagyományos oktatási módszereket a tanulás kiterjesztett értelmezésével és differenciált tevékenységformákkal váltottuk fel, köszönhetően a TÁMOP 3.1.4. pályázatnak.</w:t>
      </w:r>
      <w:r>
        <w:rPr>
          <w:rFonts w:cs="Microsoft Sans Serif" w:ascii="Microsoft Sans Serif" w:hAnsi="Microsoft Sans Serif"/>
          <w:b/>
        </w:rPr>
        <w:t xml:space="preserve"> </w:t>
      </w:r>
      <w:r>
        <w:rPr>
          <w:rFonts w:cs="Times New Roman" w:ascii="Times New Roman" w:hAnsi="Times New Roman"/>
          <w:sz w:val="24"/>
          <w:szCs w:val="24"/>
        </w:rPr>
        <w:t>A 2010/2011-es tanévtől</w:t>
      </w:r>
      <w:r>
        <w:rPr>
          <w:rFonts w:cs="Times New Roman" w:ascii="Times New Roman" w:hAnsi="Times New Roman"/>
          <w:b/>
          <w:sz w:val="24"/>
          <w:szCs w:val="24"/>
        </w:rPr>
        <w:t xml:space="preserve"> </w:t>
      </w:r>
      <w:r>
        <w:rPr>
          <w:rFonts w:cs="Times New Roman" w:ascii="Times New Roman" w:hAnsi="Times New Roman"/>
          <w:sz w:val="24"/>
          <w:szCs w:val="24"/>
        </w:rPr>
        <w:t>iskolánk egymástól jelentősen eltérő tevékenységformákban kívánja megszervezni a tanulás hétköznapi munkarendjét. A kiterjesztett tanulási funkciónak, az összetett személyiség-, készség- és képességfejlesztést támogató feladatoknak csak nagyon eltérő tanulási formák feleltethetők meg. Egy-egy feladathoz hozzárendeltük az iskolai keretek között leginkább alkalmazható képzési formát, igazodni igyekeztünk a tanulók életkorához, sajátos élethelyzetükhöz. Lehetőséget kívánunk biztosítani ahhoz, hogy tanítványaink eltérő feladatokban találkozzanak társaikkal, minél többféle tevékenységben élhessék át a közösségi lét élményét. A változatos, sokszor önálló választáson alapuló tanulás erősebb motivációt teremt, növeli tanulóink aktivitását, intenzívebb részvételt követel tőlük, feloldja a monotóniát, s mindezen keresztül növeli a tanulás hatékonyságát, és nem utolsó sorban visszaszorítja a hiányzások számát.</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egfelelő tevékenységformák kiválasztásánál fontos szempont volt, hogy milyen tantárgyról van szó, hogy a különféle csoportalakítási technikák, hogyan segítik az egyes tananyagtartalmak elsajátítását, a differenciálás megjelenítése, módozatai hogyan befolyásolják a tanulók teljesítményét, sikerességét, fejlődését. </w:t>
      </w:r>
    </w:p>
    <w:p>
      <w:pPr>
        <w:pStyle w:val="Normal"/>
        <w:overflowPunct w:val="false"/>
        <w:autoSpaceDE w:val="false"/>
        <w:spacing w:lineRule="auto" w:line="360"/>
        <w:jc w:val="both"/>
        <w:textAlignment w:val="baseline"/>
        <w:rPr/>
      </w:pPr>
      <w:r>
        <w:rPr>
          <w:rFonts w:cs="Times New Roman" w:ascii="Times New Roman" w:hAnsi="Times New Roman"/>
          <w:sz w:val="24"/>
          <w:szCs w:val="24"/>
        </w:rPr>
        <w:t xml:space="preserve">Az egyes osztályokkal, tanulócsoportokkal már a tanév kezdetekor ismertetjük a tervezett tananyagot, illetve a hozzá társított módszertani eszközöket. A tanév végén pedig velük együtt értékeljük a lezárt pedagógiai szakasz sikerességét.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korszerű tanulás- és oktatásszervezési eljárások alkalmazása: </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antárgytömbösítés</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projekt, ezen belül a témahetek</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epocha</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problémaalapú oktatás</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tantárgyi integráció</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IPR és IKT technikák</w:t>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Tantárgytömbösítés</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tanórai foglalkozások ciklikus megszervezésének rendje, melynek keretei között adott tantárgy, adott műveltségi terület, adott félévre számított tanórai foglalkozásait nem egyenletesen, minden tanítási hétre elosztva, hanem ciklikusan egy-egy időszakra összevonva szervezzük meg. Ha a NAT-ban rögzített órakeret teljesítésével együtt az iskola szabadon dönt arról, hogy melyik évfolyamon, melyik osztályokban vezetjük be a tantárgytömbösítést. Szervezhető egészéves, de akár néhány hetes ciklusokban is. Mikéntjét részletesebben a helyi tanterv tartalmazza. A tantárgytömbösítés alkalmas módszer arra, hogy pótolja a tanulók alapismereteit, érthetővé és számukra mindennapi életükben is értelmezhetővé tegye az egyes diszciplínák fogalmait. (Így például: a kémiában szerzett ismereteiket társíthatják az otthoni tevékenységformákkal, főzés, tisztálkodás. Biológiai ismereteiket megvizsgálhatják szűkebb környezetük célirányos megfigyelésével, fizikai ismereteik az otthon minden nap használt műszaki eszközök működésének megismerésével nyernek valós értelmet, stb.)</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tanítási ciklusok változatai:</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legalább kéthetenként váltaniuk kell egymást</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bevont tantárgyak, műveltségi területek, tanítási óráinak legalább két egymást követő tanítási napra kell esniük, a tanítási napok közül az egyiken három, a másikon legalább kettő tanítási óra, az egy tanítási napon megszervezett tanítási órákat egymáshoz kapcsolódóan</w:t>
      </w:r>
    </w:p>
    <w:p>
      <w:pPr>
        <w:pStyle w:val="Normal"/>
        <w:numPr>
          <w:ilvl w:val="0"/>
          <w:numId w:val="4"/>
        </w:numPr>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2010/2011-es tanévben az intézményi órakeret legalább 10 % - ának felhasználásával kell megszervezni, az említett TÁMOP pályázat előírásának megfelelően</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Projekt</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jektoktatás, pedagógiai projekt valamely összetett, komplex, gyakran a mindennapi életből származó témáról, a téma feldolgozáshoz kapcsolódó célok, feladatok meghatározásáról, a munkamenet és az eredmények megtervezéséről, az eredmények bemutatásáról szól. </w:t>
      </w:r>
    </w:p>
    <w:p>
      <w:pPr>
        <w:pStyle w:val="Normal"/>
        <w:overflowPunct w:val="false"/>
        <w:autoSpaceDE w:val="false"/>
        <w:spacing w:lineRule="auto" w:line="360"/>
        <w:jc w:val="both"/>
        <w:textAlignment w:val="baseline"/>
        <w:rPr/>
      </w:pPr>
      <w:r>
        <w:rPr>
          <w:rFonts w:cs="Times New Roman" w:ascii="Times New Roman" w:hAnsi="Times New Roman"/>
          <w:sz w:val="24"/>
          <w:szCs w:val="24"/>
        </w:rPr>
        <w:t>A projektmódszer egy sajátos tanulási egység, amelynek középpontjában egy probléma áll. A feladat nem egyszerűen a probléma megoldása vagy megválasztása, hanem a lehető legtöbb vonatkozásnak és összefüggésnek a feltárása, amely a való világban az adott problémához organikusan kapcsolódik. (Pl. Romák/cigányok a médiában, Polgár a társadalomban, Egészség-projekt, A többségi társadalom és a kisebbség viszonya, stb.)</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jektmódszer a tanulói tevékenységek tudatos tervezését igényli. A tervezés két fő szinten kell, történjen: </w:t>
      </w:r>
    </w:p>
    <w:p>
      <w:pPr>
        <w:pStyle w:val="Normal"/>
        <w:overflowPunct w:val="false"/>
        <w:autoSpaceDE w:val="false"/>
        <w:spacing w:lineRule="auto" w:line="360"/>
        <w:jc w:val="both"/>
        <w:textAlignment w:val="baseline"/>
        <w:rPr/>
      </w:pPr>
      <w:r>
        <w:rPr>
          <w:rFonts w:cs="Times New Roman" w:ascii="Times New Roman" w:hAnsi="Times New Roman"/>
          <w:sz w:val="24"/>
          <w:szCs w:val="24"/>
        </w:rPr>
        <w:t xml:space="preserve">Az első az egész folyamatra vonatkozik, amely során meghatározott ismeretekhez és képességekhez kívánjuk juttatni a tanulókat.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ásik szint az egyes projektek megtervezését jelenti, amelyhez a tanári motiváció és segítség tudatos jelenléte szükséges. </w:t>
      </w:r>
    </w:p>
    <w:p>
      <w:pPr>
        <w:pStyle w:val="Normal"/>
        <w:overflowPunct w:val="false"/>
        <w:autoSpaceDE w:val="false"/>
        <w:spacing w:lineRule="auto" w:line="360"/>
        <w:jc w:val="both"/>
        <w:textAlignment w:val="baseline"/>
        <w:rPr/>
      </w:pPr>
      <w:r>
        <w:rPr>
          <w:rFonts w:cs="Times New Roman" w:ascii="Times New Roman" w:hAnsi="Times New Roman"/>
          <w:sz w:val="24"/>
          <w:szCs w:val="24"/>
        </w:rPr>
        <w:t xml:space="preserve">Lényeges vonása, hogy megszűnik a verbális képességek fölényhelyzete, az eltérő képességek egyenértékű szerephez jutnak a közösen választott feladat közös megoldása során. Kooperativitása a tanári és tanulói szerepek különbözőségének érvényesülése mellett valósul meg, a tanár irányító szerepe az együttműködésben szinte észrevétlenül működik, a közös tervezésben, cselekvésben és ellenőrzésben érvényesül. A végrehajtandó feladat sokszínűsége biztosítja a közös alkotáshoz való hozzájárulás sokféleségét. Lehetővé teszi, hogy a résztvevők a korábbi élményeik, tapasztalataik, tehetségük és ambícióik szerint válasszanak részfeladatot.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projektmódszer átlép az iskolai képzés hagyományos időkeretein, falain, életközeli problémákból indít, és minden résztvevő mindenféle tapasztalataira épít. Ezért tartjuk fontosnak a váltást iskolánk pedagógiai, módszertani életében, mert a hozzánk járó készség és képességhátrányos gyerekek tanításának, felzárkóztatásának ez lehet az egyik leghatékonyabb módja. A projekt módszer különösen alkalmas a tananyagban elveszett, a számonkérés során sikertelen, ezért kudarc-orientálttá vált tanulók motivációinak újraélesztésére.</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Témahét</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 tananyag komplex elsajátításának egyik lehetséges alternatívája a témahét. Az egyes tárgyköröket a diákok 3-5 tanítási napon, esetleg hosszabb időkeretben iskolai és iskolán kívüli helyszíneken, rugalmas időkeretek között, változatos tevékenységtípusokkal és sokszínű módszertani eszközök segítségével dolgozzák fel. Szervezhető évfolyamszinten, vagy egész iskolára vonatkozóan is. A 2009/2010-es tanévben az egészséghetet valósítottuk meg a 11. évfolyamon. A következő, a 2010/2011-es tanévtől pedig már évfolyamonként, és iskolai szinten is tervezzük a témahetek megtartását. (Pl. Arangelu, Karácsony-várás, népszokások, idegen nyelvi hét, stb. témakörökben.)</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z évfolyamszintű tanulásszervezés a hagyományostól eltérő csoportalkotási módokat is lehetővé tesz. Így az egyéni fejlesztés szempontjából hatékonyan épülnek egymásra az alapkövetelményekhez kapcsolódó kötelező és az egyes részterületekhez kötődő, kutatást és alkotó tevékenységet biztosító választható programok. A témahét elsősorban az egy témára való összpontosítás képességét erősíti, mely aztán a tanuló számára segítséget jelent más, hagyományosabb oktatási formák esteében is.</w:t>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Epocha</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Az osztályokban végzett pedagógiai munka sajátos eleme az epochális oktatás, amelynek keretén belül adott műveltségi terület ismeretanyagát legalább négy hetes oktatási szakaszokra kell felosztani, (epocha) – de ennél hosszabb epochális szakasz is kialakítható. Ennek keretein belül egy tanítási hétre lehet összevonni a tananyagot oly módon, hogy egy tanítási napon több egymást követő tanítási óra is felhasználásra kerülhet. Ez lehetővé teszi, hogy adott műveltségi terület ismeretanyagát szakaszolva, a tanítási év teljes időszaka helyett epochális szakaszokra elosztva teljesítsék, egy tanítási napon több egymást követő azonos műveltségi területhez kötődő tanítási óra felhasználásával. Ez a szervezeti megoldás lehetővé teszi, hogy a tanuló figyelme, érdeklődése tartósan egy-egy műveltségterületre koncentrálódjon, változatos eszközökkel, projektmódszer támogatásával sajátítsanak el egy-egy tananyagot.</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árom – négy héten keresztül ugyanazzal a témakörrel foglalkoznak (anyanyelv művelése, matematika, természetismeret, történelem, rendkívül alkalmas a készségtárgyak integrált oktatására is, stb.) Így a tanulóknak és a tanároknak egyaránt alkalmuk van arra, hogy a témakörben valóban elmélyedjenek. Az epochális tanításban 1-1 tantárgy évente általában csak kétszer-háromszor kerül sorra, a gyerekeknek van idejük „felejteni”. A két epocha közti szünet ugyanazt jelenti, mint a két tanítási nap közti éjszaka. Az elfelejtett tudás felszínre hozása és fölelevenítése is fontos szerepet játszik abban, hogy az ismeret képességekké fejlődjék. Ez a munkamegosztás jótékonyan hat a tanulókra, mivel nyugodt és fegyelmezett tevékenységre szoktatja őket. Ez rendkívül fontos egy olyan korban, melyre a szétszórtság és az ingerek túláradása a jellemző. Az éves tananyag ismertetéséhez hasonlóan az egyes epochák tartalmát és célkitűzéseit is előre ismertetjük az adott tanulócsoporttal, a végén pedig közösen értékeljük azt.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Problémaalapú oktatás</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bléma alapú tanulási környezetben a tanulók szakértők, és a problémákkal abban a formában szembesülnek, amelyben azok az ő számukra felmerülnek. Az adott problémát, illetve annak feltételezett okait és megoldási alternatíváik stratégiáját a diákok dolgozzák ki határidőre. A hagyományos tanulási módszerekkel folyó tanulást követően a tanulóknak minimális ismeretük marad meg, és azt is csak nehezen tudják más összefüggésekben alkalmazni. Ezzel a módszerrel viszont a tanulók feltárhatják az előzetes tudásukat, életközeli összefüggésekben tanulhatnak, és egyéni vagy kiscsoportos munkában fejleszthetik tudásukat. </w:t>
      </w:r>
    </w:p>
    <w:p>
      <w:pPr>
        <w:pStyle w:val="Normal"/>
        <w:overflowPunct w:val="false"/>
        <w:autoSpaceDE w:val="false"/>
        <w:spacing w:lineRule="auto" w:line="360"/>
        <w:jc w:val="both"/>
        <w:textAlignment w:val="baseline"/>
        <w:rPr/>
      </w:pPr>
      <w:r>
        <w:rPr>
          <w:rFonts w:cs="Times New Roman" w:ascii="Times New Roman" w:hAnsi="Times New Roman"/>
          <w:sz w:val="24"/>
          <w:szCs w:val="24"/>
        </w:rPr>
        <w:t xml:space="preserve">Problémaalapú oktatás gyakorlati problémákkal állítja szembe a tanulókat, ezzel tanulási késztetést ébresztve bennük. Kihívást is jelent a diákok számára a tanulás megtanulására, a csoportban való munkavégzésre, a valós problémák megoldására. Felkészíti a tanulókat a kritikus és elemző gondolkodásra, az alkalmas tanulási források felkutatására.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blémaalapú oktatás tehát olyan bonyolult problémák köré épül, amelyek természetüknél fogva többoldalúak és komplexek, kutatást, információszerzést, elemzést igényelnek, változó és kísérletező, és nem rendelkezik előre meghatározott, megformált „helyes” megoldásokkal. A problémaalapú oktatás fejleszti az önálló ismeretszerzés képességét.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Tantárgyi integráció</w:t>
      </w:r>
    </w:p>
    <w:p>
      <w:pPr>
        <w:pStyle w:val="Normal"/>
        <w:overflowPunct w:val="false"/>
        <w:autoSpaceDE w:val="false"/>
        <w:spacing w:lineRule="auto" w:line="360"/>
        <w:jc w:val="both"/>
        <w:textAlignment w:val="baseline"/>
        <w:rPr/>
      </w:pPr>
      <w:r>
        <w:rPr>
          <w:rFonts w:cs="Times New Roman" w:ascii="Times New Roman" w:hAnsi="Times New Roman"/>
          <w:sz w:val="24"/>
          <w:szCs w:val="24"/>
        </w:rPr>
        <w:t>A tantárgyi integráció olyan tartalom-kiválasztási, tananyag-elrendezési módszer, amelyik két vagy több diszciplináris tantárgyat von össze egy új tárgy keretei közé úgy, hogy az eredeti tantárgyak határvonalai részben vagy teljesen feloldódnak, bár azok önálló arculata nem mosódik el. Az érintett diszciplínáktól származó ismeretek közös struktúráihoz tartozó alapfogalmakat és összefüggéseket egységes szemlélettel tárgyalja úgy, hogy a tananyag tartalmai, a módszerek és a tevékenységek valamilyen elv alapján rendeződnek a tantervben és a tanítási-tanulási folyamatban egyaránt.</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skolánkban ilyennek kell lennie a cigány kisebbségi népismeret bevonásának a humán tárgyakba, illetve a társadalomismeretnek a történelemmel való együtt tanításába. Kipróbált és sikeres integrációs formák a matematika – történelem, magyar – történelem, beás nyelv és más idegen nyelv, biológia és földrajz, földrajz és történelem, biológia – kémia - fizika, számítástechnika (hatékony információszerzés az interneten, a Word használata a szövegalkotás során), illetve bármely más tantárgy. A tantárgyi integráció révén a diákok világszemléletében összekapcsolódnak az addig izolált, és ezért számukra érdektelennek, feleslegesnek ítélt ismeretek.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tantárgyi integráció talán legfontosabb területe a beás nyelv és a párhuzamosan oktatott világnyelvek integrációja. Ennek révén a diákokban tudatosul, hogy anyanyelvük nem egy kirekesztett kisebbség többségi kultúrában semmire sem használható nyelve, hanem a világnyelvekkel rokon. A beás nyelv és a magyar nyelv oktatását is integráljuk, kimutatandó a két nyelv nyelvtanának hasonlóságait és különbségeit. Ez a nyelvtani szakkifejezések hatékonyabb elsajátítását segíti. </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sz w:val="24"/>
          <w:szCs w:val="24"/>
          <w:u w:val="single"/>
        </w:rPr>
      </w:pPr>
      <w:r>
        <w:rPr>
          <w:rFonts w:cs="Times New Roman" w:ascii="Times New Roman" w:hAnsi="Times New Roman"/>
          <w:iCs/>
          <w:sz w:val="24"/>
          <w:szCs w:val="24"/>
          <w:u w:val="single"/>
        </w:rPr>
        <w:t>Szempontok a fent említett tevékenységformák számára</w:t>
      </w:r>
    </w:p>
    <w:p>
      <w:pPr>
        <w:pStyle w:val="Normal"/>
        <w:numPr>
          <w:ilvl w:val="0"/>
          <w:numId w:val="4"/>
        </w:numPr>
        <w:tabs>
          <w:tab w:val="clear" w:pos="708"/>
          <w:tab w:val="left" w:pos="360" w:leader="none"/>
        </w:tabs>
        <w:spacing w:lineRule="auto" w:line="360" w:before="0" w:after="0"/>
        <w:jc w:val="both"/>
        <w:rPr/>
      </w:pPr>
      <w:r>
        <w:rPr>
          <w:rFonts w:cs="Times New Roman" w:ascii="Times New Roman" w:hAnsi="Times New Roman"/>
          <w:sz w:val="24"/>
          <w:szCs w:val="24"/>
        </w:rPr>
        <w:t>Egy tárgy kialakításának megállapodott menete: közösen elfogadott és elvárt prioritási rendje, adott műveltségi terület kiemelt kompetenciafejlesztési funkciói, tantárgy helye a képzés rendszerében, a tanulók életkori sajátosságai, speciális szakmai követelményei, a tanulók személyes motivációi, adottságai, a tárgy módszertani sajátosságai, a rendelkezésre álló feltételek, a szaktanár módszertani felkészültsége a speciális feladatra.</w:t>
      </w:r>
    </w:p>
    <w:p>
      <w:pPr>
        <w:pStyle w:val="Normal"/>
        <w:numPr>
          <w:ilvl w:val="0"/>
          <w:numId w:val="4"/>
        </w:numPr>
        <w:tabs>
          <w:tab w:val="clear" w:pos="708"/>
          <w:tab w:val="left" w:pos="360" w:leader="none"/>
        </w:tabs>
        <w:spacing w:lineRule="auto" w:line="360" w:before="0" w:after="0"/>
        <w:jc w:val="both"/>
        <w:rPr/>
      </w:pPr>
      <w:r>
        <w:rPr>
          <w:rFonts w:cs="Times New Roman" w:ascii="Times New Roman" w:hAnsi="Times New Roman"/>
          <w:sz w:val="24"/>
          <w:szCs w:val="24"/>
        </w:rPr>
        <w:t xml:space="preserve">Olyan szakmai programokat alakítsunk ki, melyekben nem csak az a feladat, hogy azt tanítsuk, amit az érintett szaktudomány követel, inkább a tanulhatóság, a célzott fejlesztési feladatok biztosítsák a tananyag kiválasztásának alapját. Feladat, hogy olyan módon alakuljon ki az egyes tevékenységformák tudásanyaga, olyan módszereket válasszunk, melyek az adott célcsoport sikeres fejlesztését szolgálják. </w:t>
      </w:r>
    </w:p>
    <w:p>
      <w:pPr>
        <w:pStyle w:val="Normal"/>
        <w:numPr>
          <w:ilvl w:val="0"/>
          <w:numId w:val="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gyes tantárgyak, tevékenységformák tananyag kiválasztási szempontjaiban elsősorban a személyiségfejlesztési, szemléletformálási célok dominálnak. Ehhez illeszkedik a megszerezhető lexikális ismeret. </w:t>
      </w:r>
    </w:p>
    <w:p>
      <w:pPr>
        <w:pStyle w:val="Normal"/>
        <w:numPr>
          <w:ilvl w:val="0"/>
          <w:numId w:val="4"/>
        </w:numPr>
        <w:tabs>
          <w:tab w:val="clear" w:pos="708"/>
          <w:tab w:val="left" w:pos="360" w:leader="none"/>
        </w:tabs>
        <w:spacing w:lineRule="auto" w:line="360" w:before="0" w:after="0"/>
        <w:jc w:val="both"/>
        <w:rPr/>
      </w:pPr>
      <w:r>
        <w:rPr>
          <w:rFonts w:cs="Times New Roman" w:ascii="Times New Roman" w:hAnsi="Times New Roman"/>
          <w:sz w:val="24"/>
          <w:szCs w:val="24"/>
        </w:rPr>
        <w:t>A tananyagtartalom és a közvetítés módja igazodjon a tanulók életkorához.</w:t>
      </w:r>
    </w:p>
    <w:p>
      <w:pPr>
        <w:pStyle w:val="Normal"/>
        <w:numPr>
          <w:ilvl w:val="0"/>
          <w:numId w:val="4"/>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A tananyagtartalmak feleljenek meg az érintett szaktudomány, szakma minőségi követelményeinek.</w:t>
      </w:r>
    </w:p>
    <w:p>
      <w:pPr>
        <w:pStyle w:val="Normal"/>
        <w:numPr>
          <w:ilvl w:val="0"/>
          <w:numId w:val="4"/>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den képzési formának, programnak biztosítania kell, hogy rövidebb távon is átlátható sikert, motivációt biztosító legyen a gyerekek számára. (Kényszerű feladatmegoldás helyett folyamatos sikerélmény.)</w:t>
      </w:r>
    </w:p>
    <w:p>
      <w:pPr>
        <w:pStyle w:val="Normal"/>
        <w:numPr>
          <w:ilvl w:val="0"/>
          <w:numId w:val="4"/>
        </w:numPr>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nulás elsősorban tanulói aktivitásra épüljön. </w:t>
      </w:r>
    </w:p>
    <w:p>
      <w:pPr>
        <w:pStyle w:val="Normal"/>
        <w:numPr>
          <w:ilvl w:val="0"/>
          <w:numId w:val="4"/>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A tantárgynak tartalmaznia kell az adott terület érettségi követelményeit, tanulóink legyenek képesek a középszintű érettségi vagy az OKJ-s szakvizsga teljesítésére.</w:t>
      </w:r>
    </w:p>
    <w:p>
      <w:pPr>
        <w:pStyle w:val="Normal"/>
        <w:numPr>
          <w:ilvl w:val="0"/>
          <w:numId w:val="4"/>
        </w:numPr>
        <w:tabs>
          <w:tab w:val="clear" w:pos="708"/>
          <w:tab w:val="left" w:pos="360" w:leader="none"/>
        </w:tabs>
        <w:autoSpaceDE w:val="false"/>
        <w:spacing w:lineRule="auto" w:line="360" w:before="0" w:after="0"/>
        <w:jc w:val="both"/>
        <w:rPr/>
      </w:pPr>
      <w:r>
        <w:rPr>
          <w:rFonts w:cs="Times New Roman" w:ascii="Times New Roman" w:hAnsi="Times New Roman"/>
          <w:sz w:val="24"/>
          <w:szCs w:val="24"/>
        </w:rPr>
        <w:t>A tantárgyi programok tervezésének egyik legfontosabb kritériuma a folyamatos önkorrekció követelménye kell, hogy legyen. A</w:t>
      </w:r>
      <w:r>
        <w:rPr>
          <w:rFonts w:cs="Times New Roman" w:ascii="Times New Roman" w:hAnsi="Times New Roman"/>
          <w:b/>
          <w:sz w:val="24"/>
          <w:szCs w:val="24"/>
        </w:rPr>
        <w:t xml:space="preserve"> </w:t>
      </w:r>
      <w:r>
        <w:rPr>
          <w:rFonts w:cs="Times New Roman" w:ascii="Times New Roman" w:hAnsi="Times New Roman"/>
          <w:sz w:val="24"/>
          <w:szCs w:val="24"/>
        </w:rPr>
        <w:t xml:space="preserve">tanulási folyamat során a visszajelző rendszer eredményeit szisztematikusan be kell építeni az egyes tantárgyi programokba. </w:t>
      </w:r>
    </w:p>
    <w:p>
      <w:pPr>
        <w:pStyle w:val="Normal"/>
        <w:numPr>
          <w:ilvl w:val="0"/>
          <w:numId w:val="39"/>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z iskolai idő</w:t>
      </w:r>
    </w:p>
    <w:p>
      <w:pPr>
        <w:pStyle w:val="Normal"/>
        <w:spacing w:lineRule="auto" w:line="360" w:before="0" w:after="120"/>
        <w:jc w:val="both"/>
        <w:rPr/>
      </w:pPr>
      <w:r>
        <w:rPr>
          <w:rFonts w:cs="Times New Roman" w:ascii="Times New Roman" w:hAnsi="Times New Roman"/>
          <w:sz w:val="24"/>
          <w:szCs w:val="24"/>
        </w:rPr>
        <w:t>A differenciált célok elérését, a hétköznapokat leginkább meghatározó feltétel az idő felhasználása, szerkezete. Az időkeretek meghatározását, ütemezését, a napi, heti, éves, teljes időszakot egyaránt figyelembe vevő időfelhasználást számos szempont határozta meg. Fontos figyelembe venni, az iskola pedagógiai céljait, az egyes tevékenységformákhoz szakmailag szükséges időmennyiséget, ezek jellegét, a pedagógusok és a tanulók terhelhetőségét, a tanév rendjé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A Kis Tigris Gimnázium és Szakiskola éves munkarendje</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tanév kialakításának irányelvei</w:t>
      </w:r>
    </w:p>
    <w:p>
      <w:pPr>
        <w:pStyle w:val="Listaszerbekezds"/>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360" w:hanging="0"/>
        <w:jc w:val="both"/>
        <w:rPr/>
      </w:pPr>
      <w:r>
        <w:rPr>
          <w:rFonts w:cs="Times New Roman" w:ascii="Times New Roman" w:hAnsi="Times New Roman"/>
          <w:sz w:val="24"/>
          <w:szCs w:val="24"/>
        </w:rPr>
        <w:t>A tanév munkarendjét az Oktatási Törvény 11/1994-es (VI.8) MKM rendelet, a Munka Törvénykönyve, valamint az SZMSZ szabályozza.</w:t>
      </w:r>
    </w:p>
    <w:p>
      <w:pPr>
        <w:pStyle w:val="Listaszerbekezds"/>
        <w:spacing w:lineRule="auto" w:line="360"/>
        <w:ind w:left="360" w:hanging="0"/>
        <w:jc w:val="both"/>
        <w:rPr/>
      </w:pPr>
      <w:r>
        <w:rPr>
          <w:rFonts w:cs="Times New Roman" w:ascii="Times New Roman" w:hAnsi="Times New Roman"/>
          <w:sz w:val="24"/>
          <w:szCs w:val="24"/>
        </w:rPr>
        <w:t xml:space="preserve">Az iskola sajátos munkarendjét az igazgató, valamint a munkaközösség vezetők által közösen elkészített részletes munkaterv foglalja magába, figyelembe véve a Diákönkormányzat véleményét. A munkatervet a nevelőtestület a szeptemberi testületi értekezleten fogadja el. </w:t>
      </w:r>
    </w:p>
    <w:p>
      <w:pPr>
        <w:pStyle w:val="Listaszerbekezd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tanítás rendjét az órarend tartalmazza.</w:t>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Arial" w:hAnsi="Arial" w:cs="Arial"/>
          <w:sz w:val="24"/>
          <w:szCs w:val="24"/>
        </w:rPr>
      </w:pPr>
      <w:r>
        <w:rPr>
          <w:rFonts w:cs="Arial" w:ascii="Arial" w:hAnsi="Arial"/>
          <w:sz w:val="24"/>
          <w:szCs w:val="24"/>
        </w:rPr>
      </w:r>
    </w:p>
    <w:p>
      <w:pPr>
        <w:pStyle w:val="Listaszerbekezds"/>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szorgalmi időszak tervezése</w:t>
        <w:tab/>
      </w:r>
    </w:p>
    <w:tbl>
      <w:tblPr>
        <w:tblW w:w="8928" w:type="dxa"/>
        <w:jc w:val="left"/>
        <w:tblInd w:w="247" w:type="dxa"/>
        <w:tblLayout w:type="fixed"/>
        <w:tblCellMar>
          <w:top w:w="0" w:type="dxa"/>
          <w:left w:w="108" w:type="dxa"/>
          <w:bottom w:w="0" w:type="dxa"/>
          <w:right w:w="108" w:type="dxa"/>
        </w:tblCellMar>
      </w:tblPr>
      <w:tblGrid>
        <w:gridCol w:w="4429"/>
        <w:gridCol w:w="4499"/>
      </w:tblGrid>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őszak</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vékenysé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ugusztus vége</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vítóvizsgák</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sz w:val="24"/>
                <w:szCs w:val="24"/>
              </w:rPr>
              <w:t>Szeptember</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évnyitó ünnepély</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velőtestületi értekezle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ülői értekezl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ept. második hete</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b/>
                <w:sz w:val="24"/>
                <w:szCs w:val="24"/>
              </w:rPr>
              <w:t>Téma hét</w:t>
            </w:r>
            <w:r>
              <w:rPr>
                <w:rFonts w:cs="Times New Roman" w:ascii="Times New Roman" w:hAnsi="Times New Roman"/>
                <w:sz w:val="24"/>
                <w:szCs w:val="24"/>
              </w:rPr>
              <w:t xml:space="preserve"> – 9. évfolyam –Otthonunk a Föl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éma hét – </w:t>
            </w:r>
            <w:r>
              <w:rPr>
                <w:rFonts w:cs="Times New Roman" w:ascii="Times New Roman" w:hAnsi="Times New Roman"/>
                <w:sz w:val="24"/>
                <w:szCs w:val="24"/>
              </w:rPr>
              <w:t>10. évfolyam</w:t>
            </w:r>
            <w:r>
              <w:rPr>
                <w:rFonts w:cs="Times New Roman" w:ascii="Times New Roman" w:hAnsi="Times New Roman"/>
                <w:b/>
                <w:sz w:val="24"/>
                <w:szCs w:val="24"/>
              </w:rPr>
              <w:t xml:space="preserve"> – </w:t>
            </w:r>
            <w:r>
              <w:rPr>
                <w:rFonts w:cs="Times New Roman" w:ascii="Times New Roman" w:hAnsi="Times New Roman"/>
                <w:sz w:val="24"/>
                <w:szCs w:val="24"/>
              </w:rPr>
              <w:t>Ép testben ép lélek</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któber </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adi vértanuk napja,(ünnepély osztályon belül), 1956-os forradalom megünneplése iskolai ünnepély – felelős 11. évfolya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vember</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Őszi szün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v. első hete</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 xml:space="preserve">Téma hét – </w:t>
            </w:r>
            <w:r>
              <w:rPr>
                <w:rFonts w:cs="Times New Roman" w:ascii="Times New Roman" w:hAnsi="Times New Roman"/>
              </w:rPr>
              <w:t>12. évf. -</w:t>
            </w:r>
            <w:r>
              <w:rPr>
                <w:rFonts w:cs="Times New Roman" w:ascii="Times New Roman" w:hAnsi="Times New Roman"/>
                <w:b/>
              </w:rPr>
              <w:tab/>
            </w:r>
            <w:r>
              <w:rPr>
                <w:rFonts w:cs="Times New Roman" w:ascii="Times New Roman" w:hAnsi="Times New Roman"/>
              </w:rPr>
              <w:t>A reneszánsz</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éma hét </w:t>
            </w:r>
            <w:r>
              <w:rPr>
                <w:rFonts w:cs="Times New Roman" w:ascii="Times New Roman" w:hAnsi="Times New Roman"/>
              </w:rPr>
              <w:t>– 11. évf. - Ahány nyelv, annyi embe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angelu – iskola szinten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gadó ór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sgaidőszak az esti tagozat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ember</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ílt nap</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sebbségek ünnepe – dec. 1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Karácsonyvárás – karácsonyi vásár – ádventi koszorúk</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éli szün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nuár</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orgalmi időszak vég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sgaidőszak az esti tagozat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élévi osztályozó értekezlet, Nevelőtestületi értekezl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élévi értesítők</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lagavató szervezése: 11. évfolya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bruár</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lagavató ünnepség és bá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árcius </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mzeti ünnep – felelős a 10. évfolya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sgaidőszak az esti tagozat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árcius 3. hete</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ojekt</w:t>
            </w:r>
            <w:r>
              <w:rPr>
                <w:rFonts w:cs="Times New Roman" w:ascii="Times New Roman" w:hAnsi="Times New Roman"/>
                <w:sz w:val="24"/>
                <w:szCs w:val="24"/>
              </w:rPr>
              <w:t xml:space="preserve"> – 10. évf. - Cigányok a médiába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jekt – </w:t>
            </w:r>
            <w:r>
              <w:rPr>
                <w:rFonts w:cs="Times New Roman" w:ascii="Times New Roman" w:hAnsi="Times New Roman"/>
                <w:sz w:val="24"/>
                <w:szCs w:val="24"/>
              </w:rPr>
              <w:t>12. évf. -</w:t>
            </w:r>
            <w:r>
              <w:rPr>
                <w:rFonts w:cs="Times New Roman" w:ascii="Times New Roman" w:hAnsi="Times New Roman"/>
                <w:b/>
                <w:sz w:val="24"/>
                <w:szCs w:val="24"/>
              </w:rPr>
              <w:t xml:space="preserve"> </w:t>
            </w:r>
            <w:r>
              <w:rPr>
                <w:rFonts w:cs="Times New Roman" w:ascii="Times New Roman" w:hAnsi="Times New Roman"/>
                <w:sz w:val="24"/>
                <w:szCs w:val="24"/>
              </w:rPr>
              <w:t>Pályaorientáció</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ogadó órák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Április</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vaszi szün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vaszi szünet után</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ojekt</w:t>
            </w:r>
            <w:r>
              <w:rPr>
                <w:rFonts w:cs="Times New Roman" w:ascii="Times New Roman" w:hAnsi="Times New Roman"/>
                <w:sz w:val="24"/>
                <w:szCs w:val="24"/>
              </w:rPr>
              <w:t xml:space="preserve"> – 9. évf. - Tájékozódá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Projekt </w:t>
            </w:r>
            <w:r>
              <w:rPr>
                <w:rFonts w:cs="Times New Roman" w:ascii="Times New Roman" w:hAnsi="Times New Roman"/>
              </w:rPr>
              <w:t>- 11. évf. - A számok világ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égzős évfolyam ballagása – felelős: 9-10-11. évfolya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ájus</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érettségi vizsgaidőszak kezdet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érettségik alatt az alsóbb évfolyamokon kirándulások szervezése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ztályozó vizsga kiírás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únius</w:t>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sgaidőszak az esti tagozat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ztályozó értekezle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évzáró ünnepély – 2011. 06.1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sz w:val="24"/>
                <w:szCs w:val="24"/>
              </w:rPr>
              <w:t>Tantestületi záró értekezlet</w:t>
            </w:r>
          </w:p>
        </w:tc>
      </w:tr>
    </w:tbl>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tanítás napi rendje </w:t>
      </w:r>
    </w:p>
    <w:p>
      <w:pPr>
        <w:pStyle w:val="Listaszerbekezds"/>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iskola épületének nyitva tartását az SZMSZ szabályozza. A tanítás 45 perces tanórák keretében bonyolódik, az epochális, a projekt és a témahetes időszakokban ettől eltérő időbeosztású foglalkozások is lehetne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 tanulás terei</w:t>
      </w:r>
    </w:p>
    <w:p>
      <w:pPr>
        <w:pStyle w:val="Normal"/>
        <w:autoSpaceDE w:val="false"/>
        <w:spacing w:lineRule="auto" w:line="360"/>
        <w:jc w:val="both"/>
        <w:rPr/>
      </w:pPr>
      <w:r>
        <w:rPr>
          <w:rFonts w:cs="Times New Roman" w:ascii="Times New Roman" w:hAnsi="Times New Roman"/>
          <w:sz w:val="24"/>
          <w:szCs w:val="24"/>
        </w:rPr>
        <w:t>A nappali tagozatos tanulóink oktatása 15 - 20 fős termekben zajlik. A tanórák alatt a tananyag feldolgozása során kisebb csoportokba osztjuk az osztályokat. Így teremtve lehetőséget arra, hogy az új módszertani technikákat alkalmazhassuk. Tanulóinknak ez jó lehetőség arra, hogy könnyebben elsajátíthassák a tananyago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jektek és a témahetek jó alkalmak az iskola épületén kívüli oktatásra. Ezek során a diákok irányított szempontok alapján ismerik meg szűkebb kulturális és természeti környezetüket. Az iskola évenként legalább egy alkalommal egy nagyobb, távolibb, egész napos tanulmányi utat is szervez.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zárkóztatásra szoruló tanulókkal a fejlesztő szobában foglalkozik a mentor tanár, illetve a tanórák alatt segíti a pedagógus munkájá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őrehozott érettségire készülő alsóbb évfolyamos tanulóinknak lehetősége van - a fakultációs órákon kívül - beülniük az esti tagozatosok előadásaira i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végzős diákok az írásbeli vizsgák után az iskolában is segítséget kapnak a szóbeli tételek feldolgozásához, megtanulásáho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referált pedagógiai módszere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1. számú</w:t>
      </w:r>
      <w:r>
        <w:rPr>
          <w:rFonts w:cs="Times New Roman" w:ascii="Times New Roman" w:hAnsi="Times New Roman"/>
          <w:sz w:val="24"/>
          <w:szCs w:val="24"/>
        </w:rPr>
        <w:t xml:space="preserve"> mellékletben felsorolt módszerek a diákok aktivitásának fokozására, interaktív és reflektív tanulási technikák elsajátítására, a kritikai gondolkodás fejlesztésére, a szociális kompetenciák fejlesztésére, az önálló ismeretszerzéshez szükséges képességek kialakítására, az önismeret és a céltudatosság kialakítására, a tanulásban való egymásrautaltság, szolidaritás fejlesztésére, a megismerés, a tanulás, mint örömforrás tudatosítására irányulnak.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enőrzés, a mérés, az értékelés és a motiváció eszköz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skolának ezen tevékenysége komplex feladat, amely nemcsak a tanulókra, hanem az iskolában dolgozó tanárokra és a technikai dolgozókra is egyaránt kiterj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lenőrzéseket a pedagógusok vonatkozásában az igazgató, igazgató helyettes, valamint a szakmai és módszertani csoport végzi, de fontos elvárás a diákok és a pedagógusok önellenőrzése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z oktató - nevelő munka ellenőrzésének fontosabb területe</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oktató – nevelő munka színvonala, hatékonysága az egyes tanóráko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pedagógus szakmai és módszertani felkészülése, a pedagógiai programban ismertetett és elvárt módszerek alkalmaz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anár – diák kapcsolata a foglalkozások alatt és azon kívül</w:t>
      </w:r>
    </w:p>
    <w:p>
      <w:pPr>
        <w:pStyle w:val="Listaszerbekezds"/>
        <w:numPr>
          <w:ilvl w:val="0"/>
          <w:numId w:val="4"/>
        </w:numPr>
        <w:spacing w:lineRule="auto" w:line="360"/>
        <w:jc w:val="both"/>
        <w:rPr/>
      </w:pPr>
      <w:r>
        <w:rPr>
          <w:rFonts w:cs="Times New Roman" w:ascii="Times New Roman" w:hAnsi="Times New Roman"/>
          <w:sz w:val="24"/>
          <w:szCs w:val="24"/>
        </w:rPr>
        <w:t>a fegyelmezési, valamint jutalmazási módszerek és azok eredményesség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helyi tanterv követelményeinek teljesít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osztályfőnöki feladatok ellát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mentori tevékenység, illetve annak hatékonyság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33"/>
        </w:numPr>
        <w:jc w:val="both"/>
        <w:rPr>
          <w:rFonts w:ascii="Times New Roman" w:hAnsi="Times New Roman" w:cs="Times New Roman"/>
          <w:sz w:val="24"/>
          <w:szCs w:val="24"/>
        </w:rPr>
      </w:pPr>
      <w:r>
        <w:rPr>
          <w:rFonts w:cs="Times New Roman" w:ascii="Times New Roman" w:hAnsi="Times New Roman"/>
          <w:sz w:val="24"/>
          <w:szCs w:val="24"/>
        </w:rPr>
        <w:t>A tanulók iskolai munkájának értékelése és a szülők tájékoztatás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Iskolánkban már a kezdetek óta szokás a tanulók szöveges értékelése félévkor és tanév végén. A szöveges értékelés fontossága, hogy nem csupán egy jegy minősíti a tanuló féléves munkáját, eredményességét vagy eredménytelenségét. A pedagógusnak lehetősége van leírni, hogy miért úgy értékelte a diákját, ahogy az az érdemjegyben megfogalmazódik. Mi az a többlet, amit még hozzá kellene, lehetne tennie a tanulónak, a szülőnek az iskolai sikerek érdeké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rtékeléseknél figyelembe kell venni a tanulók egyéni képességeit, ki, mihez viszonyítva fejlődött vagy éppen rontott a tanulmányi eredménye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ók teljesítményének értékelése tanév közben valamennyi tantárgyból érdemjegyekkel, félévkor és tanév végén osztályzatokkal történik. Az iskolában alkalmazható érdemjegyek: 1, 2, 3, 4, 5. Az érdemjegyeket mindig a naplóba írjuk be. Az évközi érdemjegyek alapján a szaktanár félévkor és év végén a szöveges értékelés mellett, osztályzattal is értékeli a tanulók ismereteinek a helyi tanterv követelményeihez viszonyított szintjét. Az osztályzat megállapításánál figyelembe kell venni a tanuló teljesítményének vonatkozásában érzékelhető tendenciát, a tanórákon nyújtott teljesítményt. Ennek megfelelően a tanuló év végi érdemjegyét feltétlenül határozza meg a félévi, ill. évközi eredménye. Amennyiben a diák rossz érdemjegyet kap, és ennek javítására vállalkozik, erre a lehetőséget biztosítani kell. A félévi, ill. év végi érdemjegyek kialakításánál témazáró dolgozatok hangsúlyozottabb szerepet kap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órai magatartás nem lehet szempont az osztályzat megállapításakor. A bukott, vagy hiányzásai miatt javító, vagy osztályozó vizsgára kötelezett tanulók a vizsgákat augusztus 21 és 31-e között tehetik le, az iskola által meghatározott napokon.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Microsoft Sans Serif" w:hAnsi="Microsoft Sans Serif" w:cs="Microsoft Sans Serif"/>
        </w:rPr>
      </w:pPr>
      <w:r>
        <w:rPr>
          <w:rFonts w:cs="Times New Roman" w:ascii="Times New Roman" w:hAnsi="Times New Roman"/>
          <w:sz w:val="24"/>
          <w:szCs w:val="24"/>
        </w:rPr>
        <w:t xml:space="preserve">Fontos szempont az is, hogy tanulóink értékelési rendszere legyen egységes és áttekinthető. Legyen differenciált, személyre szóló, és az eltérő képességű gyerekeknek eltérő sikereket hozzon. Fontos, hogy pozitívan álljanak a pedagógusok a diákokhoz. El kell ismerni a tanulók tehetségét és szorgalmát. Fontos, hogy az osztályzatokra épülő értékelési rendszert kiegészítsük, gazdagítsuk a szöveges értékelésekkel is.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pedagógusoknak tudatosan és rendszeresen kell értékelniük a tanulókat egy-egy közösen végzett munka során is. </w:t>
      </w:r>
    </w:p>
    <w:p>
      <w:pPr>
        <w:pStyle w:val="Listaszerbekezds"/>
        <w:spacing w:lineRule="auto" w:line="360"/>
        <w:ind w:left="0" w:hanging="0"/>
        <w:jc w:val="both"/>
        <w:rPr/>
      </w:pPr>
      <w:r>
        <w:rPr>
          <w:rFonts w:cs="Times New Roman" w:ascii="Times New Roman" w:hAnsi="Times New Roman"/>
          <w:sz w:val="24"/>
          <w:szCs w:val="24"/>
        </w:rPr>
        <w:t xml:space="preserve">Célszerű a diákok írásbeli munkáját az osztályzat mellett szövegesen is értékelni. </w:t>
      </w:r>
    </w:p>
    <w:p>
      <w:pPr>
        <w:pStyle w:val="Normal"/>
        <w:tabs>
          <w:tab w:val="clear" w:pos="708"/>
          <w:tab w:val="left" w:pos="0"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A magatartás és a szorgalom értékelésekor nem adunk jegyet, hanem a példás, jó, változó és rossz, valamint példás, jó, változó és hanyag visszajelzésekkel értékeljük diákjaink magatartását, illetve szorgalmát. </w:t>
      </w:r>
    </w:p>
    <w:p>
      <w:pPr>
        <w:pStyle w:val="Normal"/>
        <w:tabs>
          <w:tab w:val="clear" w:pos="708"/>
          <w:tab w:val="left" w:pos="0"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A tanuló és a tanár munkájának az értékelése kölcsönös. A tanulócsoportoknak, illetve osztályoknak félévente legalább egy alkalommal biztosítani kell azt a jogot, hogy az adott szaktanár, tantárgy munkáját, illetve eredményességét visszajelezhessék úgy a nappali, mint az esti tagozaton. Ennek mikéntjét az SZMSZ erre vonatkozó pontjait szabályozza. Az egyes érdemjegyek kritériumait a </w:t>
      </w:r>
      <w:r>
        <w:rPr>
          <w:rFonts w:cs="Times New Roman" w:ascii="Times New Roman" w:hAnsi="Times New Roman"/>
          <w:i/>
          <w:sz w:val="24"/>
          <w:szCs w:val="24"/>
        </w:rPr>
        <w:t>2. számú</w:t>
      </w:r>
      <w:r>
        <w:rPr>
          <w:rFonts w:cs="Times New Roman" w:ascii="Times New Roman" w:hAnsi="Times New Roman"/>
          <w:sz w:val="24"/>
          <w:szCs w:val="24"/>
        </w:rPr>
        <w:t xml:space="preserve"> melléklet tartalmazza. </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apcsolat a szülői házzal</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skolánkban alapelv, hogy olyan kapcsolatrendszert építsünk ki a szülői házzal, mely biztos alapja lehet az iskola működésének. Fontos, hogy a szülők minél több információval rendelkezzenek gyermekük iskolai munkájáról, eredményéről, sikereiről, kudarcairól, hiányzásairól. Ezért tesszük rendszeressé a szóbeli tájékoztatásokat a mentor tanár, valamint a gyermek és ifjúságvédelmi felelősön keresztül, és ezért válik fontossá az osztálytanítók családlátogatása. Félévkor és évvégén írásban is közöljük a tanulók előrehaladását a szülők felé.  Iskolánk igyekszik minden olyan dologban a szülői ház segítségére lenni, ami a gyermek fejlődését szolgálja. Pedagógiai elveink között nem szerepel az a büntetésforma, hogy szaktanári vagy intő beírását szorgalmazzuk a gyereknek.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ontos, hogy a szülők is tudják, a mi iskolánk munkája eredménytelen az ő segítségük, együttműködésük nélkül. Részt kell, vállaljanak gyermekük középiskolai életében, még akkor is, ha erre látszólag nincs idejük, energiájuk. Fontos a jó szülő-iskola kapcsolat, mert ez viszi előre a gyerekek munkáját, ez segíti őket hozzá az iskolai sikerek eléréshez. Ennek megerősítésére az iskola a fogadó órákon túl is alkalmanként közös programot szervez a szülőkkel. A jó kapcsolatot támogatja az a törekvésünk is, hogy lehetőség szerint minél több szülőt inspirálunk arra, hogy tanuljon az esti tagozaton, gyermekével együtt ő is tegye le az érettségi vizsgát.</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hhoz, hogy a szülők elfogadják a tanárok véleményét – legyen az jó vagy rossz minősítés a gyerekekről -, pedagógusainknak megfelelő partneri viszonyt kell kialakítaniuk a szülői házzal. Ezért fontos és elsődleges a családlátogatás szerepe.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jó tanár – szülő kapcsolat biztosítéka lesz a szülői értekezleteknek, fogadóóráknak is.</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Mindezekkel együtt biztosítani kell azt is, hogy a tanulók és szüleik megtudják, hogyan vélekednek róluk, munkájukról a tanáraik. Az értékelések megfogalmazásakor ügyelnie kell a pedagógusnak arra, hogy visszajelzései nem lehetnek büntető jellegűek, negatív emóciókat keltő hatásúak vagy éppen megszégyenítőek. </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z ellenőrzés és az ismeretek számonkérésének formái:</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A szóbeli és írásbeli feleletek, a témazáró dolgozatok, diagnosztizáló felmérés minden témazáró előtt, gyakorlati feladatok.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tanulók fegyelmezetlensége miatt írásbeli felelet nem rendelhető el, a kérdések az utolsó két tanóra anyagára vonatkozhatnak, időtartama nem haladhatja meg a 15 percet.</w:t>
      </w:r>
    </w:p>
    <w:p>
      <w:pPr>
        <w:pStyle w:val="Listaszerbekezds"/>
        <w:spacing w:lineRule="auto" w:line="360"/>
        <w:ind w:left="0" w:hanging="0"/>
        <w:jc w:val="both"/>
        <w:rPr/>
      </w:pPr>
      <w:r>
        <w:rPr>
          <w:rFonts w:cs="Times New Roman" w:ascii="Times New Roman" w:hAnsi="Times New Roman"/>
          <w:sz w:val="24"/>
          <w:szCs w:val="24"/>
        </w:rPr>
        <w:t xml:space="preserve">A témazáró dolgozat időpontját és témáját a tanulóknak a megírás előtt legalább egy héttel korábban ismerniük kell. Azonos napon legfeljebb két témazáró iratható. A témazáró dolgozatot megelőzi egy diagnosztizáló felmérés, amelyből ki kell derülni, hogy a tanulók milyen szinten sajátították el, értették meg a számonkérendő tananyago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SNI-s tanulókkal külön fejlesztőpedagógus foglalkozik. A számonkérésekhez azonban, a tanulónak biztosítani kell az iskolán belüli felkészülés lehetőségét. Mind a szaktanárnak, mind a mentor tanárnak kötelessége gondoskodni a tanuló vizsgára való felkészítéséről.</w:t>
      </w:r>
    </w:p>
    <w:p>
      <w:pPr>
        <w:pStyle w:val="Normal"/>
        <w:spacing w:lineRule="auto" w:line="360"/>
        <w:jc w:val="both"/>
        <w:rPr/>
      </w:pPr>
      <w:r>
        <w:rPr>
          <w:rFonts w:cs="Times New Roman" w:ascii="Times New Roman" w:hAnsi="Times New Roman"/>
          <w:sz w:val="24"/>
          <w:szCs w:val="24"/>
        </w:rPr>
        <w:t>Nem osztályozható a tanuló, ha igazolt, vagy igazolatlan hiányzásai meghaladják a jogszabályban meghatározott mértéket. Az osztályozó vizsga engedélyezéséről a jogszabály előírásait figyelembe véve az osztályban tanító tanárok közössége dö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élévi és év végi érdemjegyek megállapítása az osztályozó értekezleteken történik. A szaktanárok legkésőbb az értekezletet megelőző napon ceruzával a napló megfelelő rovatába beírják a félévi, év végi javasolt érdemjegyet. Az osztályfőnök meggyőződik az érdemjegyek beírásának tényéről, illetve arról, hogy a javasolt eredmény és az osztályzatok összhangban vannak –e. Az osztályozó értekezlet akkor kezdődhet meg, ha az osztályfőnök megállapítja, hogy minden szaktanár eleget tett az érdemjegy beírási kötelezettségének. Az osztályozó értekezlet dönt - az osztályfőnök észrevétele alapján - az érdemjegyről abban az esetben, ha a javasolt érdemjegy és az osztályzatok összhangja nem biztosíto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skola szervezete, az oktató - nevelő munkával kapcsolatos szervezeti egységek feladatai</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Az igazgató feladata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Az igazgató feladatait a vonatkozó törvényekben foglaltak szerint látja el. Ezen túlmenően ügyel a pedagógiai programban foglalt sajátos alapelvek megvalósulására. Kiemelt feladata emellett az állami oktatásügyi intézményekkel való kapcsolattartás, az iskola PR - jának, menedzsmentjének felügyelete és irányítása.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Az igazgató helyettes feladatai</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igazgató helyettes feladatait szintén a vonatkozó törvények alapján látja el. Ezen felül segíti az oktatási és módszertani szakcsoport munkáját, illetve részt vesz abban.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Oktatási és módszertani szakcsoport feladatai</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oktatási és módszertani szakcsoportot feladata, hogy folyamatosan ellenőrizze a pedagógiai és nevelési munkát, ezen belül a pedagógiai programban megfogalmazott pedagógiai, módszertani és erkölcsi alapelvek megvalósulásá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unkarendje: problémafeltárás, azok okainak elemzése, javaslat a problémák megszüntetésének eszközeire.  Ennek során rövidebb és hosszabbtávú célokat tűzhet ki, melyek sikerességéről, megvalósulásáról úgy az iskola igazgatója, mint a tantestület felé beszámol. A tantestület irányába elsősorban nem ellenőriz és számonkér, hanem inspirál, támogat és javaslatokat tesz. Fokozott figyelmet fordít a team-építésre. A szaktanárokkal egyeztetett formában, illetve gyakorisággal hospitál. Szorosan együttműködik a gyermek és ifjúságvédelmi felelőssel, a mentortanárokkal és a diákönkormányzattal is. Részt vesz az esetleges tanári továbbképzések megszervezésében, az iskola munkáját segítő pedagógiai szakanyagok és belső tananyagok elkészítésében. Szempontokat ad a szaktanárnak az éves tanmenet felépítéséhez, tematikájának és módszertanának kidolgozásához. Összehangolja a tanári munkacsoportok tevékenységét.</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zakcsoport tagjai maguk is szaktanárok, akik részt vesznek mindennapi oktatási és nevelési munkába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A pedagógus feladata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tató – nevelő munkánk során elfogadjuk, s egyfajta alapnak tekintjük, hogy a hozzánk érkezett tanulók tudásbeli hátrányokkal rendelkeznek, így intézményünkben a pedagógusok munkájának hozzáadott értéke magasabb, mint más intézményekben. A pedagógus feladata a vonatkozó törvényi előírásokon felül, a pedagógiai programban megfogalmazott sajátos szempontok, alapelvek megvalósítása, úgy az oktatás, mint a nevelés terén. A szaktanárok különös figyelmet kell, hogy fordítsanak a kollégáikkal való szakmai együttműködésre (tantárgytömbösítés, integrált oktatás). Az iskola elvárja, hogy munkájuk ne merüljön ki a tanórák leadásában, illetve a diákok értékelésében. Hatékony kapcsolatot és együttműködést kell, hogy kiépítsenek úgy a diákokkal, mint azok családjával. Segíti a mentor, a gyermek és ifjúságvédelmi felelős munkáját. A tananyag átadása mellett figyelmet fordít a diákok sajátos lelki és szellemi fejlődésére, beleértve ebbe a tanácsadást, az egyéni segítségnyújtást, a tehetséggondozást és a felzárkóztatást. Törekszik kollégái munkájának megismerésére, munkaideje egy részét az órarend alapján való lekötöttségéhez igazítva óralátogatással, családlátogatással tölti. Sajátos elvárás az is, hogy a munkaszerződésében foglalt időkereten belül részt vegyen belső csoportmegbeszéléseken, tréningeken.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jc w:val="both"/>
        <w:rPr/>
      </w:pPr>
      <w:r>
        <w:rPr>
          <w:rFonts w:cs="Times New Roman" w:ascii="Times New Roman" w:hAnsi="Times New Roman"/>
          <w:sz w:val="24"/>
          <w:szCs w:val="24"/>
        </w:rPr>
        <w:t>A munkaközösség vezetők feladata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iskola pedagógusai munkaközösségekben egyeztetik feladataikat. Ezt a munkát a munkaközösség vezető hangolja össze, segíti és irányítja, összhangban az oktatási és módszertani szakcsoporttal.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skolánkban az alábbi pedagógiai munkaközösségek működne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án munkaközösség: magyar nyelv és irodalom, történelem, cigány kisebbségi népismeret, rajz és vizuális kultúra, ének-zene, buddhista hittan </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yelvi munkaközösség: magyar, angol, francia és beás nyelv </w:t>
      </w:r>
    </w:p>
    <w:p>
      <w:pPr>
        <w:pStyle w:val="Listaszerbekezds"/>
        <w:numPr>
          <w:ilvl w:val="0"/>
          <w:numId w:val="4"/>
        </w:numPr>
        <w:spacing w:lineRule="auto" w:line="360"/>
        <w:jc w:val="both"/>
        <w:rPr/>
      </w:pPr>
      <w:r>
        <w:rPr>
          <w:rFonts w:cs="Times New Roman" w:ascii="Times New Roman" w:hAnsi="Times New Roman"/>
          <w:sz w:val="24"/>
          <w:szCs w:val="24"/>
        </w:rPr>
        <w:t>Természettudományi munkaközösség: matematika, fizika, kémia, biológia, földrajz, számítástechnika, testnevelés és sport</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integrált és interdiszciplináris pedagógiai alapelvnek megfelelően egy-egy szaktanár több munkaközösség munkájában is résztvehet. A munkacsoportok, illetve azok vezetőjének feladat a tantárgytömbösítések, epochák, témahetek és projektek kidolgozása. A munkaközösségek vezetői az oktatási és módszertani szakcsoporttal összehangoltan ellenőrzik és segítik a pedagógiai programban kitűzött célok és a hozzájuk kapcsolódó módszertanok megvalósulását. A munkaközösség vezetőket a csoportban résztvevő tanárok tanévenként választják. A munkacsoportok folyamatosan beszámolnak az iskola vezetőségének és a tantestületnek célkitűzéseikről, és azok megvalósításának sikerességéről.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Gyermek – és ifjúságvédelemmel kapcsolatos feladatok</w:t>
      </w:r>
    </w:p>
    <w:p>
      <w:pPr>
        <w:pStyle w:val="Listaszerbekezd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skolánk speciális helyzetéből adódóan a gyermek- és ifjúságvédelmi felelős munkája hangsúlyos szerepet kap. Alsószentmárton és a környező községek – ahonnan tanulóink bejárnak az iskolába – zömmel roma/cigány lakosok, nagy részük munkanélküliek, rossz anyagi körülmények között élnek. Ezért ez a helyzet sok egészségügyi és szociális problémát vet fel, amit nekünk, pedagógusoknak az iskolában részben, vagy teljes egészében orvosolni kell. Ezért terveztük egy gyermek- és ifjúságvédelemmel foglalkozó státusz bevezetését iskolánkban a 2009/2010 –es tanévben.</w:t>
      </w:r>
    </w:p>
    <w:p>
      <w:pPr>
        <w:pStyle w:val="Listaszerbekezds"/>
        <w:spacing w:lineRule="auto" w:line="360"/>
        <w:ind w:left="0" w:hanging="0"/>
        <w:jc w:val="both"/>
        <w:rPr/>
      </w:pPr>
      <w:r>
        <w:rPr>
          <w:rFonts w:cs="Times New Roman" w:ascii="Times New Roman" w:hAnsi="Times New Roman"/>
          <w:sz w:val="24"/>
          <w:szCs w:val="24"/>
        </w:rPr>
        <w:t xml:space="preserve">Az ifjúságvédelemmel kapcsolatos feladatink közül a legfontosabb, hogy a szülői házzal folyamatos kapcsolatban legyünk. Ezt szolgálják majd pl. a családi napok, vagy az oktatásba bevont szülők egy-egy csoportja.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érintett tanulókkal kapcsolatban felmerült problémák okainak feltárása. Együttműködés az alábbi szervekkel: nevelési tanácsadó, családsegítő szolgálat, iskolaorvos (háziorvos) szolgálat, gyermekjóléti szolgálat, rendőrség, helyi önkormányzat, helyi kisebbségi önkormányzat, a térségben működő roma/cigány szervezetek, a helyi katolikus plébánia. </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gyermek és ifjúságvédelemi felelős munkája alapjában két nagyobb részterületre bontható:</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 veszélyeztetett tanulókkal való foglalkozás</w:t>
      </w:r>
    </w:p>
    <w:p>
      <w:pPr>
        <w:pStyle w:val="Listaszerbekezd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felmérés az osztályfőnök és a szaktanárok segítségével</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a veszélyeztetettség mértékének megállapítása</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javaslat a további teendőkre</w:t>
      </w:r>
    </w:p>
    <w:p>
      <w:pPr>
        <w:pStyle w:val="Listaszerbekezds"/>
        <w:spacing w:lineRule="auto" w:line="360"/>
        <w:jc w:val="both"/>
        <w:rPr/>
      </w:pPr>
      <w:r>
        <w:rPr>
          <w:rFonts w:cs="Times New Roman" w:ascii="Times New Roman" w:hAnsi="Times New Roman"/>
          <w:sz w:val="24"/>
          <w:szCs w:val="24"/>
        </w:rPr>
        <w:t>- a gyermek tanulmányi eredményének figyelemmel kísérése</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DADA program és bűnmegelőzési program szervezése</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tanácsadás a szülőknek, tanulóknak</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 a terápia meghatározása</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 H. H. és a H.H.H. tanulókkal való foglalkozás</w:t>
      </w:r>
    </w:p>
    <w:p>
      <w:pPr>
        <w:pStyle w:val="Listaszerbekezd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felmérés az osztályfőnök és a szaktanárok segítségével</w:t>
      </w:r>
    </w:p>
    <w:p>
      <w:pPr>
        <w:pStyle w:val="Listaszerbekezds"/>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kapcsolatfelvétel a családdal, jegyzővel</w:t>
      </w:r>
    </w:p>
    <w:p>
      <w:pPr>
        <w:pStyle w:val="Listaszerbekezds"/>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 hátrányos helyzet okának feltárása (anyagi, mentális, szocializációs, szociokulturális stb.)</w:t>
      </w:r>
    </w:p>
    <w:p>
      <w:pPr>
        <w:pStyle w:val="Listaszerbekezds"/>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 segítség formáinak meghatározása</w:t>
      </w:r>
    </w:p>
    <w:p>
      <w:pPr>
        <w:pStyle w:val="Listaszerbekezds"/>
        <w:numPr>
          <w:ilvl w:val="0"/>
          <w:numId w:val="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z intézkedések megszervezése, s azok gyakorlatának irányítása, felügyelete</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fjúságvédelmi feladatok ütemezése kapcsán a felméréseket a tanév elején végezzük el, így döntünk arról, hogy mely tanulók tartoznak a fentebb felsorolt kategóriákba. Ezek után kerülhet sor a tevékenységformák megszervezésére.</w:t>
      </w:r>
    </w:p>
    <w:p>
      <w:pPr>
        <w:pStyle w:val="Normal"/>
        <w:spacing w:lineRule="auto" w:line="360"/>
        <w:jc w:val="both"/>
        <w:rPr/>
      </w:pPr>
      <w:r>
        <w:rPr>
          <w:rFonts w:cs="Times New Roman" w:ascii="Times New Roman" w:hAnsi="Times New Roman"/>
          <w:sz w:val="24"/>
          <w:szCs w:val="24"/>
        </w:rPr>
        <w:t>Az ifjúságvédelmi feladatok eredményes megoldása nem csupán az ifjúságvédelmi felelős munkáját jelenti, hanem a tantestület egészének, a mentor tanárnak/tanároknak és az iskolavezetésnek is ki kell venni a részét belőle, mert csak egy egészséges, jól működő csoportmunka lehet eredményes.</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Mentortanári feladatok</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mentortanár a tantestület egyenrangú tagja. A Kis Tigris Gimnázium és Szakiskola működése kezdete óta alkalmaz mentortanárokat. Feladatuk, hogy segítsék azon diákjaink iskolai munkáját, akik nehezebben, lassabban haladnak, vagy valamilyen területen lemaradtak.</w:t>
      </w:r>
    </w:p>
    <w:p>
      <w:pPr>
        <w:pStyle w:val="Listaszerbekezds"/>
        <w:spacing w:lineRule="auto" w:line="360"/>
        <w:ind w:left="0" w:hanging="0"/>
        <w:jc w:val="both"/>
        <w:rPr/>
      </w:pPr>
      <w:r>
        <w:rPr>
          <w:rFonts w:cs="Times New Roman" w:ascii="Times New Roman" w:hAnsi="Times New Roman"/>
          <w:sz w:val="24"/>
          <w:szCs w:val="24"/>
        </w:rPr>
        <w:t>A mentortanár munkáját az osztályfőnökök, a szaktanárok segítik, velük egyeztetve dolgozik. Továbbá a mentortanár az iskolai értékek, feladatok egyik közvetítője is. Intézményesülés hiányában, a szülők, a tanulók számára a mentortanár „maga az iskola”.</w:t>
      </w:r>
    </w:p>
    <w:p>
      <w:pPr>
        <w:pStyle w:val="Normal"/>
        <w:overflowPunct w:val="false"/>
        <w:autoSpaceDE w:val="false"/>
        <w:spacing w:lineRule="auto" w:line="360" w:before="120" w:after="200"/>
        <w:jc w:val="both"/>
        <w:textAlignment w:val="baselin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overflowPunct w:val="false"/>
        <w:autoSpaceDE w:val="false"/>
        <w:spacing w:lineRule="auto" w:line="360" w:before="120" w:after="200"/>
        <w:jc w:val="both"/>
        <w:textAlignment w:val="baseline"/>
        <w:rPr>
          <w:rFonts w:ascii="Microsoft Sans Serif" w:hAnsi="Microsoft Sans Serif" w:cs="Microsoft Sans Serif"/>
          <w:b/>
          <w:b/>
        </w:rPr>
      </w:pPr>
      <w:r>
        <w:rPr>
          <w:rFonts w:cs="Microsoft Sans Serif" w:ascii="Microsoft Sans Serif" w:hAnsi="Microsoft Sans Serif"/>
          <w:b/>
        </w:rPr>
      </w:r>
    </w:p>
    <w:p>
      <w:pPr>
        <w:pStyle w:val="Normal"/>
        <w:overflowPunct w:val="false"/>
        <w:autoSpaceDE w:val="false"/>
        <w:spacing w:lineRule="auto" w:line="360" w:before="120" w:after="200"/>
        <w:jc w:val="both"/>
        <w:textAlignment w:val="baseline"/>
        <w:rPr>
          <w:rFonts w:ascii="Microsoft Sans Serif" w:hAnsi="Microsoft Sans Serif" w:cs="Microsoft Sans Serif"/>
          <w:b/>
          <w:b/>
        </w:rPr>
      </w:pPr>
      <w:r>
        <w:rPr>
          <w:rFonts w:cs="Microsoft Sans Serif" w:ascii="Microsoft Sans Serif" w:hAnsi="Microsoft Sans Serif"/>
          <w:b/>
        </w:rPr>
      </w:r>
    </w:p>
    <w:p>
      <w:pPr>
        <w:pStyle w:val="Normal"/>
        <w:overflowPunct w:val="false"/>
        <w:autoSpaceDE w:val="false"/>
        <w:spacing w:lineRule="auto" w:line="360" w:before="120" w:after="200"/>
        <w:jc w:val="both"/>
        <w:textAlignment w:val="baseline"/>
        <w:rPr>
          <w:rFonts w:ascii="Microsoft Sans Serif" w:hAnsi="Microsoft Sans Serif" w:cs="Microsoft Sans Serif"/>
          <w:b/>
          <w:b/>
        </w:rPr>
      </w:pPr>
      <w:r>
        <w:rPr>
          <w:rFonts w:cs="Microsoft Sans Serif" w:ascii="Microsoft Sans Serif" w:hAnsi="Microsoft Sans Serif"/>
          <w:b/>
        </w:rPr>
      </w:r>
    </w:p>
    <w:p>
      <w:pPr>
        <w:pStyle w:val="Normal"/>
        <w:overflowPunct w:val="false"/>
        <w:autoSpaceDE w:val="false"/>
        <w:spacing w:lineRule="auto" w:line="360" w:before="120" w:after="200"/>
        <w:jc w:val="both"/>
        <w:textAlignment w:val="baseline"/>
        <w:rPr/>
      </w:pPr>
      <w:r>
        <w:rPr>
          <w:rFonts w:cs="Times New Roman" w:ascii="Times New Roman" w:hAnsi="Times New Roman"/>
          <w:sz w:val="24"/>
          <w:szCs w:val="24"/>
        </w:rPr>
        <w:t>A mentor feladatai</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Az első félévben minél alaposabban ismerje meg a tanuló személyiségjegyeit, életét, szociális körülményeit, a család anyagi, kulturális viszonyait, a tanuló adottságait, érdeklődési körét, motivációs bázisát.</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 xml:space="preserve">Tartja a kapcsolatot a szülőkkel. Tájékoztatja őket a tanuló iskolai, valamint a mentorálás alatti munkájáról. </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A szülőkkel egyeztetve, közös megbeszélések, egyéni tapasztalatok alapján személyre szóló fejlesztési programot alakít ki a szaktanárok segítségével, melyet folyamatosan korrigál. Egyéni fejlesztési tervet vezet.</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z egyéni fejlesztési terv igazodik a tanuló életkori sajátosságaihoz, adottságaihoz, körülményeihez. Figyelembe veszi a szaktanárok véleményét, a gyerek változásait. Tartalmazza a tanuló hatékony tanulása, sikeres iskolai élete érdekében elvégzendő feladatokat, a pedagógiai eljárásokat, teendőket. </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Munkáját vagy a tanteremben a szaktanárral végzi, vagy külön erre a célra kialakított fejlesztő szobában.</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Feladata a tanulók személyiségfejlesztése. Ez az egyik legfontosabb elérendő cél a munkájában.</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 xml:space="preserve">Feladata, a tevékenységekben és verbálisan is megjeleníthető közvetlen és közvetett érték- és normaközvetítés, az életkorhoz igazodó mentálhigiénés, önismereti és kommunikációs fejlesztés. </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Mintaként áll a tanulók előtt. Személyes példamutatással, ráhatással, egyéni és közös beszélgetésekkel és programokkal, rendszeres kapcsolattartással – mind a szaktanárokkal, mind a szülőkkel –, folyamatos ellenőrzéssel, rendszeres írásbeli és szóbeli értékeléssel, törekszik a gyerekeket a számukra leginkább megfelelő úton tartani. Élet- és munkarendjüket, szabály és normatudatukat, tanulásukat segíteni, alakítani.</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 xml:space="preserve">Képviseli az iskolában a tanulókat. Képviseli érdekeiket, közvetíti – ha szükséges – problémáikat. </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entor tanár félévkor és évvégén írásban részletesen értékeli a tanulók fejlődését, személyiségének változásait, munkáját, s javaslatot tesz a feladatokra, a további időszakra. Ezt az értékelést a tanulóval egyezteti, s megismerteti a szülőkkel, más szaktanárokkal, a szakmai és módszertani csoporttal. </w:t>
      </w:r>
    </w:p>
    <w:p>
      <w:pPr>
        <w:pStyle w:val="Normal"/>
        <w:numPr>
          <w:ilvl w:val="0"/>
          <w:numId w:val="27"/>
        </w:numPr>
        <w:tabs>
          <w:tab w:val="clear" w:pos="708"/>
          <w:tab w:val="left" w:pos="36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 xml:space="preserve">Ellenőrzi a mentorált tanulók hiányzásait, nyilvántartja azokat. Információ hiányában azonnal tájékoztatja a szülőket, ill. tájékoztatást kér tőlük.  </w:t>
      </w:r>
    </w:p>
    <w:p>
      <w:pPr>
        <w:pStyle w:val="Listaszerbekezds"/>
        <w:numPr>
          <w:ilvl w:val="0"/>
          <w:numId w:val="48"/>
        </w:numPr>
        <w:spacing w:lineRule="auto" w:line="360"/>
        <w:jc w:val="both"/>
        <w:rPr/>
      </w:pPr>
      <w:r>
        <w:rPr>
          <w:rFonts w:cs="Times New Roman" w:ascii="Times New Roman" w:hAnsi="Times New Roman"/>
          <w:sz w:val="24"/>
          <w:szCs w:val="24"/>
        </w:rPr>
        <w:t>Tehetség- és képességkibontakoztatásra irányuló tevékenységünk</w:t>
      </w:r>
    </w:p>
    <w:p>
      <w:pPr>
        <w:pStyle w:val="Listaszerbekezds"/>
        <w:ind w:left="502" w:hanging="0"/>
        <w:jc w:val="both"/>
        <w:rPr>
          <w:rFonts w:ascii="Arial" w:hAnsi="Arial" w:cs="Arial"/>
          <w:b/>
          <w:b/>
          <w:sz w:val="24"/>
          <w:szCs w:val="24"/>
        </w:rPr>
      </w:pPr>
      <w:r>
        <w:rPr>
          <w:rFonts w:cs="Arial" w:ascii="Arial" w:hAnsi="Arial"/>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Kis Tigris Gimnázium és Szakiskolában is vannak az átlagosnál jobb képességű diákok, akik a tanulmányi, sport vagy kulturális területeken kimagasló teljesítményeket érnek el. Így kötelességünk, hogy számukra biztosítsuk az előrehaladás, a fejlődés lehetőségét. A tehetséges tanulóinkat jó példának állíthatjuk társaik elé, s ezzel a pozitív példával véleményünk szerint jó hatással lesznek a többiek iskolai munkájára. A differenciált foglalkozások, órák tartása, a szakkörök és fakultációs foglalkozások, versenyek szervezése, ahol tanulóink megméretnek, mind azt a célt szolgálják, hogy a tehetséges tanulóinkra mások is felfigyeljenek. </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t>Mit tekintünk tehetségnek?</w:t>
      </w:r>
    </w:p>
    <w:p>
      <w:pPr>
        <w:pStyle w:val="Listaszerbekezds"/>
        <w:numPr>
          <w:ilvl w:val="0"/>
          <w:numId w:val="4"/>
        </w:numPr>
        <w:spacing w:lineRule="auto" w:line="360"/>
        <w:jc w:val="both"/>
        <w:rPr/>
      </w:pPr>
      <w:r>
        <w:rPr>
          <w:rFonts w:cs="Times New Roman" w:ascii="Times New Roman" w:hAnsi="Times New Roman"/>
          <w:sz w:val="24"/>
          <w:szCs w:val="24"/>
        </w:rPr>
        <w:t>jó, vagy kiemelkedő tanulmányi eredmény</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gyfajta művészeti tevékenység (éneklés, zenélés, rajz, vers- és prózamondás stb.)</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ervezőképesség és készség</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ociális segítőképesség, szociális érzékenység</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blémamegoldó képesség</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alamilyen sportágban nyújtott kiemelkedő teljesítmény</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48"/>
        </w:numPr>
        <w:jc w:val="both"/>
        <w:rPr/>
      </w:pPr>
      <w:r>
        <w:rPr>
          <w:rFonts w:cs="Times New Roman" w:ascii="Times New Roman" w:hAnsi="Times New Roman"/>
          <w:sz w:val="24"/>
          <w:szCs w:val="24"/>
        </w:rPr>
        <w:t>Speciális segítségre szoruló iskolaköteles kismamák oktatása, nevelés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Azon diákjaink, akik korán válnak kismamákká, lehetőséget kapnak arra, hogy egyéni órabeosztással tanulhassanak. Feladatunk, hogy bent tartsuk őket az oktatási rendszerben.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A beilleszkedési, magatartási nehézségekkel összefüggő pedagógiai tevékenysé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vel iskolánk nappalis tanulóinak a zöme Alsószentmártonból, Siklósnagyfaluból, Egyházasharasztiból jár be, így 99 %-ban roma származásúak. Elszigeteltségükből adódóan, ha kikerülnek szűkebb környezetükből, bizonytalanná, félszeggé válnak, ezért kiemelt feladatunknak tekintjük a társadalmi integrációjuk elősegítését.</w:t>
      </w:r>
    </w:p>
    <w:p>
      <w:pPr>
        <w:pStyle w:val="Normal"/>
        <w:spacing w:lineRule="auto" w:line="360"/>
        <w:jc w:val="both"/>
        <w:rPr/>
      </w:pPr>
      <w:r>
        <w:rPr>
          <w:rFonts w:cs="Times New Roman" w:ascii="Times New Roman" w:hAnsi="Times New Roman"/>
          <w:sz w:val="24"/>
          <w:szCs w:val="24"/>
        </w:rPr>
        <w:t>Olyan dolgoktól is félnek, amitől a hasonló korosztályú, de városban élő diáktársaiknak nem. Félnek a hivatalokba, más intézménybe bemenni, így sokszor a legegyszerűbb személyes ügyeiket sem képesek elintézni. (pl.: hivatalos dokumentumok kérése, gépjármű vezetői tanfolyam hivatalos részének elindítása stb). Igen fontos az önbizalom erősítése. Sokszor kitartás hiányában a tanulmányaikat is szeretnénk idő előtt befejezni. Érdekükben az alábbiakat kívánjuk megtenni.</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érintett tanulók esetében az osztályfőnök / mentor tanár / gyermek és ifjúságvédelmi felelős – kapcsolatot igyekszünk még szorosabbá tenni, középpontba állítva a családlátogatások szerepé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dokolt, hogy az osztályfőnök (patrónus) e tanulókra személyesen is felhívja a szaktanárok figyelmét, hogy kérje segítségüke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észükre egyéni felzárkóztatást tartunk</w:t>
      </w:r>
    </w:p>
    <w:p>
      <w:pPr>
        <w:pStyle w:val="Listaszerbekezds"/>
        <w:numPr>
          <w:ilvl w:val="0"/>
          <w:numId w:val="4"/>
        </w:numPr>
        <w:spacing w:lineRule="auto" w:line="360"/>
        <w:jc w:val="both"/>
        <w:rPr/>
      </w:pPr>
      <w:r>
        <w:rPr>
          <w:rFonts w:cs="Times New Roman" w:ascii="Times New Roman" w:hAnsi="Times New Roman"/>
          <w:sz w:val="24"/>
          <w:szCs w:val="24"/>
        </w:rPr>
        <w:t>a diákok közül – önkéntes alapon – patronáló diákot választunk a tanuló mellé</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Nevelési Tanácsadó segítségét kérjü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Személyiségfejlesztéssel kapcsolatos pedagógiai feladato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AT a gyerekek, a serdülők és az ifjak képességeinek fejlődéséhez szükséges követelmények meghatározásával ösztönzi a személyiségfejlesztő oktat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is Tigris Gimnázium és Szakiskolában a 2009/2010-es tanévben elindított módszertani változások kikövetelik, hogy az egyes tanulók összehangolt fejlesztéséről szóljon a pedagógiai munkánk nagy része. Az évszázadok óta érvényben lévő „poroszos”, frontális oktatási rendszer tanulóinkkal kudarcot vallott. Egy rájuk erőltetett, tanári diktatúrásra épülő, a tananyagot – a gyerek helyett – tanító tanárokból építkező rendszer áldozatai lettek diákjaink. Nagyon kevesen tudtak csak érvényesülni, többségük elemi készség- és képességhiánnyal „küzd”. </w:t>
      </w:r>
    </w:p>
    <w:p>
      <w:pPr>
        <w:pStyle w:val="Normal"/>
        <w:spacing w:lineRule="auto" w:line="360"/>
        <w:jc w:val="both"/>
        <w:rPr/>
      </w:pPr>
      <w:r>
        <w:rPr>
          <w:rFonts w:cs="Times New Roman" w:ascii="Times New Roman" w:hAnsi="Times New Roman"/>
          <w:sz w:val="24"/>
          <w:szCs w:val="24"/>
        </w:rPr>
        <w:t>A cigány tanulók számára csakis egy olyan új program, oktatási rendszer, személyközpontú pedagógia bevezetése lehet a megoldás, mellyel egyenlő esélyt teremtve számukra, a többségi társadalomba való integrációjuk is elindul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mogatnunk kell az egyes tanulók optimális fejlődését. Ehhez viszont a pedagógusainktól olyan hozzáállást várunk el, amelyben maximálisan a tanuló és annak pozitív fejlődése van előtérbe helyezve. Nem lehet a pedagógus távolságtartó, tekintélyt parancsoló elveket valló. Munkáját csakis a tanulókkal való folyamatos együttlét, a szoros személyes nexus, a napi kapcsolat határozhatja meg. Így tudja a leghatékonyabban a tanuló személyiségét fejleszteni, és ez a tanári magatartás közvetlen közelbe hozza a pedagógust a gyerekekkel, szülőkkel, valamint az iskolát a szülői házzal is, ami egy cigány család esetében olykor nehezen születik meg. Csak az a tanár képes hitelesen közvetíteni az értelmiségi normákat, elvárásokat, ismeretket, elfogadtatni magát az iskolát használókkal, aki maga is rendelkezik pozitív, belső értékekkel. A pedagógia kulcsa a hitelesség és a szerethetőség, ennek hiányában rendkívül alacsony a serdülők elfogadási készsége. Az ember az életében elért </w:t>
      </w:r>
      <w:r>
        <w:rPr>
          <w:rFonts w:cs="Times New Roman" w:ascii="Times New Roman" w:hAnsi="Times New Roman"/>
          <w:bCs/>
          <w:sz w:val="24"/>
          <w:szCs w:val="24"/>
        </w:rPr>
        <w:t>sikereit</w:t>
      </w:r>
      <w:r>
        <w:rPr>
          <w:rFonts w:cs="Times New Roman" w:ascii="Times New Roman" w:hAnsi="Times New Roman"/>
          <w:sz w:val="24"/>
          <w:szCs w:val="24"/>
        </w:rPr>
        <w:t xml:space="preserve"> csupán </w:t>
      </w:r>
      <w:r>
        <w:rPr>
          <w:rFonts w:cs="Times New Roman" w:ascii="Times New Roman" w:hAnsi="Times New Roman"/>
          <w:bCs/>
          <w:sz w:val="24"/>
          <w:szCs w:val="24"/>
        </w:rPr>
        <w:t xml:space="preserve">12 - 15 % - ban </w:t>
      </w:r>
      <w:r>
        <w:rPr>
          <w:rFonts w:cs="Times New Roman" w:ascii="Times New Roman" w:hAnsi="Times New Roman"/>
          <w:sz w:val="24"/>
          <w:szCs w:val="24"/>
        </w:rPr>
        <w:t xml:space="preserve">köszönheti a </w:t>
      </w:r>
      <w:r>
        <w:rPr>
          <w:rFonts w:cs="Times New Roman" w:ascii="Times New Roman" w:hAnsi="Times New Roman"/>
          <w:bCs/>
          <w:sz w:val="24"/>
          <w:szCs w:val="24"/>
        </w:rPr>
        <w:t>szakmai ismereteinek</w:t>
      </w:r>
      <w:r>
        <w:rPr>
          <w:rFonts w:cs="Times New Roman" w:ascii="Times New Roman" w:hAnsi="Times New Roman"/>
          <w:sz w:val="24"/>
          <w:szCs w:val="24"/>
        </w:rPr>
        <w:t>. A többi 85 - 88 % - ért, az egyéb személyes tulajdonságainak, képességeinek és jártasságainak lehet hálás. Nekünk feladatunk, hogy kiemelten foglalkozzunk diákjaink személyiségfejlesztésével nap, mint nap. A motiváció, a céltudatosság, a kitartás, az összpontosítás, a stressztűrés, a talpraállás, és az empatikus kommunikáció mind az érzelmi intelligencia készségei. Ezek kulcsa alapjában véve abban áll, mennyire vagyunk képesek az érzelmekre "intelligensen", azaz hozzáértően építeni. Roma/cigány gyerekeket tanító pedagógusként a felelősségünk - s ezzel együtt lehetőségünk - még nagyobb: biztosítanunk kell azt, hogy diákjaink előnyösen érezzék magukat a feladattal, velünk és az iskolával kapcsolatosan, ha a teljesítmény fenntartható fokozása, a készségek-, képességek fejlesztése a c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ók személyiségének fejlődésére nagy hatással van, önértékelésüket erősíti, ha a pedagógus jó jegyeket ad, dicsér írásban, szóban és nyilvánosan is. Időt kell szánni a gyerekekre, meg kell őket hallgatni, a problémáikat komolyan kell venni, gondolataikat értékelni kell, és alkalmat kell teremteni arra, hogy egyéni sajátosságaikat kifejezhessék, és ki kell mutatni, hogy szeretjük őket. </w:t>
      </w:r>
    </w:p>
    <w:p>
      <w:pPr>
        <w:pStyle w:val="Normal"/>
        <w:spacing w:lineRule="auto" w:line="360"/>
        <w:jc w:val="both"/>
        <w:rPr/>
      </w:pPr>
      <w:r>
        <w:rPr>
          <w:rFonts w:cs="Times New Roman" w:ascii="Times New Roman" w:hAnsi="Times New Roman"/>
          <w:sz w:val="24"/>
          <w:szCs w:val="24"/>
        </w:rPr>
        <w:t xml:space="preserve">Nem engedheti meg egy tanár sem magának, hogy a tanulókkal szemben felületesen ítélkezzen, az osztályzatokkal „szorongasson”. Nem lehet a teljesítmény felett elsiklani, a gyengébbeknek az erősebbel példálózni, szóban vagy nem-verbális módon lenézően megnyilatkoz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nítani sokkal könnyebb, mint nevelni: ahhoz csak tudni kell valamit, ehhez viszont lenni kell valaki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Környezeti és egészségnevelési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skolánk nappalis tanulói többségében mélyszegénységben élő, hátrányos helyzetű diákok, akiknek nincs módjuk a minden napos egészséges táplálkozás betartására vagy a rendszeres testmozgásra, testedzésre. Nem járnak uszodába, úszni is csak kevesen tudnak. Ezért kiemelt fontosságú, hogy megoldjuk azt a feladatot, mely az egészségük megőrzését szolgálja, a mozgás igényét vagy a minden napos tisztálkodás és higiénés szokásokat kialakít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környezeti és egészségnevelés színterei iskolánk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rnyezeti és egészségnevelésre bármely tanórán lehetőségünk van. Az osztályfőnöki órákon szintén fontos ezeknek a témáknak, problémáknak a megbeszélése. Lehetőséget kell teremtenünk egy erdei iskola megtekintésére is, mert feladatunk a környezettudatos életre való nevelés. Folytatni kell az elsősegélynyújtás terén elkezdett munkákat is, melynek eredményeként egy kistérségi versenyen vehetünk részt. A tanév során megvalósított projektjeink egyikének az egészségnevelésről kell szólnia, bevonva a Pécsi Tudományegyetem Egészségügyi Főiskolai hallgatóit, akik az egészségnap keretében három témát beszélnek meg tanulóinkkal: egészséges táplálkozás, szexuális élet valamint a káros szenvedélyeink (drog, alkoho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környezeti és egészségnevelés témái, területe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önmagunk és egészségi állapotunk ismere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mozgás fontosság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esti higié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étkezés, táplálkozás egészséget befolyásoló szerepe</w:t>
      </w:r>
    </w:p>
    <w:p>
      <w:pPr>
        <w:pStyle w:val="Normal"/>
        <w:numPr>
          <w:ilvl w:val="0"/>
          <w:numId w:val="4"/>
        </w:numPr>
        <w:spacing w:lineRule="auto" w:line="360"/>
        <w:jc w:val="both"/>
        <w:rPr/>
      </w:pPr>
      <w:r>
        <w:rPr>
          <w:rFonts w:cs="Times New Roman" w:ascii="Times New Roman" w:hAnsi="Times New Roman"/>
          <w:sz w:val="24"/>
          <w:szCs w:val="24"/>
        </w:rPr>
        <w:t>a barátság, a párkapcsolatok, a szexualitás szerepe az egészségmegőrzésben, AIDS prevenció</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emélyes krízishelyzetek felismerése és stratégiák ismere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szenvedélybetegségek elkerülése (dohányzás, alkoholfogyasztás, kábítószer használatának megelőzé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emélyes biztonság (közlekedé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anulási környezet alakítás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ermészethez való viszony, az egészséges környezet jelentősége, a környezeti ártalmak elkerülé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betegség és a gyógyulást segítő magatartás (elsősegélynyújtás, gyógyszerhasznála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program megvalósításának személyi feltételei, a közreműködők fela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észségnevelés és a környezeti nevelés iskolánk minden tanárának feladata.  a leghangsúlyosabb pedig a biológia, a testnevelés szakosé, az iskolaorvosé, a védőnőé, valamint a gyermek és ifjúságvédelmi felelősé. Fontos a kapcsolattartás a Nevelési Tanácsadóval, ahol lehetőség van pszichológus segítségét is kérni. A szülők és az iskola együttműködése is elengedhetetlen. A szülők véleményét a szülői értekezleten, fogadóórák alkalmával ismerhetjük meg. Ezen alkalmakkor gyűjthetjük össze a szülők által megfogalmazott problémákat, majd ezeket a felmerülő problémákat közösen – szülők, pedagógusok, diákok és más szakemberek együttműködésével – oldhatjuk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adatunk:</w:t>
      </w:r>
    </w:p>
    <w:p>
      <w:pPr>
        <w:pStyle w:val="Listaszerbekezds"/>
        <w:numPr>
          <w:ilvl w:val="0"/>
          <w:numId w:val="4"/>
        </w:numPr>
        <w:spacing w:lineRule="auto" w:line="360"/>
        <w:jc w:val="both"/>
        <w:rPr/>
      </w:pPr>
      <w:r>
        <w:rPr>
          <w:rFonts w:cs="Times New Roman" w:ascii="Times New Roman" w:hAnsi="Times New Roman"/>
          <w:sz w:val="24"/>
          <w:szCs w:val="24"/>
        </w:rPr>
        <w:t>meg kell ismertetnünk tanulóinkat a káros szenvedélyek egészség – és személyiségromboló hatásaival, valamint alternatív lehetőséget kell, kínáljunk a szabadidő kulturált és egészséges eltöltésére</w:t>
      </w:r>
    </w:p>
    <w:p>
      <w:pPr>
        <w:pStyle w:val="Listaszerbekezds"/>
        <w:numPr>
          <w:ilvl w:val="0"/>
          <w:numId w:val="4"/>
        </w:numPr>
        <w:spacing w:lineRule="auto" w:line="360"/>
        <w:jc w:val="both"/>
        <w:rPr/>
      </w:pPr>
      <w:r>
        <w:rPr>
          <w:rFonts w:cs="Times New Roman" w:ascii="Times New Roman" w:hAnsi="Times New Roman"/>
          <w:sz w:val="24"/>
          <w:szCs w:val="24"/>
        </w:rPr>
        <w:t>meg kell adnunk a szükséges tájékoztatást ahhoz, hogy súlyos problémáikra a családon és az iskolán kívül hova fordulhatnak hathatós segítségér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fiatalkorú terhes kismamákat fel kell készíteni az alapvető gyermekgondozási feladatokr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el kell kelteni a tanulókban az egészség megőrzés igényét</w:t>
      </w:r>
    </w:p>
    <w:p>
      <w:pPr>
        <w:pStyle w:val="Listaszerbekezds"/>
        <w:numPr>
          <w:ilvl w:val="0"/>
          <w:numId w:val="4"/>
        </w:numPr>
        <w:spacing w:lineRule="auto" w:line="360"/>
        <w:jc w:val="both"/>
        <w:rPr/>
      </w:pPr>
      <w:r>
        <w:rPr>
          <w:rFonts w:cs="Times New Roman" w:ascii="Times New Roman" w:hAnsi="Times New Roman"/>
          <w:sz w:val="24"/>
          <w:szCs w:val="24"/>
        </w:rPr>
        <w:t>foglalkozni kell az életrend, az életritmus, az életvezetés, a céltudatosság kérdéseivel</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g kell ismertetni a tanulókkal a testi és a lelki egészség összefüggéseit, a betegségek és balesetek megelőzésének módjait, szervezetünk működését, mint az egészség megőrzés alapvető feltételé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övetkezetes megelőző munkát kell folytatni a káros szenvedélyek megakadályozásához</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denki feladata a rendszeres testedzésre nevelés</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örnyezettudatos életvitel, hogy a jövő nemzedékének példát tudjunk mutatni a környezet védelmér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világ globális problémáinak megismertetése, közöttük jelesül a környezetvédelem szükségesség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ökológiai szemléletű gondolkodásmód kialakít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oblémaérzékenység az ökológia területé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itakészség kialakítása és kritikus véleménynyilvánítás ökológiai kérdésekbe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önkéntes segítőkészség és mozgósítás az ökológiai problémák elhárításába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élunk olyan iskolai pedagógiai munka megvalósítása, amelyben a tanulók tudásának, képességeinek, egész személyiségének fejlődése, fejlesztése áll a középpontban, figyelembe véve, hogy az oktatás, a nevelés színtere nemcsak az iskola, hanem a társadalmi élet és tevékenység számos egyéb fóruma is.</w:t>
      </w:r>
      <w:r>
        <w:rPr>
          <w:rFonts w:cs="Arial" w:ascii="Arial" w:hAnsi="Arial"/>
          <w:sz w:val="24"/>
          <w:szCs w:val="24"/>
        </w:rPr>
        <w:t xml:space="preserve"> </w:t>
      </w:r>
      <w:r>
        <w:rPr>
          <w:rFonts w:cs="Times New Roman" w:ascii="Times New Roman" w:hAnsi="Times New Roman"/>
          <w:sz w:val="24"/>
          <w:szCs w:val="24"/>
        </w:rPr>
        <w:t>Ezért fontos az egészséges iskola megteremtése, mely nem csak külső körülményeiben, hanem szocializációs szerepében is olyan hely, ahol a diák otthon van, ahol gondjait megbeszélheti</w:t>
      </w:r>
      <w:r>
        <w:rPr>
          <w:rFonts w:cs="Arial" w:ascii="Arial" w:hAnsi="Arial"/>
          <w:sz w:val="24"/>
          <w:szCs w:val="24"/>
        </w:rPr>
        <w:t>.</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Iskolai tanulói közösségek megszervezése, nevelői irányítás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Minden osztályfőnök és minden szaktanár feladata, hogy az iskolai élet egyes területeihez (tanórákhoz, tanórán kívüli tevékenységekhez) kapcsolódó tanulói közösségeket alakítsunk ki, tudatosan, tervszerűen fejlesszük őket, tevékenységüket megszervezzük. A tanulói közösségek irányításánál a pedagógusoknak alkalmazkodniuk kell a gyerekek életkori sajátosságaihoz, az egyes közösségek egyéni arculatának kialakítását segíteniük kell, hagyományaikat megőrizni. Két fő színtere van ennek a munkának: az osztályközösségek szintje, és az önkormányzás szintje (DÖK).  </w:t>
      </w:r>
    </w:p>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sztályközösségek kialakí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ülönböző motiváltságú és érdeklődésű diákok közösséggé kovácsolásának első lépése az, ha közösen megoldandó feladatot (feladatokat) kapnak, amelyben mindenki megfelelő szerephez jut. A feladat kiosztásában nagy szerepe van az osztályfőnöknek, akik a közösség kialakításának legfőbb kovácsai. A közösségeket irányító osztályfőnök és más pedagógusok fontos feladata továbbá a közösségek tevékenységének tudatos tervezése és szervezése. A közösségi nevelés akkor a leghatékonyabb, ha a tanulók az egyes tevékenységekben önként és aktívan részt vesznek. Ezt az attitűdöt fogják finomítani, fejleszteni a Projektjeink, melyekben pontosan a tanulónak kell eldönteni, hogy mely részfeladatokban, milyen témákban dolgozzon, dolgozzunk. </w:t>
      </w:r>
    </w:p>
    <w:p>
      <w:pPr>
        <w:pStyle w:val="Normal"/>
        <w:spacing w:lineRule="auto" w:line="360"/>
        <w:jc w:val="both"/>
        <w:rPr/>
      </w:pPr>
      <w:r>
        <w:rPr>
          <w:rFonts w:cs="Times New Roman" w:ascii="Times New Roman" w:hAnsi="Times New Roman"/>
          <w:sz w:val="24"/>
          <w:szCs w:val="24"/>
        </w:rPr>
        <w:t>A pedagógusok legfőbb szervezési, tervezési feladatai az osztályközösségek kialakításába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sztálydekoráció</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sztségviselők megválaszt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űsorok betanít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ersenyek, vetélkedők szervez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úrák, kirándulások szervez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adélutánok, születés és névnapok szervez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élévi és év végi értékelés</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ínjátszó kör megszervez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kultációs csoportok szervezés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Énekkarszervezés</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rtcsoportok kialakítás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önkormányzás képességének kialakítása – diákönkormányzat</w:t>
      </w:r>
    </w:p>
    <w:p>
      <w:pPr>
        <w:pStyle w:val="Listaszerbekezd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Diákönkormányzat</w:t>
      </w:r>
    </w:p>
    <w:p>
      <w:pPr>
        <w:pStyle w:val="Normal"/>
        <w:spacing w:lineRule="auto" w:line="360"/>
        <w:jc w:val="both"/>
        <w:rPr/>
      </w:pPr>
      <w:r>
        <w:rPr>
          <w:rFonts w:cs="Times New Roman" w:ascii="Times New Roman" w:hAnsi="Times New Roman"/>
          <w:sz w:val="24"/>
          <w:szCs w:val="24"/>
        </w:rPr>
        <w:t>A tanulói közösségek fejlesztése során ki kell alakítani az osztályközösségekben, hogy nevelői segítséggel tudjanak maguknak tartalmas célt meghatározni és összehangolt tevékenységgel munkálkodni a cél eléréséért. A demokratikus iskolai élet egyik mozgatója tehát a jól működő diákönkormányzat. Intézményünkben a diákönkormányzat működését, munkáját egy patronáló tanár segíti, aki egyben a gyermek és ifjúságvédelemi feladatokat is ellátja. A diákönkormányzat a saját maga által készített, a nevelőtestülettel egyeztetett szervezeti szabályzat alapján működik.</w:t>
      </w:r>
    </w:p>
    <w:p>
      <w:pPr>
        <w:pStyle w:val="Normal"/>
        <w:spacing w:lineRule="auto" w:line="360"/>
        <w:jc w:val="both"/>
        <w:rPr/>
      </w:pPr>
      <w:r>
        <w:rPr>
          <w:rFonts w:cs="Times New Roman" w:ascii="Times New Roman" w:hAnsi="Times New Roman"/>
          <w:sz w:val="24"/>
          <w:szCs w:val="24"/>
        </w:rPr>
        <w:t>A diákönkormányzat fontos feladat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észítse fel a tanulókat a közéletben való részvételre, az állampolgári jogok gyakorlásár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diákvezetők képviseljék az osztályközösségek érdekeit helyi vagy régiós diákgyűlése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tanulói jogviszony szabályozása</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u w:val="single"/>
        </w:rPr>
        <w:t>Tanulói jogviszony létesí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ulói jogviszony létesítését a Közoktatási Törvény szabályozza. Gimnáziumunk nappali tagozatára minden normál, vagy tagozatos általános iskola nyolcadik osztályát eredményesen befejezett tanulót felveszünk szabályos beiratkozás után. A jelentkezéssel kapcsolatos tudnivalók minden évben megjelennek a Baranya megyei Pályaválasztási tájékoztatóban, valamint a honlapunkon (</w:t>
      </w:r>
      <w:hyperlink r:id="rId2">
        <w:r>
          <w:rPr>
            <w:rStyle w:val="InternetLink"/>
            <w:rFonts w:cs="Times New Roman" w:ascii="Times New Roman" w:hAnsi="Times New Roman"/>
            <w:sz w:val="24"/>
            <w:szCs w:val="24"/>
          </w:rPr>
          <w:t>www.kistigrisgimi.extra.hu</w:t>
        </w:r>
      </w:hyperlink>
      <w:r>
        <w:rPr>
          <w:rFonts w:cs="Times New Roman" w:ascii="Times New Roman" w:hAnsi="Times New Roman"/>
          <w:sz w:val="24"/>
          <w:szCs w:val="24"/>
        </w:rPr>
        <w:t xml:space="preserve">). Írásbeli felvételit nem szervezünk. iskolánkba jelentkezni minden év január – február havában lehet, a törvényben meghatározott rend szerint. Tanulóinkat a megye, valamint az ország egész területéről szívesen fogadjuk és várj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 valaki más intézményből akar iskolánkba jönni, és azokat a tantárgyakat nem tanulta, amit mi tanítunk, akkor a sikeres felvételi érdekében különbözeti vizsgát kell tennie. A vizsga sikere után nyerhet csak felvéte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sti tagozaton a 4 évfolyamos gimnáziumi képzésre felveszünk minden olyan nem tanköteles korú tanulót, aki rendelkezik 8 osztályos általános iskolai bizonyítvánnyal. A 3 évfolyamos képzésre azok jelentkezhetnek, akik szakmunkás bizonyítvánnyal rendelkeznek, vagy a 10. évfolyamot már sikeresen befejezték. A jelentkezésre, beiratkozásra minden év augusztus végéig van lehetősége a tanulóknak.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Kis Tigris Gimnázium és Szakiskolába való jelentkezés előtt mind az estis, mind pedig a nappalis tanulóknak, a szülőknek személyesen is lehetőségük van megismerni iskolánkat, tanárainkat, dolgozóin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A továbblépés feltéte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ovábbhaladás általános feltétele az egyes évfolyamok sikeres (legalább elégséges) szintű elvégzése. Ha valaki év végén egy vagy több elégtelen osztályzatot kap, vagy valamilyen objektív oknál fogva – betegség, hosszabb külföldi tartózkodás stb. – nem kap osztályzatot, lehetősége van augusztus végén javító, vagy osztályozó vizsgára. Ha az érintettek ezeken a vizsgákon eredményesen számolnak be, a felsőbb osztályba léphet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sti tagozaton negyedéves vizsgákat szervezünk. A továbbhaladás feltétele, hogy mind a négy vizsga sikeres, legalább elégséges szintű legyen. Lehetősége van minden esti tagozaton tanuló diáknak a vizsga hetek után javítani az elégtelen érdemjegyeiket. A vizsgákról jegyzőkönyv készül. Az év végi (augusztusi) javítóvizsga lehetősége ugyanúgy adott az esti tagozatos tanulóknak is, mint a nappalisoknak. Sikeres javítóvizsga után az érintett diákok a felsőbb évfolyamba léphet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 tanulói jogviszony megszűn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örvény értelmében tanulói jogviszonya megszűnik annak a tanulónak, aki tanulmányait sikeresen befejezte. Továbbá, ha magatartása révén érdemtelenné válik a tanulói jogviszonya – durván megszegi az iskolai szabályokat -, vagy szabad akaratából kiiratkozik. (Ez vonatkozik az esti tagozatra is.)</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ályaorientáció, a felsőoktatásba bejutott tanulóink utókövetése</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ályaorientáció</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pPr>
      <w:r>
        <w:rPr>
          <w:rFonts w:cs="Times New Roman" w:ascii="Times New Roman" w:hAnsi="Times New Roman"/>
          <w:sz w:val="24"/>
          <w:szCs w:val="24"/>
        </w:rPr>
        <w:t>Az oktató – nevelő munka fontos részét képezi diákjaink pályaorientációja. Erről már az alsóbb évfolyamokban is szó esik elsősorban az osztályfőnöki órákon. A pályaorientáció a 11. és a 12. osztályban kap dominánsabb szerepet. Ennek során meghívott előadókkal tartunk előadásokat egyes szakiskolák, illetve felsőoktatási intézmények megismertetése céljából. A lehetséges továbbtanulási alternatívák kiválasztásában az alábbi szempontok érvényesülne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pedagógus és a diák közös munkája</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diák, illetve a szülők egyéni vágyai, elképzelése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diák képességei, esélye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zakmák választása esetén az adott szakma aktuális piacképesség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választott oktatási intézmény előzetes megismerése (pl. óralátogatás, nyíltnapokon való részvétel)</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gyéni foglalkozás és fejlesztés a választott szakma, illetve hivatás követelményeinek, jellegének megismertetése céljából</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5"/>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 felsőoktatásba bejutott tanulóink utókövetése</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ikeresen végzett és felsőoktatási intézményekbe felvételt nyert diákjaink a célcsoport meghatározásánál ismertetett okok és feltételek miatt továbbra is hátrányos helyzetűek, segítségre, támogatásra van szükségük. Ennek megfelelően iskolánk pedagógiai munkája túlmutat a sikeres érettségin, folyamatosan követi a végzett és továbbtanuló diákok életútját, tanulmányait. Ez a segítség részben személyes, részben szakmai jellegű. Szaktanáraink szabályozott keretű fogadóórákon szakmai segítséget adnak, ugyanakkor minden pedagógusunk, beleértve ebbe a mentortanárokat is, a lehetőségek szerint személyes kapcsolatban marad a végzett diákokkal. Együttműködünk az egyetemek már kiépült mentorhálózataival, olyan civil szervezetekkel, melyek hátrányos helyzetű fiatalok továbbtanulását támogatják, segítséget nyújtunk tanulmányi pályázatok elkészítésében. A továbbtanulásban sikeres diákok példaképül szolgálnak az utánuk következő évfolyamok számára, ezért szorgalmazzuk, hogy kapcsolatban maradjanak az iskolával, sikereikről az iskola weblapján folyamatosan beszámolunk. </w:t>
      </w:r>
    </w:p>
    <w:p>
      <w:pPr>
        <w:pStyle w:val="Listaszerbekezds"/>
        <w:numPr>
          <w:ilvl w:val="0"/>
          <w:numId w:val="3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skola külső kapcsolatrendszere</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iskola sajátos jellegének megfelelően széleskörű kapcsolatrendszert épít ki, az alábbi szervezetekkel:</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sonló pedagógiai munkát végző és célokat kitűző oktatási intézmények (tanodák, általános iskolák, középiskolá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érségben működő felsőoktatási intézmények</w:t>
      </w:r>
    </w:p>
    <w:p>
      <w:pPr>
        <w:pStyle w:val="Listaszerbekezds"/>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cigány fiatalokat támogató, illetve számukra programokat kínáló civil szerveztek, alapítványok, diákegyesülete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lyi önkormányzatok, kisebbségi önkormányzatok</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fenntartó egyház, valamint annak egyeteme</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helyi katolikus plébánia Alsószentmártonba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illetékes nevelési tanácsadó, gyermekjóléti szolgálat, családsegítő szolgála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skolaorvos, védőnő</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országos diákönkormányzat</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ályaorientációs és bűnmegelőzés szempontjából a helyi rendőrség (pl. DADA program)</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skolahasználók együttműködésének formái az iskola közéletében, továbbfejlesztésének lehetőségei</w:t>
      </w:r>
    </w:p>
    <w:p>
      <w:pPr>
        <w:pStyle w:val="Listaszerbekezd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anulói szempontból</w:t>
      </w:r>
    </w:p>
    <w:p>
      <w:pPr>
        <w:pStyle w:val="Listaszerbekezd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pPr>
      <w:r>
        <w:rPr>
          <w:rFonts w:cs="Times New Roman" w:ascii="Times New Roman" w:hAnsi="Times New Roman"/>
          <w:sz w:val="24"/>
          <w:szCs w:val="24"/>
        </w:rPr>
        <w:t>A tanulók vélemény nyilvánításának lehetőségei és formái iskolánkban többfélék. Ilyen lehetőségnek minősül a tanóra, az osztályfőnöki óra, diák önkormányzati ülések, felmérések, pedagógus és óra értékelések, de megengedett az igazgatóhoz való közvetlen fordulás is. A tanulók véleményét az iskolavezetés és a tantestület mindig figyelembe veszi, ha azok építő jellegűek.</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anári szempontb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árok vélemény nyilvánításának legfontosabb formái az értekezletek. A tanárok véleményét az iskolavezetés minden szinten figyelembe ves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zülői szempontb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ülők a véleményüket fogadóórákon, szülői értekezleten mondhatják el elsősorban. De az iskolavezetés ajtaja is mindig nyitva áll a szülők előtt. Az SZMSZ választudománya legfőbb összekötő kapocs a szülők közössége és az iskola között, véleményezik a pedagógiai programunka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oktató – nevelő munka hatékonysága elképzelhetetlen a szülőkkel való együttműködés nélkül.</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XII. Az iskola szervezeti felépítése</w:t>
      </w:r>
      <w:r>
        <mc:AlternateContent>
          <mc:Choice Requires="wps">
            <w:drawing>
              <wp:anchor behindDoc="1" distT="0" distB="0" distL="114935" distR="114935" simplePos="0" locked="0" layoutInCell="0" allowOverlap="1" relativeHeight="2">
                <wp:simplePos x="0" y="0"/>
                <wp:positionH relativeFrom="column">
                  <wp:posOffset>2442845</wp:posOffset>
                </wp:positionH>
                <wp:positionV relativeFrom="paragraph">
                  <wp:posOffset>61595</wp:posOffset>
                </wp:positionV>
                <wp:extent cx="4323080" cy="327660"/>
                <wp:effectExtent l="0" t="0" r="0" b="0"/>
                <wp:wrapNone/>
                <wp:docPr id="1" name="Frame1"/>
                <a:graphic xmlns:a="http://schemas.openxmlformats.org/drawingml/2006/main">
                  <a:graphicData uri="http://schemas.microsoft.com/office/word/2010/wordprocessingShape">
                    <wps:wsp>
                      <wps:cNvSpPr txBox="1"/>
                      <wps:spPr>
                        <a:xfrm>
                          <a:off x="0" y="0"/>
                          <a:ext cx="4323080"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 Kis Tigris Gimnázium és Szakiskola szervezeti és működési sémája</w:t>
                            </w:r>
                          </w:p>
                        </w:txbxContent>
                      </wps:txbx>
                      <wps:bodyPr anchor="t" lIns="91440" tIns="45720" rIns="91440" bIns="45720">
                        <a:noAutofit/>
                      </wps:bodyPr>
                    </wps:wsp>
                  </a:graphicData>
                </a:graphic>
              </wp:anchor>
            </w:drawing>
          </mc:Choice>
          <mc:Fallback>
            <w:pict>
              <v:rect fillcolor="#FFFFFF" strokecolor="#000000" strokeweight="0pt" style="position:absolute;rotation:-0;width:340.4pt;height:25.8pt;mso-wrap-distance-left:9.05pt;mso-wrap-distance-right:9.05pt;mso-wrap-distance-top:0pt;mso-wrap-distance-bottom:0pt;margin-top:4.85pt;mso-position-vertical-relative:text;margin-left:192.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 Kis Tigris Gimnázium és Szakiskola szervezeti és működési sémája</w:t>
                      </w:r>
                    </w:p>
                  </w:txbxContent>
                </v:textbox>
                <w10:wrap type="none"/>
              </v:rect>
            </w:pict>
          </mc:Fallback>
        </mc:AlternateConten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215005</wp:posOffset>
                </wp:positionH>
                <wp:positionV relativeFrom="paragraph">
                  <wp:posOffset>127635</wp:posOffset>
                </wp:positionV>
                <wp:extent cx="2457450" cy="824230"/>
                <wp:effectExtent l="0" t="0" r="0" b="0"/>
                <wp:wrapNone/>
                <wp:docPr id="2" name="Frame2"/>
                <a:graphic xmlns:a="http://schemas.openxmlformats.org/drawingml/2006/main">
                  <a:graphicData uri="http://schemas.microsoft.com/office/word/2010/wordprocessingShape">
                    <wps:wsp>
                      <wps:cNvSpPr txBox="1"/>
                      <wps:spPr>
                        <a:xfrm>
                          <a:off x="0" y="0"/>
                          <a:ext cx="2457450" cy="824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Fenntartó</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A Tan Kapuja Buddhista Egyház</w:t>
                            </w:r>
                          </w:p>
                          <w:p>
                            <w:pPr>
                              <w:pStyle w:val="Normal"/>
                              <w:jc w:val="center"/>
                              <w:rPr>
                                <w:rFonts w:ascii="Times New Roman" w:hAnsi="Times New Roman" w:cs="Times New Roman"/>
                              </w:rPr>
                            </w:pPr>
                            <w:r>
                              <w:rPr>
                                <w:rFonts w:cs="Times New Roman" w:ascii="Times New Roman" w:hAnsi="Times New Roman"/>
                                <w:sz w:val="18"/>
                                <w:szCs w:val="18"/>
                              </w:rPr>
                              <w:t>Az Egyházi Tanács Elnö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9pt;mso-wrap-distance-left:9.05pt;mso-wrap-distance-right:9.05pt;mso-wrap-distance-top:0pt;mso-wrap-distance-bottom:0pt;margin-top:10.05pt;mso-position-vertical-relative:text;margin-left:253.1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Fenntartó</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A Tan Kapuja Buddhista Egyház</w:t>
                      </w:r>
                    </w:p>
                    <w:p>
                      <w:pPr>
                        <w:pStyle w:val="Normal"/>
                        <w:jc w:val="center"/>
                        <w:rPr>
                          <w:rFonts w:ascii="Times New Roman" w:hAnsi="Times New Roman" w:cs="Times New Roman"/>
                        </w:rPr>
                      </w:pPr>
                      <w:r>
                        <w:rPr>
                          <w:rFonts w:cs="Times New Roman" w:ascii="Times New Roman" w:hAnsi="Times New Roman"/>
                          <w:sz w:val="18"/>
                          <w:szCs w:val="18"/>
                        </w:rPr>
                        <w:t>Az Egyházi Tanács Elnö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jc w:val="center"/>
        <w:rPr>
          <w:rFonts w:cs="Calibri"/>
          <w:sz w:val="18"/>
          <w:szCs w:val="18"/>
        </w:rPr>
      </w:pPr>
      <w:r>
        <mc:AlternateContent>
          <mc:Choice Requires="wps">
            <w:drawing>
              <wp:anchor behindDoc="0" distT="0" distB="0" distL="114935" distR="114935" simplePos="0" locked="0" layoutInCell="0" allowOverlap="1" relativeHeight="25">
                <wp:simplePos x="0" y="0"/>
                <wp:positionH relativeFrom="column">
                  <wp:posOffset>4398010</wp:posOffset>
                </wp:positionH>
                <wp:positionV relativeFrom="paragraph">
                  <wp:posOffset>12192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3pt;margin-top:9.6pt;width:0pt;height:0pt" type="_x0000_t32">
                <v:stroke color="black" weight="9360" endarrow="block" endarrowwidth="medium" endarrowlength="medium" joinstyle="miter" endcap="flat"/>
                <v:fill o:detectmouseclick="t" on="false"/>
                <w10:wrap type="none"/>
              </v:shape>
            </w:pict>
          </mc:Fallback>
        </mc:AlternateContent>
      </w:r>
      <w:r>
        <w:rPr>
          <w:rFonts w:cs="Calibri"/>
          <w:sz w:val="18"/>
          <w:szCs w:val="18"/>
        </w:rPr>
        <w:t xml:space="preserve"> </w:t>
      </w:r>
    </w:p>
    <w:p>
      <w:pPr>
        <w:pStyle w:val="Normal"/>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215005</wp:posOffset>
                </wp:positionH>
                <wp:positionV relativeFrom="paragraph">
                  <wp:posOffset>53340</wp:posOffset>
                </wp:positionV>
                <wp:extent cx="2457450" cy="866140"/>
                <wp:effectExtent l="0" t="0" r="0" b="0"/>
                <wp:wrapNone/>
                <wp:docPr id="4" name="Frame3"/>
                <a:graphic xmlns:a="http://schemas.openxmlformats.org/drawingml/2006/main">
                  <a:graphicData uri="http://schemas.microsoft.com/office/word/2010/wordprocessingShape">
                    <wps:wsp>
                      <wps:cNvSpPr txBox="1"/>
                      <wps:spPr>
                        <a:xfrm>
                          <a:off x="0" y="0"/>
                          <a:ext cx="2457450" cy="86614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A Tan Kapuja Buddhista Egyház</w:t>
                            </w:r>
                          </w:p>
                          <w:p>
                            <w:pPr>
                              <w:pStyle w:val="Normal"/>
                              <w:jc w:val="center"/>
                              <w:rPr>
                                <w:rFonts w:ascii="Times New Roman" w:hAnsi="Times New Roman" w:cs="Times New Roman"/>
                                <w:sz w:val="18"/>
                                <w:szCs w:val="18"/>
                              </w:rPr>
                            </w:pPr>
                            <w:r>
                              <w:rPr>
                                <w:rFonts w:cs="Times New Roman" w:ascii="Times New Roman" w:hAnsi="Times New Roman"/>
                                <w:sz w:val="18"/>
                                <w:szCs w:val="18"/>
                              </w:rPr>
                              <w:t>Közoktatási Bizottságának vezetője</w:t>
                            </w:r>
                          </w:p>
                          <w:p>
                            <w:pPr>
                              <w:pStyle w:val="Normal"/>
                              <w:spacing w:before="0" w:after="200"/>
                              <w:jc w:val="center"/>
                              <w:rPr/>
                            </w:pPr>
                            <w:r>
                              <w:rPr>
                                <w:rFonts w:cs="Times New Roman" w:ascii="Times New Roman" w:hAnsi="Times New Roman"/>
                                <w:sz w:val="18"/>
                                <w:szCs w:val="18"/>
                              </w:rPr>
                              <w:t>Kizárólag az igazgató felé</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8.2pt;mso-wrap-distance-left:9.05pt;mso-wrap-distance-right:9.05pt;mso-wrap-distance-top:0pt;mso-wrap-distance-bottom:0pt;margin-top:4.2pt;mso-position-vertical-relative:text;margin-left:253.15pt;mso-position-horizontal-relative:text">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A Tan Kapuja Buddhista Egyház</w:t>
                      </w:r>
                    </w:p>
                    <w:p>
                      <w:pPr>
                        <w:pStyle w:val="Normal"/>
                        <w:jc w:val="center"/>
                        <w:rPr>
                          <w:rFonts w:ascii="Times New Roman" w:hAnsi="Times New Roman" w:cs="Times New Roman"/>
                          <w:sz w:val="18"/>
                          <w:szCs w:val="18"/>
                        </w:rPr>
                      </w:pPr>
                      <w:r>
                        <w:rPr>
                          <w:rFonts w:cs="Times New Roman" w:ascii="Times New Roman" w:hAnsi="Times New Roman"/>
                          <w:sz w:val="18"/>
                          <w:szCs w:val="18"/>
                        </w:rPr>
                        <w:t>Közoktatási Bizottságának vezetője</w:t>
                      </w:r>
                    </w:p>
                    <w:p>
                      <w:pPr>
                        <w:pStyle w:val="Normal"/>
                        <w:spacing w:before="0" w:after="200"/>
                        <w:jc w:val="center"/>
                        <w:rPr/>
                      </w:pPr>
                      <w:r>
                        <w:rPr>
                          <w:rFonts w:cs="Times New Roman" w:ascii="Times New Roman" w:hAnsi="Times New Roman"/>
                          <w:sz w:val="18"/>
                          <w:szCs w:val="18"/>
                        </w:rPr>
                        <w:t>Kizárólag az igazgató felé</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398645</wp:posOffset>
                </wp:positionH>
                <wp:positionV relativeFrom="paragraph">
                  <wp:posOffset>47625</wp:posOffset>
                </wp:positionV>
                <wp:extent cx="635" cy="217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215005</wp:posOffset>
                </wp:positionH>
                <wp:positionV relativeFrom="paragraph">
                  <wp:posOffset>255905</wp:posOffset>
                </wp:positionV>
                <wp:extent cx="2457450" cy="554355"/>
                <wp:effectExtent l="0" t="0" r="0" b="0"/>
                <wp:wrapNone/>
                <wp:docPr id="6" name="Frame4"/>
                <a:graphic xmlns:a="http://schemas.openxmlformats.org/drawingml/2006/main">
                  <a:graphicData uri="http://schemas.microsoft.com/office/word/2010/wordprocessingShape">
                    <wps:wsp>
                      <wps:cNvSpPr txBox="1"/>
                      <wps:spPr>
                        <a:xfrm>
                          <a:off x="0" y="0"/>
                          <a:ext cx="2457450" cy="55435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is Tigris Gimnázium és Szakiskola</w:t>
                            </w:r>
                          </w:p>
                          <w:p>
                            <w:pPr>
                              <w:pStyle w:val="Normal"/>
                              <w:spacing w:lineRule="auto" w:line="240" w:before="0" w:after="200"/>
                              <w:jc w:val="center"/>
                              <w:rPr/>
                            </w:pPr>
                            <w:r>
                              <w:rPr>
                                <w:rFonts w:cs="Times New Roman" w:ascii="Times New Roman" w:hAnsi="Times New Roman"/>
                                <w:sz w:val="18"/>
                                <w:szCs w:val="18"/>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3.65pt;mso-wrap-distance-left:9.05pt;mso-wrap-distance-right:9.05pt;mso-wrap-distance-top:0pt;mso-wrap-distance-bottom:0pt;margin-top:20.15pt;mso-position-vertical-relative:text;margin-left:253.15pt;mso-position-horizontal-relative:text">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is Tigris Gimnázium és Szakiskola</w:t>
                      </w:r>
                    </w:p>
                    <w:p>
                      <w:pPr>
                        <w:pStyle w:val="Normal"/>
                        <w:spacing w:lineRule="auto" w:line="240" w:before="0" w:after="200"/>
                        <w:jc w:val="center"/>
                        <w:rPr/>
                      </w:pPr>
                      <w:r>
                        <w:rPr>
                          <w:rFonts w:cs="Times New Roman" w:ascii="Times New Roman" w:hAnsi="Times New Roman"/>
                          <w:sz w:val="18"/>
                          <w:szCs w:val="18"/>
                        </w:rPr>
                        <w:t>Igazgató</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1652270</wp:posOffset>
                </wp:positionH>
                <wp:positionV relativeFrom="paragraph">
                  <wp:posOffset>242570</wp:posOffset>
                </wp:positionV>
                <wp:extent cx="1572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662930</wp:posOffset>
                </wp:positionH>
                <wp:positionV relativeFrom="paragraph">
                  <wp:posOffset>242570</wp:posOffset>
                </wp:positionV>
                <wp:extent cx="1570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2270</wp:posOffset>
                </wp:positionH>
                <wp:positionV relativeFrom="paragraph">
                  <wp:posOffset>242570</wp:posOffset>
                </wp:positionV>
                <wp:extent cx="635" cy="1099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3920</wp:posOffset>
                </wp:positionH>
                <wp:positionV relativeFrom="paragraph">
                  <wp:posOffset>242570</wp:posOffset>
                </wp:positionV>
                <wp:extent cx="635" cy="1099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6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398645</wp:posOffset>
                </wp:positionH>
                <wp:positionV relativeFrom="paragraph">
                  <wp:posOffset>22606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3215005</wp:posOffset>
                </wp:positionH>
                <wp:positionV relativeFrom="paragraph">
                  <wp:posOffset>128905</wp:posOffset>
                </wp:positionV>
                <wp:extent cx="2457450" cy="511175"/>
                <wp:effectExtent l="0" t="0" r="0" b="0"/>
                <wp:wrapNone/>
                <wp:docPr id="12" name="Frame5"/>
                <a:graphic xmlns:a="http://schemas.openxmlformats.org/drawingml/2006/main">
                  <a:graphicData uri="http://schemas.microsoft.com/office/word/2010/wordprocessingShape">
                    <wps:wsp>
                      <wps:cNvSpPr txBox="1"/>
                      <wps:spPr>
                        <a:xfrm>
                          <a:off x="0" y="0"/>
                          <a:ext cx="2457450" cy="5111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8"/>
                                <w:szCs w:val="18"/>
                              </w:rPr>
                              <w:t xml:space="preserve">Kis Tigris Gimnázium és Szakiskola </w:t>
                            </w:r>
                          </w:p>
                          <w:p>
                            <w:pPr>
                              <w:pStyle w:val="Normal"/>
                              <w:spacing w:lineRule="auto" w:line="240" w:before="0" w:after="200"/>
                              <w:jc w:val="center"/>
                              <w:rPr/>
                            </w:pPr>
                            <w:r>
                              <w:rPr>
                                <w:rFonts w:cs="Times New Roman" w:ascii="Times New Roman" w:hAnsi="Times New Roman"/>
                                <w:sz w:val="18"/>
                                <w:szCs w:val="18"/>
                              </w:rPr>
                              <w:t>Igazgató 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25pt;mso-wrap-distance-left:9.05pt;mso-wrap-distance-right:9.05pt;mso-wrap-distance-top:0pt;mso-wrap-distance-bottom:0pt;margin-top:10.15pt;mso-position-vertical-relative:text;margin-left:253.15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8"/>
                          <w:szCs w:val="18"/>
                        </w:rPr>
                        <w:t xml:space="preserve">Kis Tigris Gimnázium és Szakiskola </w:t>
                      </w:r>
                    </w:p>
                    <w:p>
                      <w:pPr>
                        <w:pStyle w:val="Normal"/>
                        <w:spacing w:lineRule="auto" w:line="240" w:before="0" w:after="200"/>
                        <w:jc w:val="center"/>
                        <w:rPr/>
                      </w:pPr>
                      <w:r>
                        <w:rPr>
                          <w:rFonts w:cs="Times New Roman" w:ascii="Times New Roman" w:hAnsi="Times New Roman"/>
                          <w:sz w:val="18"/>
                          <w:szCs w:val="18"/>
                        </w:rPr>
                        <w:t>Igazgató helyettes</w:t>
                      </w:r>
                    </w:p>
                  </w:txbxContent>
                </v:textbox>
                <w10:wrap type="none"/>
              </v:rect>
            </w:pict>
          </mc:Fallback>
        </mc:AlternateConten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244475</wp:posOffset>
                </wp:positionH>
                <wp:positionV relativeFrom="paragraph">
                  <wp:posOffset>192405</wp:posOffset>
                </wp:positionV>
                <wp:extent cx="8401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44255</wp:posOffset>
                </wp:positionH>
                <wp:positionV relativeFrom="paragraph">
                  <wp:posOffset>19240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6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62445</wp:posOffset>
                </wp:positionH>
                <wp:positionV relativeFrom="paragraph">
                  <wp:posOffset>19240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3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3870</wp:posOffset>
                </wp:positionH>
                <wp:positionV relativeFrom="paragraph">
                  <wp:posOffset>19240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19240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9240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957955</wp:posOffset>
                </wp:positionH>
                <wp:positionV relativeFrom="paragraph">
                  <wp:posOffset>192405</wp:posOffset>
                </wp:positionV>
                <wp:extent cx="9525" cy="1124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98010</wp:posOffset>
                </wp:positionH>
                <wp:positionV relativeFrom="paragraph">
                  <wp:posOffset>55880</wp:posOffset>
                </wp:positionV>
                <wp:extent cx="635"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47625</wp:posOffset>
                </wp:positionV>
                <wp:extent cx="1047750" cy="597535"/>
                <wp:effectExtent l="0" t="0" r="0" b="0"/>
                <wp:wrapNone/>
                <wp:docPr id="21" name="Frame6"/>
                <a:graphic xmlns:a="http://schemas.openxmlformats.org/drawingml/2006/main">
                  <a:graphicData uri="http://schemas.microsoft.com/office/word/2010/wordprocessingShape">
                    <wps:wsp>
                      <wps:cNvSpPr txBox="1"/>
                      <wps:spPr>
                        <a:xfrm>
                          <a:off x="0" y="0"/>
                          <a:ext cx="1047750" cy="597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Iskolatitkár, tanügyi adminisztráci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05pt;mso-wrap-distance-left:9.05pt;mso-wrap-distance-right:9.05pt;mso-wrap-distance-top:0pt;mso-wrap-distance-bottom:0pt;margin-top:3.75pt;mso-position-vertical-relative:text;margin-left:-19.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Iskolatitkár, tanügyi adminisztráci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62330</wp:posOffset>
                </wp:positionH>
                <wp:positionV relativeFrom="paragraph">
                  <wp:posOffset>47625</wp:posOffset>
                </wp:positionV>
                <wp:extent cx="1390650" cy="596900"/>
                <wp:effectExtent l="0" t="0" r="0" b="0"/>
                <wp:wrapNone/>
                <wp:docPr id="22" name="Frame7"/>
                <a:graphic xmlns:a="http://schemas.openxmlformats.org/drawingml/2006/main">
                  <a:graphicData uri="http://schemas.microsoft.com/office/word/2010/wordprocessingShape">
                    <wps:wsp>
                      <wps:cNvSpPr txBox="1"/>
                      <wps:spPr>
                        <a:xfrm>
                          <a:off x="0" y="0"/>
                          <a:ext cx="1390650" cy="596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Oktatási és módszertani szak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pt;mso-wrap-distance-left:9.05pt;mso-wrap-distance-right:9.05pt;mso-wrap-distance-top:0pt;mso-wrap-distance-bottom:0pt;margin-top:3.75pt;mso-position-vertical-relative:text;margin-left:67.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Oktatási és módszertani szakcsopor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76805</wp:posOffset>
                </wp:positionH>
                <wp:positionV relativeFrom="paragraph">
                  <wp:posOffset>47625</wp:posOffset>
                </wp:positionV>
                <wp:extent cx="1390650" cy="596265"/>
                <wp:effectExtent l="0" t="0" r="0" b="0"/>
                <wp:wrapNone/>
                <wp:docPr id="23" name="Frame8"/>
                <a:graphic xmlns:a="http://schemas.openxmlformats.org/drawingml/2006/main">
                  <a:graphicData uri="http://schemas.microsoft.com/office/word/2010/wordprocessingShape">
                    <wps:wsp>
                      <wps:cNvSpPr txBox="1"/>
                      <wps:spPr>
                        <a:xfrm>
                          <a:off x="0" y="0"/>
                          <a:ext cx="1390650" cy="596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yermek- és ifjúságvédelmi felelő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95pt;mso-wrap-distance-left:9.05pt;mso-wrap-distance-right:9.05pt;mso-wrap-distance-top:0pt;mso-wrap-distance-bottom:0pt;margin-top:3.75pt;mso-position-vertical-relative:text;margin-left:187.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yermek- és ifjúságvédelmi felelő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34180</wp:posOffset>
                </wp:positionH>
                <wp:positionV relativeFrom="paragraph">
                  <wp:posOffset>38100</wp:posOffset>
                </wp:positionV>
                <wp:extent cx="1371600" cy="596265"/>
                <wp:effectExtent l="0" t="0" r="0" b="0"/>
                <wp:wrapNone/>
                <wp:docPr id="24" name="Frame9"/>
                <a:graphic xmlns:a="http://schemas.openxmlformats.org/drawingml/2006/main">
                  <a:graphicData uri="http://schemas.microsoft.com/office/word/2010/wordprocessingShape">
                    <wps:wsp>
                      <wps:cNvSpPr txBox="1"/>
                      <wps:spPr>
                        <a:xfrm>
                          <a:off x="0" y="0"/>
                          <a:ext cx="1371600" cy="596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azdasági 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95pt;mso-wrap-distance-left:9.05pt;mso-wrap-distance-right:9.05pt;mso-wrap-distance-top:0pt;mso-wrap-distance-bottom:0pt;margin-top:3pt;mso-position-vertical-relative:text;margin-left:333.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azdasági vezető</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72530</wp:posOffset>
                </wp:positionH>
                <wp:positionV relativeFrom="paragraph">
                  <wp:posOffset>47625</wp:posOffset>
                </wp:positionV>
                <wp:extent cx="1150620" cy="596265"/>
                <wp:effectExtent l="0" t="0" r="0" b="0"/>
                <wp:wrapNone/>
                <wp:docPr id="25" name="Frame10"/>
                <a:graphic xmlns:a="http://schemas.openxmlformats.org/drawingml/2006/main">
                  <a:graphicData uri="http://schemas.microsoft.com/office/word/2010/wordprocessingShape">
                    <wps:wsp>
                      <wps:cNvSpPr txBox="1"/>
                      <wps:spPr>
                        <a:xfrm>
                          <a:off x="0" y="0"/>
                          <a:ext cx="1150620" cy="596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ndszergazda</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6.95pt;mso-wrap-distance-left:9.05pt;mso-wrap-distance-right:9.05pt;mso-wrap-distance-top:0pt;mso-wrap-distance-bottom:0pt;margin-top:3.75pt;mso-position-vertical-relative:text;margin-left:49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ndszergazd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996555</wp:posOffset>
                </wp:positionH>
                <wp:positionV relativeFrom="paragraph">
                  <wp:posOffset>47625</wp:posOffset>
                </wp:positionV>
                <wp:extent cx="1171575" cy="596265"/>
                <wp:effectExtent l="0" t="0" r="0" b="0"/>
                <wp:wrapNone/>
                <wp:docPr id="26" name="Frame11"/>
                <a:graphic xmlns:a="http://schemas.openxmlformats.org/drawingml/2006/main">
                  <a:graphicData uri="http://schemas.microsoft.com/office/word/2010/wordprocessingShape">
                    <wps:wsp>
                      <wps:cNvSpPr txBox="1"/>
                      <wps:spPr>
                        <a:xfrm>
                          <a:off x="0" y="0"/>
                          <a:ext cx="1171575" cy="596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űszaki csoport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95pt;mso-wrap-distance-left:9.05pt;mso-wrap-distance-right:9.05pt;mso-wrap-distance-top:0pt;mso-wrap-distance-bottom:0pt;margin-top:3.75pt;mso-position-vertical-relative:text;margin-left:629.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űszaki csoportvezető</w:t>
                      </w:r>
                    </w:p>
                  </w:txbxContent>
                </v:textbox>
                <w10:wrap type="none"/>
              </v:rect>
            </w:pict>
          </mc:Fallback>
        </mc:AlternateContent>
      </w:r>
    </w:p>
    <w:p>
      <w:pPr>
        <w:pStyle w:val="Normal"/>
        <w:rPr>
          <w:sz w:val="18"/>
          <w:szCs w:val="18"/>
        </w:rPr>
      </w:pPr>
      <w:r>
        <w:rPr>
          <w:sz w:val="18"/>
          <w:szCs w:val="18"/>
        </w:rPr>
      </w:r>
    </w:p>
    <w:p>
      <w:pPr>
        <w:pStyle w:val="Normal"/>
        <w:spacing w:lineRule="auto" w:line="240"/>
        <w:rPr/>
      </w:pPr>
      <w:r>
        <mc:AlternateContent>
          <mc:Choice Requires="wps">
            <w:drawing>
              <wp:anchor behindDoc="0" distT="0" distB="0" distL="114935" distR="114935" simplePos="0" locked="0" layoutInCell="0" allowOverlap="1" relativeHeight="19">
                <wp:simplePos x="0" y="0"/>
                <wp:positionH relativeFrom="column">
                  <wp:posOffset>4900930</wp:posOffset>
                </wp:positionH>
                <wp:positionV relativeFrom="paragraph">
                  <wp:posOffset>10160</wp:posOffset>
                </wp:positionV>
                <wp:extent cx="635" cy="204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45525</wp:posOffset>
                </wp:positionH>
                <wp:positionV relativeFrom="paragraph">
                  <wp:posOffset>24130</wp:posOffset>
                </wp:positionV>
                <wp:extent cx="635" cy="2203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7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8605</wp:posOffset>
                </wp:positionH>
                <wp:positionV relativeFrom="paragraph">
                  <wp:posOffset>24130</wp:posOffset>
                </wp:positionV>
                <wp:extent cx="635" cy="204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9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 xml:space="preserve">        </w:t>
        <w:tab/>
        <w:t xml:space="preserve">               </w:t>
        <w:tab/>
        <w:tab/>
        <w:t xml:space="preserve">     </w:t>
        <w:tab/>
        <w:tab/>
        <w:t xml:space="preserve"> </w:t>
      </w:r>
      <w:r>
        <mc:AlternateContent>
          <mc:Choice Requires="wps">
            <w:drawing>
              <wp:anchor behindDoc="1" distT="0" distB="0" distL="114935" distR="114935" simplePos="0" locked="0" layoutInCell="0" allowOverlap="1" relativeHeight="10">
                <wp:simplePos x="0" y="0"/>
                <wp:positionH relativeFrom="column">
                  <wp:posOffset>862330</wp:posOffset>
                </wp:positionH>
                <wp:positionV relativeFrom="paragraph">
                  <wp:posOffset>219075</wp:posOffset>
                </wp:positionV>
                <wp:extent cx="1466850" cy="581025"/>
                <wp:effectExtent l="0" t="0" r="0" b="0"/>
                <wp:wrapNone/>
                <wp:docPr id="30" name="Frame14"/>
                <a:graphic xmlns:a="http://schemas.openxmlformats.org/drawingml/2006/main">
                  <a:graphicData uri="http://schemas.microsoft.com/office/word/2010/wordprocessingShape">
                    <wps:wsp>
                      <wps:cNvSpPr txBox="1"/>
                      <wps:spPr>
                        <a:xfrm>
                          <a:off x="0" y="0"/>
                          <a:ext cx="1466850" cy="5810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antestület, munkaközösség vezetők, mentortanárok</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75pt;mso-wrap-distance-left:9.05pt;mso-wrap-distance-right:9.05pt;mso-wrap-distance-top:0pt;mso-wrap-distance-bottom:0pt;margin-top:17.25pt;mso-position-vertical-relative:text;margin-left:67.9pt;mso-position-horizontal-relative:text">
                <v:textbo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antestület, munkaközösség vezetők, mentortanáro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15130</wp:posOffset>
                </wp:positionH>
                <wp:positionV relativeFrom="paragraph">
                  <wp:posOffset>205105</wp:posOffset>
                </wp:positionV>
                <wp:extent cx="1371600" cy="546735"/>
                <wp:effectExtent l="0" t="0" r="0" b="0"/>
                <wp:wrapNone/>
                <wp:docPr id="31" name="Frame13"/>
                <a:graphic xmlns:a="http://schemas.openxmlformats.org/drawingml/2006/main">
                  <a:graphicData uri="http://schemas.microsoft.com/office/word/2010/wordprocessingShape">
                    <wps:wsp>
                      <wps:cNvSpPr txBox="1"/>
                      <wps:spPr>
                        <a:xfrm>
                          <a:off x="0" y="0"/>
                          <a:ext cx="1371600" cy="546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azdasági adminisztráto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3.05pt;mso-wrap-distance-left:9.05pt;mso-wrap-distance-right:9.05pt;mso-wrap-distance-top:0pt;mso-wrap-distance-bottom:0pt;margin-top:16.15pt;mso-position-vertical-relative:text;margin-left:331.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azdasági adminisztrát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996555</wp:posOffset>
                </wp:positionH>
                <wp:positionV relativeFrom="paragraph">
                  <wp:posOffset>256540</wp:posOffset>
                </wp:positionV>
                <wp:extent cx="1219200" cy="543560"/>
                <wp:effectExtent l="0" t="0" r="0" b="0"/>
                <wp:wrapNone/>
                <wp:docPr id="32" name="Frame12"/>
                <a:graphic xmlns:a="http://schemas.openxmlformats.org/drawingml/2006/main">
                  <a:graphicData uri="http://schemas.microsoft.com/office/word/2010/wordprocessingShape">
                    <wps:wsp>
                      <wps:cNvSpPr txBox="1"/>
                      <wps:spPr>
                        <a:xfrm>
                          <a:off x="0" y="0"/>
                          <a:ext cx="1219200" cy="543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echnikai személyze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2.8pt;mso-wrap-distance-left:9.05pt;mso-wrap-distance-right:9.05pt;mso-wrap-distance-top:0pt;mso-wrap-distance-bottom:0pt;margin-top:20.2pt;mso-position-vertical-relative:text;margin-left:629.6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echnikai személyzet</w:t>
                      </w:r>
                    </w:p>
                  </w:txbxContent>
                </v:textbox>
                <w10:wrap type="none"/>
              </v:rect>
            </w:pict>
          </mc:Fallback>
        </mc:AlternateContent>
      </w:r>
    </w:p>
    <w:p>
      <w:pPr>
        <w:pStyle w:val="Normal"/>
        <w:spacing w:lineRule="auto" w:line="240"/>
        <w:rPr>
          <w:sz w:val="16"/>
          <w:szCs w:val="16"/>
        </w:rPr>
      </w:pPr>
      <w:r>
        <mc:AlternateContent>
          <mc:Choice Requires="wps">
            <w:drawing>
              <wp:anchor behindDoc="0" distT="0" distB="0" distL="0" distR="0" simplePos="0" locked="0" layoutInCell="0" allowOverlap="1" relativeHeight="27">
                <wp:simplePos x="0" y="0"/>
                <wp:positionH relativeFrom="column">
                  <wp:posOffset>3967480</wp:posOffset>
                </wp:positionH>
                <wp:positionV relativeFrom="paragraph">
                  <wp:posOffset>121285</wp:posOffset>
                </wp:positionV>
                <wp:extent cx="2762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9.5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tab/>
        <w:tab/>
        <w:tab/>
        <w:tab/>
        <w:t xml:space="preserve">                             </w:t>
        <w:tab/>
        <w:tab/>
        <w:tab/>
        <w:t xml:space="preserve">  </w:t>
        <w:tab/>
        <w:t xml:space="preserve"> </w:t>
        <w:tab/>
      </w:r>
    </w:p>
    <w:p>
      <w:pPr>
        <w:pStyle w:val="Normal"/>
        <w:rPr/>
      </w:pPr>
      <w:r>
        <w:rPr>
          <w:sz w:val="20"/>
          <w:szCs w:val="20"/>
        </w:rPr>
        <w:tab/>
        <w:tab/>
      </w:r>
      <w:r>
        <w:rPr>
          <w:rFonts w:cs="Times New Roman" w:ascii="Times New Roman" w:hAnsi="Times New Roman"/>
          <w:sz w:val="18"/>
          <w:szCs w:val="18"/>
        </w:rPr>
        <w:tab/>
      </w:r>
    </w:p>
    <w:p>
      <w:pPr>
        <w:sectPr>
          <w:footerReference w:type="default" r:id="rId5"/>
          <w:footerReference w:type="first" r:id="rId6"/>
          <w:type w:val="nextPage"/>
          <w:pgSz w:orient="landscape" w:w="16838" w:h="11906"/>
          <w:pgMar w:left="1418" w:right="1418" w:gutter="0" w:header="0" w:top="1418" w:footer="567" w:bottom="1418"/>
          <w:pgNumType w:fmt="decimal"/>
          <w:formProt w:val="false"/>
          <w:titlePg/>
          <w:textDirection w:val="lrTb"/>
          <w:docGrid w:type="default" w:linePitch="360" w:charSpace="0"/>
        </w:sectPr>
        <w:pStyle w:val="Normal"/>
        <w:ind w:left="1416" w:hanging="1416"/>
        <w:rPr>
          <w:rFonts w:ascii="Times New Roman" w:hAnsi="Times New Roman" w:cs="Times New Roman"/>
          <w:b/>
          <w:b/>
          <w:sz w:val="24"/>
          <w:szCs w:val="24"/>
        </w:rPr>
      </w:pPr>
      <w:r>
        <w:rPr>
          <w:sz w:val="20"/>
          <w:szCs w:val="20"/>
        </w:rPr>
        <w:tab/>
      </w:r>
    </w:p>
    <w:p>
      <w:pPr>
        <w:pStyle w:val="Listaszerbekezds"/>
        <w:numPr>
          <w:ilvl w:val="0"/>
          <w:numId w:val="26"/>
        </w:numPr>
        <w:spacing w:lineRule="auto" w:line="360"/>
        <w:jc w:val="both"/>
        <w:rPr/>
      </w:pPr>
      <w:r>
        <w:rPr/>
        <w:t>A tanári kar bemutatása</w:t>
      </w:r>
    </w:p>
    <w:tbl>
      <w:tblPr>
        <w:tblW w:w="9212" w:type="dxa"/>
        <w:jc w:val="left"/>
        <w:tblInd w:w="-113" w:type="dxa"/>
        <w:tblLayout w:type="fixed"/>
        <w:tblCellMar>
          <w:top w:w="0" w:type="dxa"/>
          <w:left w:w="108" w:type="dxa"/>
          <w:bottom w:w="0" w:type="dxa"/>
          <w:right w:w="108" w:type="dxa"/>
        </w:tblCellMar>
      </w:tblPr>
      <w:tblGrid>
        <w:gridCol w:w="2943"/>
        <w:gridCol w:w="2694"/>
        <w:gridCol w:w="1272"/>
        <w:gridCol w:w="2303"/>
      </w:tblGrid>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év</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zak</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átusz</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gjegyz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mrein Ann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örténelem, franci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BT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Baloghné Gyurgyovics Renát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beás nyelv</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BTK utolsó éves hallgató – pedagógia sza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Békési András</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gyar nyelv és irodalom</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BT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Csonka Sándor</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gyermek- és ifjúságvédelmi felelős, mentortanár</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zt.István Egyetem, mérnök tanár,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Dr. Góbi János</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földrajz, biológia</w:t>
            </w:r>
          </w:p>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gazgató</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JATE-TTK, egyetem, dokto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ejes István</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ngol nyelv, történelem</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JPTE,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Harmat Mári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atematika</w:t>
            </w:r>
          </w:p>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gazgató helyettes</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TTK utolsó éves hallgató – matematika sza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ovács Anit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biológia, kémi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TTK utolsó éves hallgató – biológia sza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ngult István</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öldrajz</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TT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észáros János</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estnevelés</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ács Krisztián</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nformatika, matematik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TTK utolsó éves hallgató – informatika sza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inkovics Ádám</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gyar nyelv és irodalom</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zászné Nagy Eszter</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örténelem, orosz nyelv</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akács László</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buddhista hittan</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KBF, főiskol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Tönkő Melind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ngol nyelv</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Vlaj Máté</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izika, matematik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őállású</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TTK utolsó éves hallgató – matematika szak (főis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Dezsőné Faragó Márt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ajz és vizuális kultúr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Gyurgyovics Dafin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cigány kisebbségi népismeret</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BT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Nemes Csill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ngol nyelv</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Orbán Tünde</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gyar nyelv és irodalom</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ZTE,PTE-BTK,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óna Géza</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tematik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zepes Lajos</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izika, matematika</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ZTE-TTK, egye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Zelei Enikő</w:t>
            </w:r>
          </w:p>
        </w:tc>
        <w:tc>
          <w:tcPr>
            <w:tcW w:w="269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magyar nyelv és irodalom</w:t>
            </w:r>
          </w:p>
        </w:tc>
        <w:tc>
          <w:tcPr>
            <w:tcW w:w="127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óraadó</w:t>
            </w:r>
          </w:p>
        </w:tc>
        <w:tc>
          <w:tcPr>
            <w:tcW w:w="2303"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TE-BTK, egyetem</w:t>
            </w:r>
          </w:p>
        </w:tc>
      </w:tr>
    </w:tbl>
    <w:p>
      <w:pPr>
        <w:pStyle w:val="Listaszerbekezds"/>
        <w:spacing w:lineRule="auto" w:line="360"/>
        <w:jc w:val="center"/>
        <w:rPr>
          <w:rFonts w:ascii="Times New Roman" w:hAnsi="Times New Roman" w:cs="Times New Roman"/>
          <w:b/>
          <w:b/>
          <w:sz w:val="72"/>
          <w:szCs w:val="72"/>
        </w:rPr>
      </w:pPr>
      <w:r>
        <w:br w:type="page"/>
      </w:r>
      <w:r>
        <w:rPr>
          <w:rFonts w:cs="Times New Roman" w:ascii="Times New Roman" w:hAnsi="Times New Roman"/>
          <w:b/>
          <w:sz w:val="72"/>
          <w:szCs w:val="72"/>
        </w:rPr>
      </w:r>
    </w:p>
    <w:p>
      <w:pPr>
        <w:pStyle w:val="Listaszerbekezds"/>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Listaszerbekezds"/>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Listaszerbekezds"/>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Listaszerbekezds"/>
        <w:spacing w:lineRule="auto" w:line="360"/>
        <w:jc w:val="center"/>
        <w:rPr>
          <w:rFonts w:ascii="Times New Roman" w:hAnsi="Times New Roman" w:cs="Times New Roman"/>
          <w:b/>
          <w:b/>
          <w:sz w:val="72"/>
          <w:szCs w:val="72"/>
        </w:rPr>
      </w:pPr>
      <w:r>
        <w:rPr>
          <w:rFonts w:cs="Times New Roman" w:ascii="Times New Roman" w:hAnsi="Times New Roman"/>
          <w:b/>
          <w:sz w:val="72"/>
          <w:szCs w:val="72"/>
        </w:rPr>
        <w:t>Helyi tanterv</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tanterv készítés szempontjai</w:t>
      </w:r>
    </w:p>
    <w:p>
      <w:pPr>
        <w:pStyle w:val="Listaszerbekezd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lyi tanterveink a NAT kerettantervei alapján készül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elyi tantervek összeállítását a szaktanárok végzik. Az előírt kötelező órakeretek alapján határozták meg, hogy az egyes témaköröket milyen mélységben és óraszámban fogják tanítani úgy, hogy a középszintű érettségi követelményrendszerei a tanulók feltétlenül elsajátíthassák.</w:t>
      </w:r>
    </w:p>
    <w:p>
      <w:pPr>
        <w:pStyle w:val="Normal"/>
        <w:spacing w:lineRule="auto" w:line="360"/>
        <w:jc w:val="both"/>
        <w:rPr/>
      </w:pPr>
      <w:r>
        <w:rPr>
          <w:rFonts w:cs="Times New Roman" w:ascii="Times New Roman" w:hAnsi="Times New Roman"/>
          <w:sz w:val="24"/>
          <w:szCs w:val="24"/>
        </w:rPr>
        <w:t>A tantárgyak tematikájának egyes órákra való lebontása a tanmenetekben realizálódik. Ugyancsak a tantervekben jelölik meg a kollégák a tantárgyak tanításához feltétlenül szükséges taneszközöke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sti tagozaton is ezeket a tanterveket használjuk, de tekintettel az alacsonyabb óraszámokra más a súlyozás, de itt is fő szempont a középfokú érettségihez szükséges alapvető tudnivalók maradéktalan elsaját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360"/>
        <w:jc w:val="both"/>
        <w:rPr>
          <w:rStyle w:val="StrongEmphasis"/>
          <w:rFonts w:eastAsia="Calibri"/>
          <w:b w:val="false"/>
          <w:b w:val="false"/>
          <w:u w:val="single"/>
        </w:rPr>
      </w:pPr>
      <w:r>
        <w:rPr>
          <w:rStyle w:val="StrongEmphasis"/>
          <w:rFonts w:eastAsia="Calibri"/>
          <w:b w:val="false"/>
          <w:u w:val="single"/>
        </w:rPr>
        <w:t>A tankönyvek, taneszközök kiválasztásának szempontjai</w:t>
      </w:r>
    </w:p>
    <w:p>
      <w:pPr>
        <w:pStyle w:val="NormlWeb"/>
        <w:spacing w:lineRule="auto" w:line="360"/>
        <w:jc w:val="both"/>
        <w:rPr/>
      </w:pPr>
      <w:r>
        <w:rPr>
          <w:rStyle w:val="StrongEmphasis"/>
          <w:rFonts w:eastAsia="Calibri"/>
          <w:b w:val="false"/>
        </w:rPr>
        <w:t xml:space="preserve">Az </w:t>
      </w:r>
      <w:r>
        <w:rPr/>
        <w:t xml:space="preserve">oktatási segédeszközök közül az egyik legfontosabb alapelv, hogy ki tudjuk választani a fejlesztéshez szükséges legmegfelelőbb oktatási eszközöket, mert a különböző oktatási, módszertani formáknak eltérő a tankönyv és taneszköz igénye. A hagyományos taneszközök mellett (tankönyv, példatár, munkafüzet, atlaszok…) más típusú információhordozókat is igénybe vehetnek tanáraink. Ilyen például a CD-ROM, a hangkazetták, a számítógépes hagyományos szoftver, videoanyag vagy a projektor. A tantárgyi programok alapján a munkaközösségek is meghatározhatják a szükséges taneszközöket. A közösen kiválasztott taneszközök mellett, minden tanár jogosult egyéni döntésre is, hogy melyik az a tankönyvcsalád, fejlesztőcsomag, amit alkalmazna a tanórákon, fejlesztéseken. A szakkörök, külön foglalkozások taneszköz igényének meghatározója maga a foglalkozást vezető pedagógus. </w:t>
      </w:r>
    </w:p>
    <w:p>
      <w:pPr>
        <w:pStyle w:val="Szmozottlista"/>
        <w:numPr>
          <w:ilvl w:val="0"/>
          <w:numId w:val="0"/>
        </w:numPr>
        <w:tabs>
          <w:tab w:val="clear" w:pos="708"/>
          <w:tab w:val="left" w:pos="360" w:leader="none"/>
        </w:tabs>
        <w:spacing w:lineRule="auto" w:line="360" w:before="0" w:after="0"/>
        <w:ind w:left="0" w:hanging="0"/>
        <w:rPr/>
      </w:pPr>
      <w:r>
        <w:rPr/>
      </w:r>
    </w:p>
    <w:p>
      <w:pPr>
        <w:pStyle w:val="Szmozottlista"/>
        <w:numPr>
          <w:ilvl w:val="0"/>
          <w:numId w:val="0"/>
        </w:numPr>
        <w:tabs>
          <w:tab w:val="clear" w:pos="708"/>
          <w:tab w:val="left" w:pos="360" w:leader="none"/>
        </w:tabs>
        <w:spacing w:lineRule="auto" w:line="360" w:before="0" w:after="0"/>
        <w:ind w:left="360" w:hanging="0"/>
        <w:rPr/>
      </w:pPr>
      <w:r>
        <w:rPr/>
      </w:r>
    </w:p>
    <w:p>
      <w:pPr>
        <w:pStyle w:val="Szmozottlista"/>
        <w:numPr>
          <w:ilvl w:val="0"/>
          <w:numId w:val="0"/>
        </w:numPr>
        <w:tabs>
          <w:tab w:val="clear" w:pos="708"/>
          <w:tab w:val="left" w:pos="360" w:leader="none"/>
        </w:tabs>
        <w:spacing w:lineRule="auto" w:line="360" w:before="0" w:after="0"/>
        <w:ind w:left="360" w:hanging="0"/>
        <w:rPr/>
      </w:pPr>
      <w:r>
        <w:rPr/>
      </w:r>
    </w:p>
    <w:p>
      <w:pPr>
        <w:pStyle w:val="Normal"/>
        <w:numPr>
          <w:ilvl w:val="0"/>
          <w:numId w:val="38"/>
        </w:numPr>
        <w:autoSpaceDE w:val="false"/>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NAT-tal összefüggő fejlesztési feladatok szerkezete 9 – 12. évfolyamon műveltségi területenként</w:t>
      </w:r>
    </w:p>
    <w:p>
      <w:pPr>
        <w:pStyle w:val="Normal"/>
        <w:autoSpaceDE w:val="false"/>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lWeb"/>
        <w:spacing w:lineRule="auto" w:line="360"/>
        <w:jc w:val="both"/>
        <w:rPr/>
      </w:pPr>
      <w:r>
        <w:rPr>
          <w:rStyle w:val="StrongEmphasis"/>
          <w:rFonts w:eastAsia="Calibri"/>
        </w:rPr>
        <w:t>Magyar nyelv és irodalom</w:t>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Beszédkészség, szóbeli szövegek megértése, értelmezése és alkotás</w:t>
      </w:r>
    </w:p>
    <w:p>
      <w:pPr>
        <w:pStyle w:val="Normal"/>
        <w:autoSpaceDE w:val="false"/>
        <w:spacing w:lineRule="auto" w:line="360" w:before="0" w:after="0"/>
        <w:ind w:left="720" w:hanging="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   A nyelv, a kommunikációs folyamat összetevői</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Testbeszéd, térközszabályozás</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   Érvelés: érvek felkutatása, rendszerezése, vélemény, állásfoglalás kialakít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A kommunikációs zavarok, konfliktusok feloldásának képesség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Olvasás, írott szöveg megértés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szöveg megértését biztosító hangos és néma olvasás folyamatos gyakorlása.</w:t>
      </w:r>
    </w:p>
    <w:p>
      <w:pPr>
        <w:pStyle w:val="Normal"/>
        <w:numPr>
          <w:ilvl w:val="0"/>
          <w:numId w:val="8"/>
        </w:numPr>
        <w:autoSpaceDE w:val="false"/>
        <w:spacing w:lineRule="auto" w:line="360" w:before="0" w:after="0"/>
        <w:jc w:val="both"/>
        <w:rPr/>
      </w:pPr>
      <w:r>
        <w:rPr>
          <w:rFonts w:cs="TimesNewRoman;Times New Roman" w:ascii="TimesNewRoman;Times New Roman" w:hAnsi="TimesNewRoman;Times New Roman"/>
          <w:sz w:val="24"/>
          <w:szCs w:val="24"/>
          <w:lang w:eastAsia="hu-HU"/>
        </w:rPr>
        <w:t>A szó szerinti és a metaforikus jelentések megkülönböztetése, a ki nem fejtett tartalmak felismerése.</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szövegértési technikák ismeretének bővítése, gyakorlása, alkalmazás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szókincs folyamatos gazdagítása a nyelv minden rétegére kiterjedően.</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űvek műfaji természetének megfelelő szövegfeldolgozási eljárások ismerete és alkalmazása (pl. a kontextus, a téma, a műfaj megállapítása, új és ismert közléselemek elkülönítése, logikai összefüggések felismerése, jelentésrétegek feltárás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vizuális közlés verbális és nem verbális elemei, tipográfi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Régebbi korokból származó szövegek önálló megértése segédeszközök (pl. egynyelvű szótárak) gyakorlott használatával. </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Különböző olvasott vélemények összevetése, különbségek és hasonlóságok felismerése, értelmezése és kritikája különféle műfajokban. </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Különböző korstílusokat, stílusirányzatokat, nyelvi stílusrétegeket reprezentáló szövegek megismerése, sajátosságaik felismerése, értelmezése. </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Írás, szövegalkotás</w:t>
      </w:r>
    </w:p>
    <w:p>
      <w:pPr>
        <w:pStyle w:val="Normal"/>
        <w:autoSpaceDE w:val="false"/>
        <w:spacing w:lineRule="auto" w:line="360" w:before="0" w:after="0"/>
        <w:ind w:left="360" w:hanging="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gyéni írásmód.</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Önálló jegyzetelési technika kialakítás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Világos szövegalkotás, kifejezőkészség a hétköznapi és a társadalmi (közösségi) élet minden fontos területén és műfajában (pl. levél, önéletrajz, kérvény, pályázat…)</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nyelvtani, nyelvhelyességi és helyesírási biztonság fejlesztése, gyakorlása az írásbeli szövegalkotásban.</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Önkifejező és kreatív szövegalkotás. </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Hosszabb felkészülést igénylő esszé, értekezés, műelemzés megalkotásának gyakorlása.</w:t>
      </w:r>
    </w:p>
    <w:p>
      <w:pPr>
        <w:pStyle w:val="Normal"/>
        <w:autoSpaceDE w:val="false"/>
        <w:spacing w:lineRule="auto" w:line="360" w:before="0" w:after="0"/>
        <w:ind w:left="720" w:hanging="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 tanulási képesség fejlesztés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8"/>
        </w:numPr>
        <w:autoSpaceDE w:val="false"/>
        <w:spacing w:lineRule="auto" w:line="360" w:before="0" w:after="0"/>
        <w:rPr/>
      </w:pPr>
      <w:r>
        <w:rPr>
          <w:rFonts w:cs="TimesNewRoman;Times New Roman" w:ascii="TimesNewRoman;Times New Roman" w:hAnsi="TimesNewRoman;Times New Roman"/>
          <w:sz w:val="24"/>
          <w:szCs w:val="24"/>
          <w:lang w:eastAsia="hu-HU"/>
        </w:rPr>
        <w:t>Verbális és nem verbális (hangzó és képi) információk célszerű gyűjtésének, szelekciójának, rendszerezésének, kritikájának és felhasználásának gyakorlása.</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nyvtárismeret.</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ülönböző információhordozók használata, biztos ismerete.</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Önálló jegyzetkészítés, vázlatírás.</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Összegzés képesség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nyanyelvi kultúra, ismeretek az anyanyelvről</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nyelv, mint jelrendszer, a nyelv és gondolkodás, nyelv és kreativitás.</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nyelvtani ismeretek önálló alkalmazása a nyelvhasználati jelenségek megközelítésében.</w:t>
      </w:r>
    </w:p>
    <w:p>
      <w:pPr>
        <w:pStyle w:val="Normal"/>
        <w:numPr>
          <w:ilvl w:val="0"/>
          <w:numId w:val="8"/>
        </w:numPr>
        <w:autoSpaceDE w:val="false"/>
        <w:spacing w:lineRule="auto" w:line="360" w:before="0" w:after="0"/>
        <w:rPr/>
      </w:pPr>
      <w:r>
        <w:rPr>
          <w:rFonts w:cs="TimesNewRoman;Times New Roman" w:ascii="TimesNewRoman;Times New Roman" w:hAnsi="TimesNewRoman;Times New Roman"/>
          <w:sz w:val="24"/>
          <w:szCs w:val="24"/>
          <w:lang w:eastAsia="hu-HU"/>
        </w:rPr>
        <w:t>Jelentések, jelentésviszonyok feltérképezése.</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Jelentéstani és pragmatikai alapfogalmak önálló használata szövegek, kommunikációs események kritikai megközelítésében.</w:t>
      </w:r>
    </w:p>
    <w:p>
      <w:pPr>
        <w:pStyle w:val="Normal"/>
        <w:numPr>
          <w:ilvl w:val="0"/>
          <w:numId w:val="8"/>
        </w:numPr>
        <w:autoSpaceDE w:val="false"/>
        <w:spacing w:lineRule="auto" w:line="360" w:before="0" w:after="0"/>
        <w:jc w:val="both"/>
        <w:rPr/>
      </w:pPr>
      <w:r>
        <w:rPr>
          <w:rFonts w:cs="TimesNewRoman;Times New Roman" w:ascii="TimesNewRoman;Times New Roman" w:hAnsi="TimesNewRoman;Times New Roman"/>
          <w:sz w:val="24"/>
          <w:szCs w:val="24"/>
          <w:lang w:eastAsia="hu-HU"/>
        </w:rPr>
        <w:t>A kommunikációs események és a szövegalkotás önálló elemzése – értékelése az elsajátított szövegtani, jelentéstani-pragmatikai, stilisztikai, retorikai ismeretek kreatív alkalmazásával.</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Nyelvhelyességi problémák önálló megoldása.</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gyar nyelv eredete, nyelvcsaládok.</w:t>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rodalmi kultúra, irodalmi művek értelmezés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líra különböző műfajaiban és hangnemeiben a klasszikus és kortárs magyar és világirodalom köréből válogatott művek olvasása, feldolgozás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lírai beszédmód változatainak, általános és korhoz, illetve szituációhoz kötött különös jegyeinek értelmezése; korszakjellemző beszédmódok néhány jellegzetes alkotásának összevetése.</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ltői képek és alakzatok, szókincsbeli és mondattani jellegzetességek azonosítása, jelentésteremtő szerepük megértése és értelmezése a tanult versekben.</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Lírai és nem lírai verses műfajok megismerése, jellegzetességeik, tartalmi és formai sajátosságaik megértése. Törekvés a műnemek és a műfajok közötti kapcsolatok megértésére.</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Versszervező elvek felismerése és értelmezése különböző korokban keletkezett művekben.</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ülönböző típusú, terjedelmű és műfajú - klasszikus és kortárs, magyar és világirodalmi – epikai művek elemzése és értelmezése.</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z epikus és a drámai történetmondás, idő-, tér- és cselekményszervezés, illetve jellemalkotás közötti különbségek megfigyelése. </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drámai közlésmód jellemző szövegtípusainak felismer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37"/>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z ítélőképesség, az erkölcsi, esztétikai és történeti érzék fejlesztése</w:t>
      </w:r>
    </w:p>
    <w:p>
      <w:pPr>
        <w:pStyle w:val="Normal"/>
        <w:autoSpaceDE w:val="false"/>
        <w:spacing w:lineRule="auto" w:line="240" w:before="0" w:after="0"/>
        <w:rPr>
          <w:rFonts w:ascii="TimesNewRoman;Times New Roman" w:hAnsi="TimesNewRoman;Times New Roman" w:cs="TimesNewRoman;Times New Roman"/>
          <w:i/>
          <w:i/>
          <w:sz w:val="20"/>
          <w:szCs w:val="20"/>
          <w:lang w:eastAsia="hu-HU"/>
        </w:rPr>
      </w:pPr>
      <w:r>
        <w:rPr>
          <w:rFonts w:cs="TimesNewRoman;Times New Roman" w:ascii="TimesNewRoman;Times New Roman" w:hAnsi="TimesNewRoman;Times New Roman"/>
          <w:i/>
          <w:sz w:val="20"/>
          <w:szCs w:val="20"/>
          <w:lang w:eastAsia="hu-HU"/>
        </w:rPr>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z ízlés kontextuális függőségének megértése (kulturális, történeti, közösségi, családi, egyéni beágyazottság). </w:t>
      </w:r>
    </w:p>
    <w:p>
      <w:pPr>
        <w:pStyle w:val="Normal"/>
        <w:numPr>
          <w:ilvl w:val="0"/>
          <w:numId w:val="8"/>
        </w:numPr>
        <w:autoSpaceDE w:val="false"/>
        <w:spacing w:lineRule="auto" w:line="360" w:before="0" w:after="0"/>
        <w:jc w:val="both"/>
        <w:rPr/>
      </w:pPr>
      <w:r>
        <w:rPr>
          <w:rFonts w:cs="TimesNewRoman;Times New Roman" w:ascii="TimesNewRoman;Times New Roman" w:hAnsi="TimesNewRoman;Times New Roman"/>
          <w:sz w:val="24"/>
          <w:szCs w:val="24"/>
          <w:lang w:eastAsia="hu-HU"/>
        </w:rPr>
        <w:t>A különféle kulturális regiszterek keveredésének felismerése korunk kultúrájában, igény és képesség az ízlés önálló fejlesztésére.</w:t>
      </w:r>
    </w:p>
    <w:p>
      <w:pPr>
        <w:pStyle w:val="Normal"/>
        <w:numPr>
          <w:ilvl w:val="0"/>
          <w:numId w:val="8"/>
        </w:numPr>
        <w:autoSpaceDE w:val="false"/>
        <w:spacing w:lineRule="auto" w:line="360" w:before="0" w:after="0"/>
        <w:rPr/>
      </w:pPr>
      <w:r>
        <w:rPr>
          <w:rFonts w:cs="TimesNewRoman;Times New Roman" w:ascii="TimesNewRoman;Times New Roman" w:hAnsi="TimesNewRoman;Times New Roman"/>
          <w:sz w:val="24"/>
          <w:szCs w:val="24"/>
          <w:lang w:eastAsia="hu-HU"/>
        </w:rPr>
        <w:t>A humor kulturális és időbeli változékonyságának felismerése, kommunikációs funkcióinak megismerése és alkalmazása saját szövegek alkotásában.</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igazság, a morál az egyén életében és a társadalomban. A jog és a morál összefüggéseinek reflektálása.</w:t>
      </w:r>
    </w:p>
    <w:p>
      <w:pPr>
        <w:pStyle w:val="Normal"/>
        <w:numPr>
          <w:ilvl w:val="0"/>
          <w:numId w:val="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udatos, jogkövető és reflektáltan morális cselekvés elsajátítása, a morális kérdésekben való tájékozódás igénye és képessége.</w:t>
      </w:r>
    </w:p>
    <w:p>
      <w:pPr>
        <w:pStyle w:val="Normal"/>
        <w:numPr>
          <w:ilvl w:val="0"/>
          <w:numId w:val="8"/>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örténeti másság befogadói aktivitást követelő szerepének tudatosulása. A történeti érzék tudatos és önálló fejlesztése.</w:t>
      </w:r>
    </w:p>
    <w:p>
      <w:pPr>
        <w:pStyle w:val="NormlWeb"/>
        <w:spacing w:lineRule="auto" w:line="360"/>
        <w:jc w:val="both"/>
        <w:rPr/>
      </w:pPr>
      <w:r>
        <w:rPr>
          <w:rStyle w:val="StrongEmphasis"/>
          <w:rFonts w:eastAsia="Calibri"/>
        </w:rPr>
        <w:t>Élő idegen nyelv</w:t>
      </w:r>
    </w:p>
    <w:p>
      <w:pPr>
        <w:pStyle w:val="NormlWeb"/>
        <w:numPr>
          <w:ilvl w:val="0"/>
          <w:numId w:val="41"/>
        </w:numPr>
        <w:spacing w:lineRule="auto" w:line="360" w:before="280" w:after="0"/>
        <w:jc w:val="both"/>
        <w:rPr>
          <w:rStyle w:val="StrongEmphasis"/>
          <w:rFonts w:eastAsia="Calibri"/>
          <w:b w:val="false"/>
          <w:b w:val="false"/>
          <w:i/>
          <w:i/>
        </w:rPr>
      </w:pPr>
      <w:r>
        <w:rPr>
          <w:rStyle w:val="StrongEmphasis"/>
          <w:rFonts w:eastAsia="Calibri"/>
          <w:b w:val="false"/>
          <w:i/>
        </w:rPr>
        <w:t>Beszédértés</w:t>
      </w:r>
    </w:p>
    <w:p>
      <w:pPr>
        <w:pStyle w:val="NormlWeb"/>
        <w:numPr>
          <w:ilvl w:val="0"/>
          <w:numId w:val="41"/>
        </w:numPr>
        <w:spacing w:lineRule="auto" w:line="360" w:before="0" w:after="280"/>
        <w:jc w:val="both"/>
        <w:rPr/>
      </w:pPr>
      <w:r>
        <w:rPr>
          <w:rStyle w:val="StrongEmphasis"/>
          <w:rFonts w:eastAsia="Calibri"/>
          <w:b w:val="false"/>
          <w:i/>
        </w:rPr>
        <w:t>Beszédkészség</w:t>
      </w:r>
    </w:p>
    <w:p>
      <w:pPr>
        <w:pStyle w:val="NormlWeb"/>
        <w:numPr>
          <w:ilvl w:val="0"/>
          <w:numId w:val="41"/>
        </w:numPr>
        <w:spacing w:lineRule="auto" w:line="360" w:before="0" w:after="280"/>
        <w:jc w:val="both"/>
        <w:rPr/>
      </w:pPr>
      <w:r>
        <w:rPr>
          <w:rStyle w:val="StrongEmphasis"/>
          <w:rFonts w:eastAsia="Calibri"/>
          <w:b w:val="false"/>
          <w:i/>
        </w:rPr>
        <w:t>Olvasásértés</w:t>
      </w:r>
    </w:p>
    <w:p>
      <w:pPr>
        <w:pStyle w:val="NormlWeb"/>
        <w:numPr>
          <w:ilvl w:val="0"/>
          <w:numId w:val="41"/>
        </w:numPr>
        <w:spacing w:lineRule="auto" w:line="360" w:before="0" w:after="280"/>
        <w:jc w:val="both"/>
        <w:rPr/>
      </w:pPr>
      <w:r>
        <w:rPr>
          <w:rStyle w:val="StrongEmphasis"/>
          <w:rFonts w:eastAsia="Calibri"/>
          <w:b w:val="false"/>
          <w:i/>
        </w:rPr>
        <w:t>Írás</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 nyelvtanulás folyamata a NAT bevezetőjében megfogalmazott kulcskompetenciákra épül, amelyek magukban foglalják az alaptanterv műveltségi területeinek tartalmait, ismereteit és a fejlesztendő készségeket, képességeket. A kommunikatív nyelvi kompetencia integrálja a tanulási képességet és az anyanyelvi kompetenciát. Az alaptanterv a közoktatás főbb szakaszaira (6., 8., és 12. évfolyamok végére) minden diák számára a minimális szintet határozza meg, amelyet a négy alapkészség területén kell teljesíteni. Az első és a második idegen nyelv követelményeit itt, a helyi tantervben kell meghatározni. A témaköröket és a tanterv egyéb tartalmait az alaptantervre épülő programoknak kell meghatározniuk. </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NAT különböző szinteket állapít meg, melyek összhangban vannak az európai hatfokú skálán meghatározott szintekkel. A tankötelezettség végére minden diáknak legalább az önálló nyelvhasználói szintre (B1) kell eljutnia. Emelt szintű nyelvoktatás esetén a tankötelezettség végére a tanulónak magasabb szintű, önálló nyelvhasználóvá kell válnia (B2). Az európai hatfokú skálán a mesterfokú nyelvhasználói szintek (C1, C2) elérése nem alapfeladata a közoktatásnak. Ellenben a második nyelvként tanított beás nyelv oktatásánál célul tűztük ki, hogy diákjaink a 11. évfolyam végén legalább középfokú nyelvvizsgát tegyenek. Míg az alaptantervi követelmények és fejlesztési feladatok az általános iskola végére minden diák számára legalább egy élő idegen nyelvből az A1-es szint elérését tűzik ki célul, addig nálunk ez a korábban tanult angol nyelvvel kapcsolatosan ez nem mondható el. Súlyos a tanulók lemaradásuk. A 9-12. évfolyamra többféle követelményt fogalmaz meg a NAT aszerint, hogy a nyelvtanuló az adott nyelvből milyen szintre szeretne eljutni a kötelező iskolázás végére, nyelvtanulása mennyire intenzív, illetve milyen szintű érettségi vizsgát kíván tenni. Ha a 12. évfolyam végére a diák a B1-es szintet kívánja elérni, a 10. évfolyam végére az A2-es szintet kell elérnie. Ha a 12. évfolyam végére a cél a B2-es szint, a 10. évfolyam végére a B1-es szint teljesítése a kívánatos. Ha a diák a második idegen nyelvből B1-es szintre szeretne eljutni, és ebből vizsgázni kíván, azt lehetővé kell tenni számár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tbl>
      <w:tblPr>
        <w:tblW w:w="6294" w:type="dxa"/>
        <w:jc w:val="left"/>
        <w:tblInd w:w="-113" w:type="dxa"/>
        <w:tblLayout w:type="fixed"/>
        <w:tblCellMar>
          <w:top w:w="0" w:type="dxa"/>
          <w:left w:w="108" w:type="dxa"/>
          <w:bottom w:w="0" w:type="dxa"/>
          <w:right w:w="108" w:type="dxa"/>
        </w:tblCellMar>
      </w:tblPr>
      <w:tblGrid>
        <w:gridCol w:w="2518"/>
        <w:gridCol w:w="1888"/>
        <w:gridCol w:w="1888"/>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évfolyam végére</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évfolyam végére</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lső idegen nyelv – alap</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B1</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lső idegen nyelv -  emelt szin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B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B2</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ásodik idegen nyelv</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B1</w:t>
            </w:r>
          </w:p>
        </w:tc>
      </w:tr>
    </w:tbl>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b/>
          <w:b/>
          <w:sz w:val="24"/>
          <w:szCs w:val="24"/>
          <w:lang w:eastAsia="hu-HU"/>
        </w:rPr>
      </w:pPr>
      <w:r>
        <w:rPr>
          <w:rFonts w:cs="TimesNewRoman;Times New Roman" w:ascii="TimesNewRoman;Times New Roman" w:hAnsi="TimesNewRoman;Times New Roman"/>
          <w:b/>
          <w:sz w:val="24"/>
          <w:szCs w:val="24"/>
          <w:lang w:eastAsia="hu-HU"/>
        </w:rPr>
        <w:t>A különböző szintek jelentése</w:t>
      </w:r>
    </w:p>
    <w:p>
      <w:pPr>
        <w:pStyle w:val="Normal"/>
        <w:autoSpaceDE w:val="false"/>
        <w:spacing w:lineRule="auto" w:line="360" w:before="0" w:after="0"/>
        <w:jc w:val="both"/>
        <w:rPr>
          <w:rFonts w:ascii="Times New Roman" w:hAnsi="Times New Roman" w:cs="Times New Roman"/>
          <w:b/>
          <w:b/>
          <w:i/>
          <w:i/>
          <w:iCs/>
          <w:sz w:val="24"/>
          <w:szCs w:val="24"/>
          <w:lang w:eastAsia="hu-HU"/>
        </w:rPr>
      </w:pPr>
      <w:r>
        <w:rPr>
          <w:rFonts w:cs="Times New Roman" w:ascii="Times New Roman" w:hAnsi="Times New Roman"/>
          <w:b/>
          <w:i/>
          <w:iCs/>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Az európai alapszint: A2</w:t>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zen a szinten a diák megért olyan mondatokat és gyakrabban használt kifejezéseket, amelyek az őt közvetlenül érintő területekhez kapcsolódnak (pl. nagyon alapvető személyes és családdal kapcsolatos információk, vásárlás, helyismeret, állás). Az egyszerű és begyakorolt nyelvi helyzetekben tud kommunikálni úgy, hogy egyszerű és direkt módon információt cserél családi vagy mindennapi dolgokról. Tud egyszerű nyelvi eszközöket használva beszélni saját hátteréről, szűkebb környezetéről és a közvetlen szükségleteivel kapcsolatos dolgokról.</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ti a leggyakoribb fordulatokat és szókincset, ha számára ismert, közvetlen dologról van szó. Megérti a rövid, világos és egyszerű üzenetek, bejelentések, egyéb gyakori szövegek lényegé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készség</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észt vesz egyszerű, begyakorolt, hétköznapi témáról szóló beszélgetésben, amely közvetlen információcserét igényel ismert tevékenységgel kapcsolatban. Megérteti magát a társasági beszélgetésben. Röviden le tudja írni például a családját, lakóhelyét, tanulmányai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Olvasás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ti rövid, egyszerű szövegek, köztük történetek lényegét. A kért információt ki tudja keresni.</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Írá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övid feljegyzéseket, üzeneteket, magánlevelet tud írni.</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Az európai küszöbszint: B1 (önálló nyelvhasználó)</w:t>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zen a szinten a diák megérti a fontosabb információkat a világos, standard szövegekben, amelyek ismert témáról szólnak és gyakori helyzetekhez kapcsolódnak a munka, az iskola és a szabadidő stb. terén. Elboldogul a legtöbb olyan helyzetben, amely a nyelvterületre történő utazás során adódik. Egyszerű, összefüggő szöveget tud alkotni ismert vagy az érdeklődési körébe tartozó témában. Le tudja írni az élményeit, a különböző eseményeket, álmokat, a reményeit és az ambícióit, továbbá röviden meg tudja indokolni a különböző álláspontokat és terveke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őbb vonalaiban megérti a köznyelvi beszédet, ha rendszeresen előforduló, számára ismert témáról szól. Megérti a legfontosabb információkat olyan rádió- és tévéműsorokban, amelyek aktuális eseményekről, illetve az érdeklődési köréhez vagy tanulmányaihoz kapcsolódó témákról szólnak, és amelyekben viszonylag lassan és világosan beszélnek.</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készség</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észt tud venni a nyelvterületen utazás közben felmerülő helyzetekben, valamint ismerős, mindennapi témákról adódó beszélgetésekben felkészülés nélkül. Egyszerű, összefüggő fordulatokkal elmondja élményeit, céljait. Röviden megindokolja és megmagyarázza a véleményét. El tud mondani egy történetet, és véleményét meg tudja fogalmazni.</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Olvasás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ti olyan szövegek lényegét, illetve a bennük lévő információt, amelyek hétköznapi témákkal kapcsolatosak, gyakori témákkal foglalkoznak. Megérti az eseményekről, érzelmekről, véleményekről szóló írásoka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Írá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 tud fogalmazni egyszerű, rövid, összefüggő szöveget ismert, hétköznapi témákban. Beszámol élményeiről, véleményéről.</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Az európai középszint: B2 (önálló nyelvhasználó)</w:t>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zen a szinten a diák megérti az összetett konkrét vagy elvont témájú szövegek gondolatmenetét, beleértve a szakterületének megfelelő szakmai beszélgetéseket is. Folyamatos és természetes interakciót tud kezdeményezni és fenntartani anyanyelvű beszélővel, amely egyik félnek sem megterhelő. Képes világos és részletes szöveget alkotni széles témakörben, aktuális témákról képes kifejteni a véleményét a lehetséges előnyök és hátrányok részletezésével.</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ti a hosszabb előadást, képes követni az összetett érvelést. Megérti a rádió és tévé aktuális eseményekről szóló hírműsorait, valamint a köznyelvet használó játékfilmek többségé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Beszédkészség</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olyékonyan és természetesen vesz részt anyanyelvű beszélőkkel folytatott beszélgetésben mindennapi témákról felkészülés nélkül. Részletesen kifejti, megindokolja, megmagyarázza és megvédi a véleményét, el tud mondani egy története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Olvasásérté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érti a jelenkor problémáival kapcsolatos szövegek (cikkek, beszámolók, narratívák) lényegét, illetve a bennük lévő információt, érvelést. Megérti az eseményekről, érzelmekről, véleményekről szóló irodalmi prózai szövegeke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Írás</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épes világosan fogalmazni részletes, összefüggő szöveget a jelenkor problémáival és érdeklődésével kapcsolatos témákban. Beszámol élményeiről, kifejti véleményét, érvel egy álláspont mellett és ellen.</w:t>
      </w:r>
    </w:p>
    <w:p>
      <w:pPr>
        <w:pStyle w:val="NormlWeb"/>
        <w:spacing w:lineRule="auto" w:line="360"/>
        <w:jc w:val="both"/>
        <w:rPr>
          <w:rStyle w:val="StrongEmphasis"/>
          <w:rFonts w:eastAsia="Calibri"/>
        </w:rPr>
      </w:pPr>
      <w:r>
        <w:rPr>
          <w:rStyle w:val="StrongEmphasis"/>
          <w:rFonts w:eastAsia="Times New Roman"/>
        </w:rPr>
        <w:t xml:space="preserve"> </w:t>
      </w:r>
    </w:p>
    <w:p>
      <w:pPr>
        <w:pStyle w:val="NormlWeb"/>
        <w:spacing w:lineRule="auto" w:line="360"/>
        <w:jc w:val="both"/>
        <w:rPr>
          <w:rStyle w:val="StrongEmphasis"/>
          <w:rFonts w:eastAsia="Calibri"/>
        </w:rPr>
      </w:pPr>
      <w:r>
        <w:rPr/>
      </w:r>
    </w:p>
    <w:p>
      <w:pPr>
        <w:pStyle w:val="NormlWeb"/>
        <w:spacing w:lineRule="auto" w:line="360"/>
        <w:jc w:val="both"/>
        <w:rPr>
          <w:rStyle w:val="StrongEmphasis"/>
          <w:rFonts w:eastAsia="Calibri"/>
        </w:rPr>
      </w:pPr>
      <w:r>
        <w:rPr/>
      </w:r>
    </w:p>
    <w:p>
      <w:pPr>
        <w:pStyle w:val="Normal"/>
        <w:autoSpaceDE w:val="false"/>
        <w:spacing w:lineRule="auto" w:line="360" w:before="0" w:after="0"/>
        <w:jc w:val="both"/>
        <w:rPr/>
      </w:pPr>
      <w:r>
        <w:rPr>
          <w:rFonts w:cs="Times New Roman" w:ascii="Times New Roman" w:hAnsi="Times New Roman"/>
          <w:b/>
          <w:bCs/>
          <w:sz w:val="24"/>
          <w:szCs w:val="24"/>
          <w:lang w:eastAsia="hu-HU"/>
        </w:rPr>
        <w:t>A nemzeti és etnikai kisebbségi nevelés és oktatás elvei – cigány kisebbségi népismeret</w:t>
      </w:r>
    </w:p>
    <w:p>
      <w:pPr>
        <w:pStyle w:val="Normal"/>
        <w:autoSpaceDE w:val="false"/>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emzeti kisebbségi nevelés és oktatás célja a tanulók nemzetiségi közösséghez való tartozásának erősítése. Ezt a célt a nemzetiségi nyelv és kultúra közvetítésével, a nemzeti kisebbség sajátos helyzetének megismertetésével éri el a következő elvek szerint:</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a helyi tantervekben megjelenő szabad sáv a kötött nyelvi és népismereti óraszám miatt általában kisebb mértékű az általánosnál; </w:t>
      </w:r>
    </w:p>
    <w:p>
      <w:pPr>
        <w:pStyle w:val="Normal"/>
        <w:autoSpaceDE w:val="false"/>
        <w:spacing w:lineRule="auto" w:line="360" w:before="0" w:after="0"/>
        <w:jc w:val="both"/>
        <w:rPr/>
      </w:pPr>
      <w:r>
        <w:rPr>
          <w:rFonts w:cs="Times New Roman" w:ascii="Times New Roman" w:hAnsi="Times New Roman"/>
          <w:sz w:val="24"/>
          <w:szCs w:val="24"/>
          <w:lang w:eastAsia="hu-HU"/>
        </w:rPr>
        <w:t>- ezt a hátrányt a műveltségi területek erőteljesebb integrációjával, a kiemelt fejlesztési feladatok átgondolt megjelenítésével kell a helyi tantervi szabályozás szintjén kiegyenlíteni;</w:t>
      </w:r>
    </w:p>
    <w:p>
      <w:pPr>
        <w:pStyle w:val="Normal"/>
        <w:autoSpaceDE w:val="false"/>
        <w:spacing w:lineRule="auto" w:line="360" w:before="0" w:after="0"/>
        <w:jc w:val="both"/>
        <w:rPr/>
      </w:pPr>
      <w:r>
        <w:rPr>
          <w:rFonts w:cs="Times New Roman" w:ascii="Times New Roman" w:hAnsi="Times New Roman"/>
          <w:sz w:val="24"/>
          <w:szCs w:val="24"/>
          <w:lang w:eastAsia="hu-HU"/>
        </w:rPr>
        <w:t>- az óraterv kialakításakor biztosítani kell egy világnyelv oktatását is;</w:t>
      </w:r>
    </w:p>
    <w:p>
      <w:pPr>
        <w:pStyle w:val="Normal"/>
        <w:autoSpaceDE w:val="false"/>
        <w:spacing w:lineRule="auto" w:line="360" w:before="0" w:after="0"/>
        <w:jc w:val="both"/>
        <w:rPr/>
      </w:pPr>
      <w:r>
        <w:rPr>
          <w:rFonts w:cs="Times New Roman" w:ascii="Times New Roman" w:hAnsi="Times New Roman"/>
          <w:sz w:val="24"/>
          <w:szCs w:val="24"/>
          <w:lang w:eastAsia="hu-HU"/>
        </w:rPr>
        <w:t>- az iskolák nevelő és oktató munkája arra irányuljon, hogy a készségek és képességek fejlesztése az általános követelmények szerint érvényesüljön minden műveltségi területen.</w:t>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peciális követelményekre vonatkozóan további eligazítást a nemzeti és etnikai kisebbségi nevelés és oktatás irányelvei adnak.</w:t>
      </w:r>
    </w:p>
    <w:p>
      <w:pPr>
        <w:pStyle w:val="NormlWeb"/>
        <w:spacing w:lineRule="auto" w:line="360"/>
        <w:jc w:val="both"/>
        <w:rPr>
          <w:rStyle w:val="StrongEmphasis"/>
          <w:rFonts w:eastAsia="Calibri"/>
        </w:rPr>
      </w:pPr>
      <w:r>
        <w:rPr>
          <w:rFonts w:cs="Times New Roman"/>
          <w:sz w:val="24"/>
          <w:szCs w:val="24"/>
          <w:lang w:eastAsia="hu-HU"/>
        </w:rPr>
      </w:r>
    </w:p>
    <w:p>
      <w:pPr>
        <w:pStyle w:val="NormlWeb"/>
        <w:spacing w:lineRule="auto" w:line="360"/>
        <w:jc w:val="both"/>
        <w:rPr/>
      </w:pPr>
      <w:r>
        <w:rPr>
          <w:rStyle w:val="StrongEmphasis"/>
          <w:rFonts w:eastAsia="Calibri"/>
        </w:rPr>
        <w:t>Matematika</w:t>
      </w:r>
    </w:p>
    <w:p>
      <w:pPr>
        <w:pStyle w:val="Normal"/>
        <w:autoSpaceDE w:val="false"/>
        <w:spacing w:lineRule="auto" w:line="360" w:before="0" w:after="0"/>
        <w:jc w:val="both"/>
        <w:rPr/>
      </w:pPr>
      <w:r>
        <w:rPr>
          <w:rFonts w:cs="TimesNewRoman;Times New Roman" w:ascii="TimesNewRoman;Times New Roman" w:hAnsi="TimesNewRoman;Times New Roman"/>
          <w:i/>
          <w:sz w:val="24"/>
          <w:szCs w:val="24"/>
          <w:lang w:eastAsia="hu-HU"/>
        </w:rPr>
        <w:t>1. Tájékozódá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1 Tájékozódás a térben</w:t>
      </w:r>
    </w:p>
    <w:p>
      <w:pPr>
        <w:pStyle w:val="Normal"/>
        <w:numPr>
          <w:ilvl w:val="0"/>
          <w:numId w:val="1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oordináta-módszer; vektorok síkban és térben.</w:t>
      </w:r>
    </w:p>
    <w:p>
      <w:pPr>
        <w:pStyle w:val="Normal"/>
        <w:numPr>
          <w:ilvl w:val="0"/>
          <w:numId w:val="18"/>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érbeliség ábrázolása két dimenzióban: takarás, célszerű síkmetszetek.</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2 Tájékozódás az időben</w:t>
      </w:r>
    </w:p>
    <w:p>
      <w:pPr>
        <w:pStyle w:val="Normal"/>
        <w:numPr>
          <w:ilvl w:val="0"/>
          <w:numId w:val="1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ciklusonként átélt idő lineáris időfogalomként kezelése; időtartam, időpont.</w:t>
      </w:r>
    </w:p>
    <w:p>
      <w:pPr>
        <w:pStyle w:val="Normal"/>
        <w:numPr>
          <w:ilvl w:val="0"/>
          <w:numId w:val="1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időtartam mérése; időérzék fejlesztése. Különböző időmérések és az időmérés különböző elvi alapjainak megértése; a különböző kultúrák időmérése.</w:t>
      </w:r>
    </w:p>
    <w:p>
      <w:pPr>
        <w:pStyle w:val="Normal"/>
        <w:numPr>
          <w:ilvl w:val="0"/>
          <w:numId w:val="1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dőzónák (tér és idő). Időtől függő periodikus jelenségek kezel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3 Tájékozódás a világ mennyiségi viszonyaiban</w:t>
      </w:r>
    </w:p>
    <w:p>
      <w:pPr>
        <w:pStyle w:val="Normal"/>
        <w:numPr>
          <w:ilvl w:val="0"/>
          <w:numId w:val="2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ávolság és a számok abszolút értékének kapcsolata.</w:t>
      </w:r>
    </w:p>
    <w:p>
      <w:pPr>
        <w:pStyle w:val="Normal"/>
        <w:numPr>
          <w:ilvl w:val="0"/>
          <w:numId w:val="29"/>
        </w:numPr>
        <w:autoSpaceDE w:val="false"/>
        <w:spacing w:lineRule="auto" w:line="360" w:before="0" w:after="0"/>
        <w:jc w:val="both"/>
        <w:rPr/>
      </w:pPr>
      <w:r>
        <w:rPr>
          <w:rFonts w:cs="TimesNewRoman;Times New Roman" w:ascii="TimesNewRoman;Times New Roman" w:hAnsi="TimesNewRoman;Times New Roman"/>
          <w:sz w:val="24"/>
          <w:szCs w:val="24"/>
          <w:lang w:eastAsia="hu-HU"/>
        </w:rPr>
        <w:t>Mérési elvek azonos mennyiséggel és nem azonos mennyiséggel (pl. terület mérése területegységgel és hosszúságokkal, szög mérése szöggel és ívvel).</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 Megismeré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1 Tapasztalatszerzés</w:t>
      </w:r>
    </w:p>
    <w:p>
      <w:pPr>
        <w:pStyle w:val="Normal"/>
        <w:numPr>
          <w:ilvl w:val="0"/>
          <w:numId w:val="1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odellezés; fogalmak, összefüggések megjelenítése (szintetizálás).</w:t>
      </w:r>
    </w:p>
    <w:p>
      <w:pPr>
        <w:pStyle w:val="Normal"/>
        <w:numPr>
          <w:ilvl w:val="0"/>
          <w:numId w:val="1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eastAsia="TimesNewRoman;Times New Roman" w:cs="TimesNewRoman;Times New Roman" w:ascii="TimesNewRoman;Times New Roman" w:hAnsi="TimesNewRoman;Times New Roman"/>
          <w:sz w:val="24"/>
          <w:szCs w:val="24"/>
          <w:lang w:eastAsia="hu-HU"/>
        </w:rPr>
        <w:t xml:space="preserve"> </w:t>
      </w:r>
      <w:r>
        <w:rPr>
          <w:rFonts w:cs="TimesNewRoman;Times New Roman" w:ascii="TimesNewRoman;Times New Roman" w:hAnsi="TimesNewRoman;Times New Roman"/>
          <w:sz w:val="24"/>
          <w:szCs w:val="24"/>
          <w:lang w:eastAsia="hu-HU"/>
        </w:rPr>
        <w:t>Halmazok eszköz jellegű használata.</w:t>
      </w:r>
    </w:p>
    <w:p>
      <w:pPr>
        <w:pStyle w:val="Normal"/>
        <w:numPr>
          <w:ilvl w:val="0"/>
          <w:numId w:val="10"/>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ísérletek (pl. valószínűségi kísérletek) végzése, a történés többszöri megfigyelése.</w:t>
      </w:r>
    </w:p>
    <w:p>
      <w:pPr>
        <w:pStyle w:val="Normal"/>
        <w:numPr>
          <w:ilvl w:val="0"/>
          <w:numId w:val="1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Geometriai transzformációk</w:t>
      </w:r>
    </w:p>
    <w:p>
      <w:pPr>
        <w:pStyle w:val="Normal"/>
        <w:numPr>
          <w:ilvl w:val="0"/>
          <w:numId w:val="1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atematikai modellek „megtalálása” egy-egy problémamegoldás során.</w:t>
      </w:r>
    </w:p>
    <w:p>
      <w:pPr>
        <w:pStyle w:val="Normal"/>
        <w:numPr>
          <w:ilvl w:val="0"/>
          <w:numId w:val="1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setfelsorolások, diszkusszió a szempontok, feltételek, paraméterek önálló megválasztásával és változtatásával (pl. kombinatorika, egyenletek, szerkesztések).</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2 Képzelet</w:t>
      </w:r>
    </w:p>
    <w:p>
      <w:pPr>
        <w:pStyle w:val="Normal"/>
        <w:numPr>
          <w:ilvl w:val="0"/>
          <w:numId w:val="1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dott kép, tárgy, elrendezés, más nézőpontból való elképzelése, például testek építése különböző nézeteikből, vetületeikből.</w:t>
      </w:r>
    </w:p>
    <w:p>
      <w:pPr>
        <w:pStyle w:val="Normal"/>
        <w:numPr>
          <w:ilvl w:val="0"/>
          <w:numId w:val="1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eltételeknek megfelelő alkotások elképzelése a megalkotások előtt; vázlatos ábrák alkotása; a tényleges alkotás összevetése az elképzelttel.</w:t>
      </w:r>
    </w:p>
    <w:p>
      <w:pPr>
        <w:pStyle w:val="Normal"/>
        <w:numPr>
          <w:ilvl w:val="0"/>
          <w:numId w:val="1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zerkesztések különféle szerkesztési eszközökkel és eljárásokkal.</w:t>
      </w:r>
    </w:p>
    <w:p>
      <w:pPr>
        <w:pStyle w:val="Normal"/>
        <w:numPr>
          <w:ilvl w:val="0"/>
          <w:numId w:val="19"/>
        </w:numPr>
        <w:autoSpaceDE w:val="false"/>
        <w:spacing w:lineRule="auto" w:line="360" w:before="0" w:after="0"/>
        <w:jc w:val="both"/>
        <w:rPr/>
      </w:pPr>
      <w:r>
        <w:rPr>
          <w:rFonts w:cs="TimesNewRoman;Times New Roman" w:ascii="TimesNewRoman;Times New Roman" w:hAnsi="TimesNewRoman;Times New Roman"/>
          <w:sz w:val="24"/>
          <w:szCs w:val="24"/>
          <w:lang w:eastAsia="hu-HU"/>
        </w:rPr>
        <w:t>Képzeletben történő mozgatás (pl. átdarabolás elképzelése; testháló összehajtásának, szétvágások elképzelése; testek különféle síkmetszetének elképzelése).</w:t>
      </w:r>
    </w:p>
    <w:p>
      <w:pPr>
        <w:pStyle w:val="Normal"/>
        <w:numPr>
          <w:ilvl w:val="0"/>
          <w:numId w:val="19"/>
        </w:numPr>
        <w:autoSpaceDE w:val="false"/>
        <w:spacing w:lineRule="auto" w:line="360" w:before="0" w:after="0"/>
        <w:jc w:val="both"/>
        <w:rPr/>
      </w:pPr>
      <w:r>
        <w:rPr>
          <w:rFonts w:cs="TimesNewRoman;Times New Roman" w:ascii="TimesNewRoman;Times New Roman" w:hAnsi="TimesNewRoman;Times New Roman"/>
          <w:sz w:val="24"/>
          <w:szCs w:val="24"/>
          <w:lang w:eastAsia="hu-HU"/>
        </w:rPr>
        <w:t>Probléma megoldásának elképzelése, becslés, sejtés megfogalmazása; megoldás után a képzelt és tényleges megoldás összevetése.</w:t>
      </w:r>
    </w:p>
    <w:p>
      <w:pPr>
        <w:pStyle w:val="Normal"/>
        <w:autoSpaceDE w:val="false"/>
        <w:spacing w:lineRule="auto" w:line="360" w:before="0" w:after="0"/>
        <w:ind w:left="360" w:hanging="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3 Emlékezés</w:t>
      </w:r>
    </w:p>
    <w:p>
      <w:pPr>
        <w:pStyle w:val="Normal"/>
        <w:numPr>
          <w:ilvl w:val="0"/>
          <w:numId w:val="2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épi emlékezés statikus helyzetekben (kép, helyzet felidézése összképben; részletek felidézése; a szabvány mértékegységek nagysága; összesség felidézése: darabszám, elemek, elrendezés, sorrend; minták és szerkezetek felidézése statikus képen; jelek helyzetének, alakjának felidézése; függvények grafikus képe).</w:t>
      </w:r>
    </w:p>
    <w:p>
      <w:pPr>
        <w:pStyle w:val="Normal"/>
        <w:numPr>
          <w:ilvl w:val="0"/>
          <w:numId w:val="21"/>
        </w:numPr>
        <w:autoSpaceDE w:val="false"/>
        <w:spacing w:lineRule="auto" w:line="360" w:before="0" w:after="0"/>
        <w:jc w:val="both"/>
        <w:rPr/>
      </w:pPr>
      <w:r>
        <w:rPr>
          <w:rFonts w:cs="TimesNewRoman;Times New Roman" w:ascii="TimesNewRoman;Times New Roman" w:hAnsi="TimesNewRoman;Times New Roman"/>
          <w:sz w:val="24"/>
          <w:szCs w:val="24"/>
          <w:lang w:eastAsia="hu-HU"/>
        </w:rPr>
        <w:t>Történésre való emlékezés (lejátszott és lejátszódott események felidézése; emlékezés a részletekre, időrendre; kombinatorikus összeszámlálások; kísérlet, megfigyelés eseményeinek felidézése; az emlékezést segítő jegyzetek, rajzok, jelek készítése, használata, visszaolvasása; a feljegyzés használatának szokásainak kialakítása).</w:t>
      </w:r>
    </w:p>
    <w:p>
      <w:pPr>
        <w:pStyle w:val="Normal"/>
        <w:numPr>
          <w:ilvl w:val="0"/>
          <w:numId w:val="21"/>
        </w:numPr>
        <w:autoSpaceDE w:val="false"/>
        <w:spacing w:lineRule="auto" w:line="360" w:before="0" w:after="0"/>
        <w:jc w:val="both"/>
        <w:rPr/>
      </w:pPr>
      <w:r>
        <w:rPr>
          <w:rFonts w:cs="TimesNewRoman;Times New Roman" w:ascii="TimesNewRoman;Times New Roman" w:hAnsi="TimesNewRoman;Times New Roman"/>
          <w:sz w:val="24"/>
          <w:szCs w:val="24"/>
          <w:lang w:eastAsia="hu-HU"/>
        </w:rPr>
        <w:t>Szóbeli és írásbeli információkra és kérdésekre való emlékezés (információk felidézése; adatok, feltételek megjegyzése a feladatmegoldás idejére; elnevezések, jelek, jelölések és egyéb megállapodások megjegyzése akár örökre; definíciókra való emlékezés).</w:t>
      </w:r>
    </w:p>
    <w:p>
      <w:pPr>
        <w:pStyle w:val="Normal"/>
        <w:numPr>
          <w:ilvl w:val="0"/>
          <w:numId w:val="21"/>
        </w:numPr>
        <w:autoSpaceDE w:val="false"/>
        <w:spacing w:lineRule="auto" w:line="360" w:before="0" w:after="0"/>
        <w:jc w:val="both"/>
        <w:rPr/>
      </w:pPr>
      <w:r>
        <w:rPr>
          <w:rFonts w:cs="TimesNewRoman;Times New Roman" w:ascii="TimesNewRoman;Times New Roman" w:hAnsi="TimesNewRoman;Times New Roman"/>
          <w:sz w:val="24"/>
          <w:szCs w:val="24"/>
          <w:lang w:eastAsia="hu-HU"/>
        </w:rPr>
        <w:t>Emlékezést segítő ábrák, vázlatok, rajzok készítése, visszaolvasása. Adatokra és összefüggéseikre való együttes emlékezés.</w:t>
      </w:r>
    </w:p>
    <w:p>
      <w:pPr>
        <w:pStyle w:val="Normal"/>
        <w:numPr>
          <w:ilvl w:val="0"/>
          <w:numId w:val="2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smeretek tudatos memorizálása, felidézése; a megtanulást segítő eszközök megismerése.</w:t>
      </w:r>
    </w:p>
    <w:p>
      <w:pPr>
        <w:pStyle w:val="Normal"/>
        <w:numPr>
          <w:ilvl w:val="0"/>
          <w:numId w:val="2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ényismeretek memorizálása, mozgósítása</w:t>
      </w:r>
    </w:p>
    <w:p>
      <w:pPr>
        <w:pStyle w:val="Normal"/>
        <w:numPr>
          <w:ilvl w:val="0"/>
          <w:numId w:val="2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ljárásokra, módszerekre való emlékezés</w:t>
      </w:r>
    </w:p>
    <w:p>
      <w:pPr>
        <w:pStyle w:val="Normal"/>
        <w:numPr>
          <w:ilvl w:val="0"/>
          <w:numId w:val="2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Bizonyítási módszerekre való emlékezés.</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4 Gondolkodás</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ítélés, döntés: célszerűség szerint – van-e bennük felesleges vagy ellentmondó adat, elegendő-e az információ.</w:t>
      </w:r>
    </w:p>
    <w:p>
      <w:pPr>
        <w:pStyle w:val="Normal"/>
        <w:numPr>
          <w:ilvl w:val="0"/>
          <w:numId w:val="31"/>
        </w:numPr>
        <w:autoSpaceDE w:val="false"/>
        <w:spacing w:lineRule="auto" w:line="360" w:before="0" w:after="0"/>
        <w:jc w:val="both"/>
        <w:rPr/>
      </w:pPr>
      <w:r>
        <w:rPr>
          <w:rFonts w:cs="TimesNewRoman;Times New Roman" w:ascii="TimesNewRoman;Times New Roman" w:hAnsi="TimesNewRoman;Times New Roman"/>
          <w:sz w:val="24"/>
          <w:szCs w:val="24"/>
          <w:lang w:eastAsia="hu-HU"/>
        </w:rPr>
        <w:t>Megítélés, döntés: jelentéstartalom szerint</w:t>
      </w:r>
      <w:r>
        <w:rPr>
          <w:rFonts w:cs="TimesNewRoman;Times New Roman" w:ascii="TimesNewRoman;Times New Roman" w:hAnsi="TimesNewRoman;Times New Roman"/>
          <w:sz w:val="20"/>
          <w:szCs w:val="20"/>
          <w:lang w:eastAsia="hu-HU"/>
        </w:rPr>
        <w:t xml:space="preserve"> </w:t>
      </w:r>
      <w:r>
        <w:rPr>
          <w:rFonts w:cs="TimesNewRoman;Times New Roman" w:ascii="TimesNewRoman;Times New Roman" w:hAnsi="TimesNewRoman;Times New Roman"/>
          <w:sz w:val="24"/>
          <w:szCs w:val="24"/>
          <w:lang w:eastAsia="hu-HU"/>
        </w:rPr>
        <w:t>pl. szituáció megítélése aszerint, hogy determinisztikus vagy véletlentől függő, esetleg egyértelmű-e.</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Két állítás megítélése aszerint, hogy jelentésük milyen viszonyban van egymással. </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ítélés értékek szerint.</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vetkeztetés megítélése helyessége szerint.</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ogalmak egymáshoz való viszonyának megértése, és összefüggések megértése.</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Gondolatmenet követése, bizonyítások, stratégiák elsajátítása, sejtések. </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nalógiás gondolkodás, és korlátai. </w:t>
      </w:r>
    </w:p>
    <w:p>
      <w:pPr>
        <w:pStyle w:val="Normal"/>
        <w:numPr>
          <w:ilvl w:val="0"/>
          <w:numId w:val="3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Általánosítás – specializálás, példa – ellenpélda, bizonyítás – cáfolás – következtetés.</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5 Ismeretek rendszerezése</w:t>
      </w:r>
    </w:p>
    <w:p>
      <w:pPr>
        <w:pStyle w:val="Normal"/>
        <w:numPr>
          <w:ilvl w:val="0"/>
          <w:numId w:val="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ételek, definíciók.</w:t>
      </w:r>
    </w:p>
    <w:p>
      <w:pPr>
        <w:pStyle w:val="Normal"/>
        <w:numPr>
          <w:ilvl w:val="0"/>
          <w:numId w:val="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tematika különböző területei közötti kapcsolatok tudatosít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6 Ismerethordozók használata</w:t>
      </w:r>
    </w:p>
    <w:p>
      <w:pPr>
        <w:pStyle w:val="Normal"/>
        <w:numPr>
          <w:ilvl w:val="0"/>
          <w:numId w:val="1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anulás manipulatív eszközei (logikai készlet, számtáblázatok, modellező készletek…).</w:t>
      </w:r>
    </w:p>
    <w:p>
      <w:pPr>
        <w:pStyle w:val="Normal"/>
        <w:numPr>
          <w:ilvl w:val="0"/>
          <w:numId w:val="1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nyvek</w:t>
      </w:r>
      <w:r>
        <w:rPr>
          <w:rFonts w:cs="TimesNewRoman;Times New Roman" w:ascii="TimesNewRoman;Times New Roman" w:hAnsi="TimesNewRoman;Times New Roman"/>
          <w:sz w:val="20"/>
          <w:szCs w:val="20"/>
          <w:lang w:eastAsia="hu-HU"/>
        </w:rPr>
        <w:t xml:space="preserve"> </w:t>
      </w:r>
      <w:r>
        <w:rPr>
          <w:rFonts w:cs="TimesNewRoman;Times New Roman" w:ascii="TimesNewRoman;Times New Roman" w:hAnsi="TimesNewRoman;Times New Roman"/>
          <w:sz w:val="24"/>
          <w:szCs w:val="24"/>
          <w:lang w:eastAsia="hu-HU"/>
        </w:rPr>
        <w:t xml:space="preserve">(matematikai zsebkönyvek, szakkönyvek, ismeretterjesztő könyvek, lexikonok, feladatgyűjtemények, táblázatok, képletgyűjtemények), </w:t>
      </w:r>
    </w:p>
    <w:p>
      <w:pPr>
        <w:pStyle w:val="Normal"/>
        <w:numPr>
          <w:ilvl w:val="0"/>
          <w:numId w:val="15"/>
        </w:numPr>
        <w:autoSpaceDE w:val="false"/>
        <w:spacing w:lineRule="auto" w:line="360" w:before="0" w:after="0"/>
        <w:jc w:val="both"/>
        <w:rPr/>
      </w:pPr>
      <w:r>
        <w:rPr>
          <w:rFonts w:cs="TimesNewRoman;Times New Roman" w:ascii="TimesNewRoman;Times New Roman" w:hAnsi="TimesNewRoman;Times New Roman"/>
          <w:sz w:val="24"/>
          <w:szCs w:val="24"/>
          <w:lang w:eastAsia="hu-HU"/>
        </w:rPr>
        <w:t>Számológépek, számítógépek használata.</w:t>
      </w:r>
    </w:p>
    <w:p>
      <w:pPr>
        <w:pStyle w:val="Normal"/>
        <w:numPr>
          <w:ilvl w:val="0"/>
          <w:numId w:val="1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nternet, CD, társak - tanárok</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3. Ismeretek alkalmazása</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problémamegoldásban, döntésben, a gyakorlati életben, egyes szakmák esetében…</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4. Problémakezelés és megoldás</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probléma megoldására való készség, a probléma vállalása.</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ejtések, kérdések megfogalmazása.</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problémához hasonló, egyszerűbb probléma keresése.</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felelő modell kiválasztása, megtalálása.</w:t>
      </w:r>
    </w:p>
    <w:p>
      <w:pPr>
        <w:pStyle w:val="Normal"/>
        <w:numPr>
          <w:ilvl w:val="0"/>
          <w:numId w:val="4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ndoklás, diszkusszió.</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5. Alkotás és kreativitás: alkotás öntevékenyen, saját tervek szerint; alkotások adott feltételeknek megfelelően; átstrukturálá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ogalmak alkotása, rendszeralkotás.</w:t>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lnevezések, jelölések, szimbólumok alkotása.</w:t>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orozatok alkotása, táblázatok készítése, modellezés.</w:t>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apcsolatok vizsgálata.</w:t>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Átkódolás különböző modellek között.</w:t>
      </w:r>
    </w:p>
    <w:p>
      <w:pPr>
        <w:pStyle w:val="Normal"/>
        <w:numPr>
          <w:ilvl w:val="0"/>
          <w:numId w:val="50"/>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oldási terv – gondolatmenet felépítése, kidolgoz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6. Akarati, érzelmi, önfejlesztő képességek és együttéléssel kapcsolatos értékek</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6.1 Kommunikáció</w:t>
      </w:r>
    </w:p>
    <w:p>
      <w:pPr>
        <w:pStyle w:val="Normal"/>
        <w:numPr>
          <w:ilvl w:val="0"/>
          <w:numId w:val="44"/>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tematika nyelvének, szakkifejezéseinek biztos használata.</w:t>
      </w:r>
    </w:p>
    <w:p>
      <w:pPr>
        <w:pStyle w:val="Normal"/>
        <w:numPr>
          <w:ilvl w:val="0"/>
          <w:numId w:val="44"/>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tematika tanuláshoz szükséges nyelvi-logikai szerkezetek megismerése.</w:t>
      </w:r>
    </w:p>
    <w:p>
      <w:pPr>
        <w:pStyle w:val="Normal"/>
        <w:numPr>
          <w:ilvl w:val="0"/>
          <w:numId w:val="44"/>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ások, ill. saját gondolatok megértése, megértetése, rögzít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6.2 Együttműködés</w:t>
      </w:r>
    </w:p>
    <w:p>
      <w:pPr>
        <w:pStyle w:val="Normal"/>
        <w:numPr>
          <w:ilvl w:val="0"/>
          <w:numId w:val="2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olerancia, egymásra figyelés.</w:t>
      </w:r>
    </w:p>
    <w:p>
      <w:pPr>
        <w:pStyle w:val="Normal"/>
        <w:numPr>
          <w:ilvl w:val="0"/>
          <w:numId w:val="2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zös munka szervezése, tervezése, megoszt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6.3 Motiváltság</w:t>
      </w:r>
    </w:p>
    <w:p>
      <w:pPr>
        <w:pStyle w:val="Normal"/>
        <w:numPr>
          <w:ilvl w:val="0"/>
          <w:numId w:val="1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világ megismerésének igénye.</w:t>
      </w:r>
    </w:p>
    <w:p>
      <w:pPr>
        <w:pStyle w:val="Normal"/>
        <w:numPr>
          <w:ilvl w:val="0"/>
          <w:numId w:val="1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tematika értékeinek és eredményeinek megismerésére való igény.</w:t>
      </w:r>
    </w:p>
    <w:p>
      <w:pPr>
        <w:pStyle w:val="Normal"/>
        <w:numPr>
          <w:ilvl w:val="0"/>
          <w:numId w:val="11"/>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saját képességek és műveltség fejlesztésének igénye. Én is tudom – én is meg tudom oldani – képessége.</w:t>
      </w:r>
    </w:p>
    <w:p>
      <w:pPr>
        <w:pStyle w:val="Normal"/>
        <w:numPr>
          <w:ilvl w:val="0"/>
          <w:numId w:val="11"/>
        </w:numPr>
        <w:autoSpaceDE w:val="false"/>
        <w:spacing w:lineRule="auto" w:line="360" w:before="0" w:after="0"/>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atematikai módszerek és eszközök megismerésének igény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6.4 Önismeret, önértékelés, reflektálás, önszabályozás</w:t>
      </w:r>
    </w:p>
    <w:p>
      <w:pPr>
        <w:pStyle w:val="Normal"/>
        <w:numPr>
          <w:ilvl w:val="0"/>
          <w:numId w:val="6"/>
        </w:numPr>
        <w:autoSpaceDE w:val="false"/>
        <w:spacing w:lineRule="auto" w:line="360" w:before="0" w:after="0"/>
        <w:jc w:val="both"/>
        <w:rPr/>
      </w:pPr>
      <w:r>
        <w:rPr>
          <w:rFonts w:cs="TimesNewRoman;Times New Roman" w:ascii="TimesNewRoman;Times New Roman" w:hAnsi="TimesNewRoman;Times New Roman"/>
          <w:sz w:val="24"/>
          <w:szCs w:val="24"/>
          <w:lang w:eastAsia="hu-HU"/>
        </w:rPr>
        <w:t>Saját értékek (pl. pontosság, tervszerűség, monotóniatűrés, kitartás a munkában, kudarctűrés, megnyilatkozni tudás, önfegyelem, egyéni felelősség, kíváncsiság), saját korlátok ismerete, tudatosítása; technikák megismerése ezek kompenzálására.</w:t>
      </w:r>
    </w:p>
    <w:p>
      <w:pPr>
        <w:pStyle w:val="Normal"/>
        <w:numPr>
          <w:ilvl w:val="0"/>
          <w:numId w:val="6"/>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aját részképességek, gondolkodási tevékenységek felismerése, tudatosítása.</w:t>
      </w:r>
    </w:p>
    <w:p>
      <w:pPr>
        <w:pStyle w:val="Normal"/>
        <w:numPr>
          <w:ilvl w:val="0"/>
          <w:numId w:val="6"/>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Reflektálás.</w:t>
      </w:r>
    </w:p>
    <w:p>
      <w:pPr>
        <w:pStyle w:val="Normal"/>
        <w:numPr>
          <w:ilvl w:val="0"/>
          <w:numId w:val="6"/>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Önértékelés, önellenőrzés.</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7. A matematika épülésének elvei</w:t>
      </w:r>
    </w:p>
    <w:p>
      <w:pPr>
        <w:pStyle w:val="NormlWeb"/>
        <w:numPr>
          <w:ilvl w:val="0"/>
          <w:numId w:val="45"/>
        </w:numPr>
        <w:spacing w:lineRule="auto" w:line="360" w:before="280" w:after="0"/>
        <w:jc w:val="both"/>
        <w:rPr>
          <w:rStyle w:val="StrongEmphasis"/>
          <w:rFonts w:eastAsia="Calibri"/>
          <w:b w:val="false"/>
          <w:b w:val="false"/>
        </w:rPr>
      </w:pPr>
      <w:r>
        <w:rPr>
          <w:rStyle w:val="StrongEmphasis"/>
          <w:rFonts w:eastAsia="Calibri"/>
          <w:b w:val="false"/>
        </w:rPr>
        <w:t>Modellek alkotása.</w:t>
      </w:r>
    </w:p>
    <w:p>
      <w:pPr>
        <w:pStyle w:val="NormlWeb"/>
        <w:numPr>
          <w:ilvl w:val="0"/>
          <w:numId w:val="45"/>
        </w:numPr>
        <w:spacing w:lineRule="auto" w:line="360" w:before="0" w:after="280"/>
        <w:jc w:val="both"/>
        <w:rPr>
          <w:rStyle w:val="StrongEmphasis"/>
          <w:rFonts w:eastAsia="Calibri"/>
        </w:rPr>
      </w:pPr>
      <w:r>
        <w:rPr>
          <w:rStyle w:val="StrongEmphasis"/>
          <w:rFonts w:eastAsia="Calibri"/>
          <w:b w:val="false"/>
        </w:rPr>
        <w:t>Egyértelműség igénye.</w:t>
      </w:r>
    </w:p>
    <w:p>
      <w:pPr>
        <w:pStyle w:val="NormlWeb"/>
        <w:numPr>
          <w:ilvl w:val="0"/>
          <w:numId w:val="45"/>
        </w:numPr>
        <w:spacing w:lineRule="auto" w:line="360" w:before="0" w:after="280"/>
        <w:jc w:val="both"/>
        <w:rPr>
          <w:rStyle w:val="StrongEmphasis"/>
          <w:rFonts w:eastAsia="Calibri"/>
        </w:rPr>
      </w:pPr>
      <w:r>
        <w:rPr>
          <w:rStyle w:val="StrongEmphasis"/>
          <w:rFonts w:eastAsia="Calibri"/>
          <w:b w:val="false"/>
        </w:rPr>
        <w:t>Permanencia-elv, axiomatizálás.</w:t>
      </w:r>
    </w:p>
    <w:p>
      <w:pPr>
        <w:pStyle w:val="NormlWeb"/>
        <w:numPr>
          <w:ilvl w:val="0"/>
          <w:numId w:val="45"/>
        </w:numPr>
        <w:spacing w:lineRule="auto" w:line="360" w:before="0" w:after="280"/>
        <w:jc w:val="both"/>
        <w:rPr>
          <w:rStyle w:val="StrongEmphasis"/>
          <w:rFonts w:eastAsia="Calibri"/>
        </w:rPr>
      </w:pPr>
      <w:r>
        <w:rPr>
          <w:rStyle w:val="StrongEmphasis"/>
          <w:rFonts w:eastAsia="Calibri"/>
          <w:b w:val="false"/>
        </w:rPr>
        <w:t>Rendszerszemlélet kialakítása.</w:t>
      </w:r>
    </w:p>
    <w:p>
      <w:pPr>
        <w:pStyle w:val="NormlWeb"/>
        <w:spacing w:lineRule="auto" w:line="360"/>
        <w:jc w:val="both"/>
        <w:rPr>
          <w:rStyle w:val="StrongEmphasis"/>
          <w:rFonts w:eastAsia="Calibri"/>
        </w:rPr>
      </w:pPr>
      <w:r>
        <w:rPr>
          <w:rStyle w:val="StrongEmphasis"/>
          <w:rFonts w:eastAsia="Calibri"/>
        </w:rPr>
        <w:t xml:space="preserve">Ember és Társadalom </w:t>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smeretszerzés, tanulás</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smeretszerzés irányított beszélgetésekből, különböző írásos forrásokból, adatok, táblázatok, térképek, diagramok, grafikonok elemzésébő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nformációgyűjtés könyvtárból, lexikonokból, elektronikus információhordozókb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gyűjtött információk önálló elemzése, értelme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örténelmi múlt rekonstruálása különböző jellegű források alapján.</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anulási segédeszközök használata, ismeret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Kritikai gondolkodás</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ársadalmi-történelmi problémák felismerése és megfogalmazása, a tanult ismeretek problémaközpontú elrende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Lényegkiemelés, tételmondatok.</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ülönféle társadalmi történelmi jelenségek összehasonlítása.</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nformációforrások kritikus kezel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örténelmi-társadalmi adatok, modellek és elbeszélések elemzése a bizonyosság, a lehetőség és a valószínűség szempontjáb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zépirodalmi szövegek, filmek stb. vizsgálata a történelmi hitelesség szempontjáb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örténelmi szereplők, társadalmi csoportok, intézmények viselkedésének elem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örténelmi jelenetek elbeszélése, eljátszása különböző szempontokb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Önálló vélemény megfogalmazása társadalmi, történelmi eseményekről, személyekről, csoportokr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Érvek, ellenérvek gyűjtése saját vélemény, illetve cáfolat alátámasztására.</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Jelenségek rendezése ok-okozat, különbözőség-hasonlóság, szándék – következmény szerint.</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Kommunikáció</w:t>
      </w:r>
    </w:p>
    <w:p>
      <w:pPr>
        <w:pStyle w:val="Normal"/>
        <w:numPr>
          <w:ilvl w:val="0"/>
          <w:numId w:val="45"/>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sz w:val="24"/>
          <w:szCs w:val="24"/>
          <w:lang w:eastAsia="hu-HU"/>
        </w:rPr>
        <w:t>Beszélgetés, vita egy-egy társadalmi, emberismereti, történelmi témáról.</w:t>
      </w:r>
    </w:p>
    <w:p>
      <w:pPr>
        <w:pStyle w:val="Normal"/>
        <w:numPr>
          <w:ilvl w:val="0"/>
          <w:numId w:val="45"/>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sz w:val="24"/>
          <w:szCs w:val="24"/>
          <w:lang w:eastAsia="hu-HU"/>
        </w:rPr>
        <w:t>A tárgyilagos érvelés és a személyeskedés megkülönböztetése. Saját vélemény érthető megfogalmazása. Mások véleményének türelmes meghallgatása, érvelésének elfogadása.</w:t>
      </w:r>
    </w:p>
    <w:p>
      <w:pPr>
        <w:pStyle w:val="Normal"/>
        <w:numPr>
          <w:ilvl w:val="0"/>
          <w:numId w:val="45"/>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sz w:val="24"/>
          <w:szCs w:val="24"/>
          <w:lang w:eastAsia="hu-HU"/>
        </w:rPr>
        <w:t>Különböző információforrások elemzéséből levont következtetések, társadalmi-történelmi összefüggések megfigyel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sz w:val="24"/>
          <w:szCs w:val="24"/>
          <w:lang w:eastAsia="hu-HU"/>
        </w:rPr>
        <w:t>Beszámoló, kiselőadás tartása, esszé írása, diagramok, táblázatok készítése, elemzés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térben-időben</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örténelmi korszakok, periódusok nevének használata a történelmi idő tagolására.</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idő ábrázolása térivizuális eszközökkel, kronológiai adatok rende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semények, jelenségek, tárgyak, személyek stb. időrendbe állítása.</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világtörténet, az európai történelem, a magyar történelem és a helytörténet eltérő időbeli ritmusának és kölcsönhatásainak elem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egyes történelmi jelenségek (gazdaság, kultúra, politika stb.) eltérő időbeli ritmusának és kölcsönhatásainak elemzése.</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ülönböző időszakok történelmi térképeinek összehasonlít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 tartalom kulcselemei</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Legyen alkalmuk a tanulóknak, hogy további ismereteket szerezzenek a helyi hagyományokról, a lakóhely múltjáról, továbbá a környék, a lakóhely természeti értékeiről, az azokat fenyegető veszélyekről és a megóvásukra tett erőfeszítésekről; </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gy-egy történelmi témát (a politika-, a gazdaság-, a társadalom-, a tudomány-, a technika- vagy a művelődéstörténet, illetve a történeti ökológia köréből) mélységében tanulmányozzanak;</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smereteket szerezzenek a magyar állam és a magyar nép történetének fontosabb fordulópontjairól, megismerkedjenek a magyar történelem kiemelkedő személyiségeivel;</w:t>
      </w:r>
    </w:p>
    <w:p>
      <w:pPr>
        <w:pStyle w:val="Normal"/>
        <w:numPr>
          <w:ilvl w:val="0"/>
          <w:numId w:val="45"/>
        </w:numPr>
        <w:autoSpaceDE w:val="false"/>
        <w:spacing w:lineRule="auto" w:line="360" w:before="0" w:after="0"/>
        <w:jc w:val="both"/>
        <w:rPr/>
      </w:pPr>
      <w:r>
        <w:rPr>
          <w:rFonts w:cs="TimesNewRoman;Times New Roman" w:ascii="TimesNewRoman;Times New Roman" w:hAnsi="TimesNewRoman;Times New Roman"/>
          <w:sz w:val="24"/>
          <w:szCs w:val="24"/>
          <w:lang w:eastAsia="hu-HU"/>
        </w:rPr>
        <w:t>az európai történelem jelentős állomásairól és legalább egy Európán kívüli civilizációról; ismereteket szerezzenek a határon túli magyarok</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smereteket szerezzenek a magyarországi nemzeti és etnikai kisebbségek – köztük a romák - történetéről; a magyarországi zsidóság történetérő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ismerkedjenek a 20. század nagy hatalmi, társadalmi és érték konfliktusaival.</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ommunikációt folytassanak olyan témakörökről, mint az emberi elme, az erkölcs, a szexualitás, a mai magyar társadalom és gazdaság, a vállalkozás, a munkavállalás, Magyarország és az Európai Unió politikai rendszere, az érdekképviseletek, napjaink nemzetközi konfliktusai…</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14"/>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 reflexiót irányító kérdések</w:t>
      </w:r>
    </w:p>
    <w:p>
      <w:pPr>
        <w:pStyle w:val="Normal"/>
        <w:autoSpaceDE w:val="false"/>
        <w:spacing w:lineRule="auto" w:line="360" w:before="0" w:after="0"/>
        <w:ind w:left="720" w:hanging="0"/>
        <w:jc w:val="both"/>
        <w:rPr>
          <w:rFonts w:ascii="TimesNewRoman,BoldItalic;Times New Roman" w:hAnsi="TimesNewRoman,BoldItalic;Times New Roman" w:cs="TimesNewRoman,BoldItalic;Times New Roman"/>
          <w:i/>
          <w:i/>
          <w:sz w:val="24"/>
          <w:szCs w:val="24"/>
          <w:lang w:eastAsia="hu-HU"/>
        </w:rPr>
      </w:pPr>
      <w:r>
        <w:rPr>
          <w:rFonts w:cs="TimesNewRoman,BoldItalic;Times New Roman" w:ascii="TimesNewRoman,BoldItalic;Times New Roman" w:hAnsi="TimesNewRoman,BoldItalic;Times New Roman"/>
          <w:i/>
          <w:sz w:val="24"/>
          <w:szCs w:val="24"/>
          <w:lang w:eastAsia="hu-HU"/>
        </w:rPr>
      </w:r>
    </w:p>
    <w:p>
      <w:pPr>
        <w:pStyle w:val="Normal"/>
        <w:numPr>
          <w:ilvl w:val="0"/>
          <w:numId w:val="45"/>
        </w:numPr>
        <w:autoSpaceDE w:val="false"/>
        <w:spacing w:lineRule="auto" w:line="360" w:before="0" w:after="0"/>
        <w:jc w:val="both"/>
        <w:rPr>
          <w:rFonts w:ascii="TimesNewRoman,BoldItalic;Times New Roman" w:hAnsi="TimesNewRoman,BoldItalic;Times New Roman" w:cs="TimesNewRoman,BoldItalic;Times New Roman"/>
          <w:i/>
          <w:i/>
          <w:sz w:val="24"/>
          <w:szCs w:val="24"/>
          <w:lang w:eastAsia="hu-HU"/>
        </w:rPr>
      </w:pPr>
      <w:r>
        <w:rPr>
          <w:rFonts w:cs="TimesNewRoman;Times New Roman" w:ascii="TimesNewRoman;Times New Roman" w:hAnsi="TimesNewRoman;Times New Roman"/>
          <w:sz w:val="24"/>
          <w:szCs w:val="24"/>
          <w:lang w:eastAsia="hu-HU"/>
        </w:rPr>
        <w:t>Legyen alkalmuk a tanulóknak arra, hogy választ keressenek olyan kérdésekre, mint a következők:</w:t>
      </w:r>
    </w:p>
    <w:p>
      <w:pPr>
        <w:pStyle w:val="Normal"/>
        <w:numPr>
          <w:ilvl w:val="0"/>
          <w:numId w:val="45"/>
        </w:numPr>
        <w:autoSpaceDE w:val="false"/>
        <w:spacing w:lineRule="auto" w:line="360" w:before="0" w:after="0"/>
        <w:jc w:val="both"/>
        <w:rPr/>
      </w:pPr>
      <w:r>
        <w:rPr>
          <w:rFonts w:cs="TimesNewRoman,BoldItalic;Times New Roman" w:ascii="TimesNewRoman,BoldItalic;Times New Roman" w:hAnsi="TimesNewRoman,BoldItalic;Times New Roman"/>
          <w:sz w:val="24"/>
          <w:szCs w:val="24"/>
          <w:lang w:eastAsia="hu-HU"/>
        </w:rPr>
        <w:t>Vannak-e abszolút erkölcsi értékeke?</w:t>
      </w:r>
    </w:p>
    <w:p>
      <w:pPr>
        <w:pStyle w:val="Normal"/>
        <w:numPr>
          <w:ilvl w:val="0"/>
          <w:numId w:val="45"/>
        </w:numPr>
        <w:autoSpaceDE w:val="false"/>
        <w:spacing w:lineRule="auto" w:line="360" w:before="0" w:after="0"/>
        <w:jc w:val="both"/>
        <w:rPr>
          <w:rFonts w:ascii="TimesNewRoman,BoldItalic;Times New Roman" w:hAnsi="TimesNewRoman,BoldItalic;Times New Roman" w:cs="TimesNewRoman,BoldItalic;Times New Roman"/>
          <w:sz w:val="24"/>
          <w:szCs w:val="24"/>
          <w:lang w:eastAsia="hu-HU"/>
        </w:rPr>
      </w:pPr>
      <w:r>
        <w:rPr>
          <w:rFonts w:cs="TimesNewRoman,BoldItalic;Times New Roman" w:ascii="TimesNewRoman,BoldItalic;Times New Roman" w:hAnsi="TimesNewRoman,BoldItalic;Times New Roman"/>
          <w:sz w:val="24"/>
          <w:szCs w:val="24"/>
          <w:lang w:eastAsia="hu-HU"/>
        </w:rPr>
        <w:t>Miért kerülhet ellentmondásba erkölcs és jog?</w:t>
      </w:r>
    </w:p>
    <w:p>
      <w:pPr>
        <w:pStyle w:val="Normal"/>
        <w:numPr>
          <w:ilvl w:val="0"/>
          <w:numId w:val="45"/>
        </w:numPr>
        <w:autoSpaceDE w:val="false"/>
        <w:spacing w:lineRule="auto" w:line="360" w:before="0" w:after="0"/>
        <w:jc w:val="both"/>
        <w:rPr>
          <w:rFonts w:ascii="TimesNewRoman,BoldItalic;Times New Roman" w:hAnsi="TimesNewRoman,BoldItalic;Times New Roman" w:cs="TimesNewRoman,BoldItalic;Times New Roman"/>
          <w:sz w:val="24"/>
          <w:szCs w:val="24"/>
          <w:lang w:eastAsia="hu-HU"/>
        </w:rPr>
      </w:pPr>
      <w:r>
        <w:rPr>
          <w:rFonts w:cs="TimesNewRoman,BoldItalic;Times New Roman" w:ascii="TimesNewRoman,BoldItalic;Times New Roman" w:hAnsi="TimesNewRoman,BoldItalic;Times New Roman"/>
          <w:sz w:val="24"/>
          <w:szCs w:val="24"/>
          <w:lang w:eastAsia="hu-HU"/>
        </w:rPr>
        <w:t>Milyen útjai vannak az önmegvalósításnak?</w:t>
      </w:r>
    </w:p>
    <w:p>
      <w:pPr>
        <w:pStyle w:val="Normal"/>
        <w:numPr>
          <w:ilvl w:val="0"/>
          <w:numId w:val="45"/>
        </w:numPr>
        <w:autoSpaceDE w:val="false"/>
        <w:spacing w:lineRule="auto" w:line="360" w:before="0" w:after="0"/>
        <w:jc w:val="both"/>
        <w:rPr>
          <w:rFonts w:ascii="TimesNewRoman,BoldItalic;Times New Roman" w:hAnsi="TimesNewRoman,BoldItalic;Times New Roman" w:cs="TimesNewRoman,BoldItalic;Times New Roman"/>
          <w:sz w:val="24"/>
          <w:szCs w:val="24"/>
          <w:lang w:eastAsia="hu-HU"/>
        </w:rPr>
      </w:pPr>
      <w:r>
        <w:rPr>
          <w:rFonts w:cs="TimesNewRoman,BoldItalic;Times New Roman" w:ascii="TimesNewRoman,BoldItalic;Times New Roman" w:hAnsi="TimesNewRoman,BoldItalic;Times New Roman"/>
          <w:sz w:val="24"/>
          <w:szCs w:val="24"/>
          <w:lang w:eastAsia="hu-HU"/>
        </w:rPr>
        <w:t>Hányféle közösségi identitása lehet egy embernek?</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ilyen értelemben beszélhetünk ok-okozati viszonyokról a történelemben?</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Van-e történelmi determinizmus?</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Hogyan élhetnek együtt különböző kultúrák, vallások, népek? </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Milyen lehetőségei és akadályai vannak a kultúrák közötti kommunikációnak? </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Hogyan lehetséges az, hogy ugyanazt a történelmi eseményt vagy jelenséget különböző emberek különbözőképpen értelmezik? </w:t>
      </w:r>
    </w:p>
    <w:p>
      <w:pPr>
        <w:pStyle w:val="Normal"/>
        <w:numPr>
          <w:ilvl w:val="0"/>
          <w:numId w:val="45"/>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i az erőszak szerepe a történelemben?</w:t>
      </w:r>
    </w:p>
    <w:p>
      <w:pPr>
        <w:pStyle w:val="Normal"/>
        <w:numPr>
          <w:ilvl w:val="0"/>
          <w:numId w:val="45"/>
        </w:numPr>
        <w:autoSpaceDE w:val="false"/>
        <w:spacing w:lineRule="auto" w:line="360" w:before="0" w:after="0"/>
        <w:jc w:val="both"/>
        <w:rPr>
          <w:rFonts w:ascii="TimesNewRoman,BoldItalic;Times New Roman" w:hAnsi="TimesNewRoman,BoldItalic;Times New Roman" w:cs="TimesNewRoman,BoldItalic;Times New Roman"/>
          <w:sz w:val="24"/>
          <w:szCs w:val="24"/>
          <w:lang w:eastAsia="hu-HU"/>
        </w:rPr>
      </w:pPr>
      <w:r>
        <w:rPr>
          <w:rFonts w:cs="TimesNewRoman,BoldItalic;Times New Roman" w:ascii="TimesNewRoman,BoldItalic;Times New Roman" w:hAnsi="TimesNewRoman,BoldItalic;Times New Roman"/>
          <w:sz w:val="24"/>
          <w:szCs w:val="24"/>
          <w:lang w:eastAsia="hu-HU"/>
        </w:rPr>
        <w:t>Hogyan változott az állam szerepe a történelemben?</w:t>
      </w:r>
    </w:p>
    <w:p>
      <w:pPr>
        <w:pStyle w:val="NormlWeb"/>
        <w:spacing w:lineRule="auto" w:line="360"/>
        <w:jc w:val="both"/>
        <w:rPr>
          <w:rStyle w:val="StrongEmphasis"/>
          <w:rFonts w:eastAsia="Calibri"/>
          <w:b w:val="false"/>
          <w:b w:val="false"/>
        </w:rPr>
      </w:pPr>
      <w:r>
        <w:rPr>
          <w:rFonts w:cs="TimesNewRoman,BoldItalic;Times New Roman" w:ascii="TimesNewRoman,BoldItalic;Times New Roman" w:hAnsi="TimesNewRoman,BoldItalic;Times New Roman"/>
          <w:sz w:val="24"/>
          <w:szCs w:val="24"/>
          <w:lang w:eastAsia="hu-HU"/>
        </w:rPr>
      </w:r>
    </w:p>
    <w:p>
      <w:pPr>
        <w:pStyle w:val="NormlWeb"/>
        <w:spacing w:lineRule="auto" w:line="360"/>
        <w:jc w:val="both"/>
        <w:rPr/>
      </w:pPr>
      <w:r>
        <w:rPr>
          <w:rStyle w:val="StrongEmphasis"/>
          <w:rFonts w:eastAsia="Calibri"/>
        </w:rPr>
        <w:t>Ember a természetben</w:t>
      </w:r>
    </w:p>
    <w:p>
      <w:pPr>
        <w:pStyle w:val="Normal"/>
        <w:numPr>
          <w:ilvl w:val="0"/>
          <w:numId w:val="4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 xml:space="preserve">Tájékozódás a tudomány – technika - társadalom kölcsönhatásairól, a természettudományról, a tudomány és a tudományos megismerés természetéről </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udomány-technikatársadalom komplex összefüggésrendszer kritikus elemzése, problémák felvetése, alternatív megoldások megismerése, egyéni álláspontok kialakítása.</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ember természeti folyamatokban játszott szerepének kritikus vizsgálata. A jelentkező társadalmi problémák előtérbe állítása, a problémák megoldását célzó egyéni és közösségi cselekvés lehetőségeinek felismerése, elfogadása, e cselekvés vállalása.</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udományos és a nem tudományos elképzelések megkülönböztetésével kapcsolatban önálló álláspont formálása.</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udománytörténeti folyamatok értelmezése a modellek, az elképzelések.</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4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ermészettudományos megismerés</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ermészet megismerése.</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figyelés, kísérletezés, mérés.</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ismerethordozók használata a megismerési folyamatban.</w:t>
      </w:r>
    </w:p>
    <w:p>
      <w:pPr>
        <w:pStyle w:val="Normal"/>
        <w:numPr>
          <w:ilvl w:val="0"/>
          <w:numId w:val="22"/>
        </w:numPr>
        <w:autoSpaceDE w:val="false"/>
        <w:spacing w:lineRule="auto" w:line="360" w:before="0" w:after="0"/>
        <w:jc w:val="both"/>
        <w:rPr/>
      </w:pPr>
      <w:r>
        <w:rPr>
          <w:rFonts w:cs="TimesNewRoman;Times New Roman" w:ascii="TimesNewRoman;Times New Roman" w:hAnsi="TimesNewRoman;Times New Roman"/>
          <w:sz w:val="24"/>
          <w:szCs w:val="24"/>
          <w:lang w:eastAsia="hu-HU"/>
        </w:rPr>
        <w:t xml:space="preserve">Az ismeretszerzés eredményeinek feldolgozása. </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ermészettudományi ismeretterjesztő szövegek, multimédiaanyagok önálló keresése, feldolgozása, értelmezése.</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4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z élő és az élettelen természetről</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u w:val="single"/>
          <w:lang w:eastAsia="hu-HU"/>
        </w:rPr>
        <w:t>Az anyag</w:t>
      </w:r>
      <w:r>
        <w:rPr>
          <w:rFonts w:cs="TimesNewRoman;Times New Roman" w:ascii="TimesNewRoman;Times New Roman" w:hAnsi="TimesNewRoman;Times New Roman"/>
          <w:sz w:val="24"/>
          <w:szCs w:val="24"/>
          <w:lang w:eastAsia="hu-HU"/>
        </w:rPr>
        <w:t>: A világ anyagi természetére vonatkozó elképzelésnek, mint a világ egészéről alkotott legáltalánosabb magyarázatok egyikének használata, az anyag általános és elvont fogalmának ismeretében.</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nyagok a technikában és a hétköznapi életben. Halmazállapot, halmazállapot változás.</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nyagszerkezet, részecskeszemlélet. Atomszerkezete, ionok, molekulák. Atommag. </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nyagszerkezetei ismeret társadalmi jelentőségei.</w:t>
      </w:r>
    </w:p>
    <w:p>
      <w:pPr>
        <w:pStyle w:val="Normal"/>
        <w:numPr>
          <w:ilvl w:val="0"/>
          <w:numId w:val="2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lemek, vegyületek, keverékek, oldatok, elegyek.</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örnyezetünk anyagai, az anyagok osztályozása.</w:t>
      </w:r>
    </w:p>
    <w:p>
      <w:pPr>
        <w:pStyle w:val="Normal"/>
        <w:numPr>
          <w:ilvl w:val="0"/>
          <w:numId w:val="49"/>
        </w:numPr>
        <w:autoSpaceDE w:val="false"/>
        <w:spacing w:lineRule="auto" w:line="360" w:before="0" w:after="0"/>
        <w:jc w:val="both"/>
        <w:rPr/>
      </w:pPr>
      <w:r>
        <w:rPr>
          <w:rFonts w:cs="TimesNewRoman;Times New Roman" w:ascii="TimesNewRoman;Times New Roman" w:hAnsi="TimesNewRoman;Times New Roman"/>
          <w:sz w:val="24"/>
          <w:szCs w:val="24"/>
          <w:u w:val="single"/>
          <w:lang w:eastAsia="hu-HU"/>
        </w:rPr>
        <w:t>Az energia:</w:t>
      </w:r>
      <w:r>
        <w:rPr>
          <w:rFonts w:cs="TimesNewRoman;Times New Roman" w:ascii="TimesNewRoman;Times New Roman" w:hAnsi="TimesNewRoman;Times New Roman"/>
          <w:sz w:val="24"/>
          <w:szCs w:val="24"/>
          <w:lang w:eastAsia="hu-HU"/>
        </w:rPr>
        <w:t xml:space="preserve"> A fizikai, kémiai, biológiai folyamatok magyarázata energiaváltozások segítségével, eközben a tanult fogalmak használata.</w:t>
      </w:r>
    </w:p>
    <w:p>
      <w:pPr>
        <w:pStyle w:val="Normal"/>
        <w:numPr>
          <w:ilvl w:val="0"/>
          <w:numId w:val="49"/>
        </w:numPr>
        <w:autoSpaceDE w:val="false"/>
        <w:spacing w:lineRule="auto" w:line="360" w:before="0" w:after="0"/>
        <w:jc w:val="both"/>
        <w:rPr/>
      </w:pPr>
      <w:r>
        <w:rPr>
          <w:rFonts w:cs="TimesNewRoman;Times New Roman" w:ascii="TimesNewRoman;Times New Roman" w:hAnsi="TimesNewRoman;Times New Roman"/>
          <w:sz w:val="24"/>
          <w:szCs w:val="24"/>
          <w:lang w:eastAsia="hu-HU"/>
        </w:rPr>
        <w:t>Az energia terjedése, megmaradása, átalakulása.</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energia átalakulással kapcsolatos társadalmi, technikai problémák.</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u w:val="single"/>
          <w:lang w:eastAsia="hu-HU"/>
        </w:rPr>
        <w:t>Az információ:</w:t>
      </w:r>
      <w:r>
        <w:rPr>
          <w:rFonts w:cs="TimesNewRoman;Times New Roman" w:ascii="TimesNewRoman;Times New Roman" w:hAnsi="TimesNewRoman;Times New Roman"/>
          <w:sz w:val="24"/>
          <w:szCs w:val="24"/>
          <w:lang w:eastAsia="hu-HU"/>
        </w:rPr>
        <w:t xml:space="preserve"> A biológiai információ átadásával, változásával kapcsolatos jelenségek tanulmányozása. Az öröklődés.</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u w:val="single"/>
          <w:lang w:eastAsia="hu-HU"/>
        </w:rPr>
        <w:t xml:space="preserve">A tér: </w:t>
      </w:r>
      <w:r>
        <w:rPr>
          <w:rFonts w:cs="TimesNewRoman;Times New Roman" w:ascii="TimesNewRoman;Times New Roman" w:hAnsi="TimesNewRoman;Times New Roman"/>
          <w:sz w:val="24"/>
          <w:szCs w:val="24"/>
          <w:lang w:eastAsia="hu-HU"/>
        </w:rPr>
        <w:t>A térbeli fizikai viszonyok elemzése koordináta-rendszerek segítségével, ezzel kapcsolatos számítások. Méretek és nagyságrendek meghatározása, becslése.</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u w:val="single"/>
          <w:lang w:eastAsia="hu-HU"/>
        </w:rPr>
        <w:t>Az idő és a mozgás:</w:t>
      </w:r>
      <w:r>
        <w:rPr>
          <w:rFonts w:cs="TimesNewRoman;Times New Roman" w:ascii="TimesNewRoman;Times New Roman" w:hAnsi="TimesNewRoman;Times New Roman"/>
          <w:sz w:val="24"/>
          <w:szCs w:val="24"/>
          <w:lang w:eastAsia="hu-HU"/>
        </w:rPr>
        <w:t xml:space="preserve"> Az idő, a természeti folyamatok iránya, valamint a termodinamika II. főtétele közötti kapcsolatok filozófiát is érintő, a fizikai, kémiai modellek természetével számoló elemzése. A földi élet és az ember, mint faj időbeli változásait leíró tudományos elméletek lényegének tanulmányozása.</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fizikai, kémiai és biológiai folyamatok időbeli viszonyainak általános fogalmakkal (sebesség, gyorsulás, erők, energia) történő leírása. A katalizátorok szerepe.</w:t>
      </w:r>
    </w:p>
    <w:p>
      <w:pPr>
        <w:pStyle w:val="Normal"/>
        <w:numPr>
          <w:ilvl w:val="0"/>
          <w:numId w:val="49"/>
        </w:numPr>
        <w:autoSpaceDE w:val="false"/>
        <w:spacing w:lineRule="auto" w:line="360" w:before="0" w:after="0"/>
        <w:jc w:val="both"/>
        <w:rPr/>
      </w:pPr>
      <w:r>
        <w:rPr>
          <w:rFonts w:cs="TimesNewRoman;Times New Roman" w:ascii="TimesNewRoman;Times New Roman" w:hAnsi="TimesNewRoman;Times New Roman"/>
          <w:sz w:val="24"/>
          <w:szCs w:val="24"/>
          <w:lang w:eastAsia="hu-HU"/>
        </w:rPr>
        <w:t>A mozgás kinematikai és dinamikai leírása, a newtoni képnek, mint a tudományos elemzés eszközének elfogadása.</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u w:val="single"/>
          <w:lang w:eastAsia="hu-HU"/>
        </w:rPr>
      </w:pPr>
      <w:r>
        <w:rPr>
          <w:rFonts w:cs="TimesNewRoman;Times New Roman" w:ascii="TimesNewRoman;Times New Roman" w:hAnsi="TimesNewRoman;Times New Roman"/>
          <w:sz w:val="24"/>
          <w:szCs w:val="24"/>
          <w:u w:val="single"/>
          <w:lang w:eastAsia="hu-HU"/>
        </w:rPr>
        <w:t>A lakóhely, Magyarország, a Föld és az univerzum:</w:t>
      </w:r>
      <w:r>
        <w:rPr>
          <w:rFonts w:cs="TimesNewRoman;Times New Roman" w:ascii="TimesNewRoman;Times New Roman" w:hAnsi="TimesNewRoman;Times New Roman"/>
          <w:sz w:val="24"/>
          <w:szCs w:val="24"/>
          <w:lang w:eastAsia="hu-HU"/>
        </w:rPr>
        <w:t xml:space="preserve"> </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égitestek kapcsolatainak elemzése. A súlytalanság.</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Univerzumra vonatkozó modellek közül az általános műveltség szempontjából fontosnak ítélhetőkkel kapcsolatban az érdekes kutatási eredmények értelmezése.</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Néhány nyitott, vitatott kérdés vonatkozásában önálló gondolatok, világnézeti, természetfilozófiai elképzelések megfogalmazása (pl. az élet jelenléte az Univerzumban, a Világmindenség véges vagy végtelen, zárt vagy nyitott jellege).</w:t>
      </w:r>
    </w:p>
    <w:p>
      <w:pPr>
        <w:pStyle w:val="Normal"/>
        <w:numPr>
          <w:ilvl w:val="0"/>
          <w:numId w:val="49"/>
        </w:numPr>
        <w:autoSpaceDE w:val="false"/>
        <w:spacing w:lineRule="auto" w:line="360" w:before="0" w:after="0"/>
        <w:jc w:val="both"/>
        <w:rPr/>
      </w:pPr>
      <w:r>
        <w:rPr>
          <w:rFonts w:cs="TimesNewRoman;Times New Roman" w:ascii="TimesNewRoman;Times New Roman" w:hAnsi="TimesNewRoman;Times New Roman"/>
          <w:sz w:val="24"/>
          <w:szCs w:val="24"/>
          <w:u w:val="single"/>
          <w:lang w:eastAsia="hu-HU"/>
        </w:rPr>
        <w:t>A rendszer:</w:t>
      </w:r>
      <w:r>
        <w:rPr>
          <w:rFonts w:cs="TimesNewRoman;Times New Roman" w:ascii="TimesNewRoman;Times New Roman" w:hAnsi="TimesNewRoman;Times New Roman"/>
          <w:sz w:val="24"/>
          <w:szCs w:val="24"/>
          <w:lang w:eastAsia="hu-HU"/>
        </w:rPr>
        <w:t xml:space="preserve"> A rendszerelemzés módszereinek alkalmazása a felmerülő problémák megoldása során, „rendszerelemzési rutin” kialakítása. Összetett technológiai, társadalmi és ökológiai rendszerek elemzése, leírása, modellezés, a modellek működtetése.</w:t>
      </w:r>
    </w:p>
    <w:p>
      <w:pPr>
        <w:pStyle w:val="Normal"/>
        <w:numPr>
          <w:ilvl w:val="0"/>
          <w:numId w:val="49"/>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sz w:val="24"/>
          <w:szCs w:val="24"/>
          <w:lang w:eastAsia="hu-HU"/>
        </w:rPr>
        <w:t>Állapot, változás, folyamat, egyensúly, irányítás, vezérlés, szabályozás.</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élet: Az anyag, az energia és az információ életjelenségekben játszott szerepének értelmezése, elemzése. Az e fogalmakhoz köthető tudás alkalmazása biológiai jellegű problémák megoldása során. Az élet keletkezésével és fejlődésével kapcsolatos legfőbb tudományos elképzelések tanulmányozása, vitákban, álláspontok formálásában való felhasználása. Az élet feltételeinek összegzése.</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Evolúciós szemlélet kialakítása. Az élővilág szerveződési szintjei. </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élővilág rendszerezése.</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Életműködések. Az ember egészsége.</w:t>
      </w:r>
    </w:p>
    <w:p>
      <w:pPr>
        <w:pStyle w:val="Normal"/>
        <w:numPr>
          <w:ilvl w:val="0"/>
          <w:numId w:val="49"/>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enntarthatóság, a környezet védelme.</w:t>
      </w:r>
    </w:p>
    <w:p>
      <w:pPr>
        <w:pStyle w:val="NormlWeb"/>
        <w:spacing w:lineRule="auto" w:line="360"/>
        <w:jc w:val="both"/>
        <w:rPr>
          <w:rStyle w:val="StrongEmphasis"/>
          <w:rFonts w:eastAsia="Calibri"/>
        </w:rPr>
      </w:pPr>
      <w:r>
        <w:rPr>
          <w:rFonts w:cs="TimesNewRoman;Times New Roman" w:ascii="TimesNewRoman;Times New Roman" w:hAnsi="TimesNewRoman;Times New Roman"/>
          <w:sz w:val="24"/>
          <w:szCs w:val="24"/>
          <w:lang w:eastAsia="hu-HU"/>
        </w:rPr>
      </w:r>
    </w:p>
    <w:p>
      <w:pPr>
        <w:pStyle w:val="NormlWeb"/>
        <w:spacing w:lineRule="auto" w:line="360"/>
        <w:jc w:val="both"/>
        <w:rPr>
          <w:rStyle w:val="StrongEmphasis"/>
          <w:rFonts w:eastAsia="Calibri"/>
        </w:rPr>
      </w:pPr>
      <w:r>
        <w:rPr>
          <w:rStyle w:val="StrongEmphasis"/>
          <w:rFonts w:eastAsia="Calibri"/>
        </w:rPr>
        <w:t>Földünk – környezetünk</w:t>
      </w:r>
    </w:p>
    <w:p>
      <w:pPr>
        <w:pStyle w:val="Normal"/>
        <w:numPr>
          <w:ilvl w:val="0"/>
          <w:numId w:val="28"/>
        </w:numPr>
        <w:autoSpaceDE w:val="false"/>
        <w:spacing w:lineRule="auto" w:line="360" w:before="0" w:after="0"/>
        <w:jc w:val="both"/>
        <w:rPr/>
      </w:pPr>
      <w:r>
        <w:rPr>
          <w:rFonts w:cs="TimesNewRoman;Times New Roman" w:ascii="TimesNewRoman;Times New Roman" w:hAnsi="TimesNewRoman;Times New Roman"/>
          <w:i/>
          <w:sz w:val="24"/>
          <w:szCs w:val="24"/>
          <w:lang w:eastAsia="hu-HU"/>
        </w:rPr>
        <w:t>Általános fejlesztési feladatok</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öldrajzi, környezeti gondolkodás.</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nyanyelvi és idegen nyelvi kommunikáció</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Általános természeti, és társadalomtudományi szemlélet kialakítása.</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Szociális és állampolgári kompetencia kialakítása.</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atematikai kompetencia hasznosítása, fejlesztése.</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Kulturális kompetencia fejlesztése</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Életpálya építés</w:t>
      </w:r>
    </w:p>
    <w:p>
      <w:pPr>
        <w:pStyle w:val="Normal"/>
        <w:autoSpaceDE w:val="false"/>
        <w:spacing w:lineRule="auto" w:line="360" w:before="0" w:after="0"/>
        <w:ind w:left="360" w:hanging="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rmációszerzés és – feldolgozás</w:t>
      </w:r>
    </w:p>
    <w:p>
      <w:pPr>
        <w:pStyle w:val="Normal"/>
        <w:numPr>
          <w:ilvl w:val="0"/>
          <w:numId w:val="32"/>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öldrajzi-környezeti tartalmú másodlagos információhordozók megismerése, biztos alkalmazása, használata.</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egfigyelések, kutatások, kísérletek</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Információk önálló értelmezése, elemzése, feldolgozása.</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Logikusan felépített kiselőadások.</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Digitális kompetencia.</w:t>
      </w:r>
    </w:p>
    <w:p>
      <w:pPr>
        <w:pStyle w:val="Normal"/>
        <w:numPr>
          <w:ilvl w:val="0"/>
          <w:numId w:val="47"/>
        </w:numPr>
        <w:autoSpaceDE w:val="false"/>
        <w:spacing w:lineRule="auto" w:line="360" w:before="0" w:after="0"/>
        <w:jc w:val="both"/>
        <w:rPr/>
      </w:pPr>
      <w:r>
        <w:rPr>
          <w:rFonts w:cs="TimesNewRoman;Times New Roman" w:ascii="TimesNewRoman;Times New Roman" w:hAnsi="TimesNewRoman;Times New Roman"/>
          <w:sz w:val="24"/>
          <w:szCs w:val="24"/>
          <w:lang w:eastAsia="hu-HU"/>
        </w:rPr>
        <w:t>Ismeretszerzés és feldolgozás projektmódszerrel. pl. a geoszférák földrajzi-környezeti kölcsönhatásairól, aktuális társadalmi gazdasági kérdésekről).</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 földrajzi térben</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lapvető tájékozódás a Földön, a világban, a Naprendszerben és az Univerzumban.</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érkép és a valóság kapcsolatának bizonyítása, a térképi ábrázolás korlátainak értékeltetése.</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földrajzi tér különbségeinek és időbeli változásainak leolvasása térképekről, térképvázlatokról.</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Helymeghatározások, távolságmérések és egyszerű számítások térkép segítségével.</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Naprendszer tagjai térbeli elhelyezkedésének, mozgásainak és azok földi következményeinek ismerete.</w:t>
      </w:r>
    </w:p>
    <w:p>
      <w:pPr>
        <w:pStyle w:val="Normal"/>
        <w:numPr>
          <w:ilvl w:val="0"/>
          <w:numId w:val="47"/>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Topográfiai fogalmak felismertetése és megnevezése térképen, körvonalas térképen és földgömbön, elhelyezkedésük és tartalmuk megfogalmaz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z időben</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Földtörténeti ismeretek.</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ermészetföldrajzi és a társadalmi-gazdasági folyamatok, történelmi események időnagyságrendi és időtartambeli különbségeinek értelmezése.</w:t>
      </w:r>
    </w:p>
    <w:p>
      <w:pPr>
        <w:pStyle w:val="Normal"/>
        <w:numPr>
          <w:ilvl w:val="0"/>
          <w:numId w:val="3"/>
        </w:numPr>
        <w:autoSpaceDE w:val="false"/>
        <w:spacing w:lineRule="auto" w:line="360" w:before="0" w:after="0"/>
        <w:jc w:val="both"/>
        <w:rPr/>
      </w:pPr>
      <w:r>
        <w:rPr>
          <w:rFonts w:cs="TimesNewRoman;Times New Roman" w:ascii="TimesNewRoman;Times New Roman" w:hAnsi="TimesNewRoman;Times New Roman"/>
          <w:sz w:val="24"/>
          <w:szCs w:val="24"/>
          <w:lang w:eastAsia="hu-HU"/>
        </w:rPr>
        <w:t>A földtörténeti, földrajzi-környezeti események, jelenségek, folyamatok időrendbe állítása. Periodikus jelenségek értelmezése.</w:t>
      </w:r>
    </w:p>
    <w:p>
      <w:pPr>
        <w:pStyle w:val="Normal"/>
        <w:numPr>
          <w:ilvl w:val="0"/>
          <w:numId w:val="3"/>
        </w:numPr>
        <w:autoSpaceDE w:val="false"/>
        <w:spacing w:lineRule="auto" w:line="360" w:before="0" w:after="0"/>
        <w:jc w:val="both"/>
        <w:rPr/>
      </w:pPr>
      <w:r>
        <w:rPr>
          <w:rFonts w:cs="TimesNewRoman;Times New Roman" w:ascii="TimesNewRoman;Times New Roman" w:hAnsi="TimesNewRoman;Times New Roman"/>
          <w:sz w:val="24"/>
          <w:szCs w:val="24"/>
          <w:lang w:eastAsia="hu-HU"/>
        </w:rPr>
        <w:t>Az időszámítás csillagászati alapjainak felismerése és alkalmazása a gyakorlatban (</w:t>
      </w:r>
      <w:r>
        <w:rPr>
          <w:rFonts w:cs="TimesNewRoman,Italic;Times New Roman" w:ascii="TimesNewRoman,Italic;Times New Roman" w:hAnsi="TimesNewRoman,Italic;Times New Roman"/>
          <w:i/>
          <w:iCs/>
          <w:sz w:val="24"/>
          <w:szCs w:val="24"/>
          <w:lang w:eastAsia="hu-HU"/>
        </w:rPr>
        <w:t>pl. helyi idő és zónaidő értelmezése, számítása</w:t>
      </w:r>
      <w:r>
        <w:rPr>
          <w:rFonts w:cs="TimesNewRoman;Times New Roman" w:ascii="TimesNewRoman;Times New Roman" w:hAnsi="TimesNewRoman;Times New Roman"/>
          <w:sz w:val="24"/>
          <w:szCs w:val="24"/>
          <w:lang w:eastAsia="hu-HU"/>
        </w:rPr>
        <w:t>).</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 környezet anyagairól</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élő és az élettelen anyagok rendszerezése; a természeti és társadalmi életben, valamint a gazdaságban betöltött jelentőségük megértetése.</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levegő, a víz és a kőzetek szerepének felismertetése a földi élet kialakulásában, a különböző földrajzi környezetekben való fennmaradásában.</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gyszerű ásvány-, kőzet- és talajvizsgálatok.</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alternatív energiaforrások használatának (mint lehetséges megoldásnak) bemutatása.</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környezetet károsító anyagok és forrásaik megismertet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 környezet kölcsönhatásairól</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egyes ország csoportok, régiók, a Föld természeti és társadalmi jellemzőinek, azok összefüggéseinek, kölcsönhatásainak értelmezése.</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nnak megértetése, hogy a népek természeti és gazdasági körülményei, hagyományai hogyan befolyásolhatják gazdasági helyzetüket, gondolkodásukat, világszemléletüket. Az ember gazdasági tevékenységét meghatározó természeti, társadalmi, gazdasági tényezők szerepének felismertetése példákban, helyzetekben.</w:t>
      </w:r>
    </w:p>
    <w:p>
      <w:pPr>
        <w:pStyle w:val="Normal"/>
        <w:numPr>
          <w:ilvl w:val="0"/>
          <w:numId w:val="3"/>
        </w:numPr>
        <w:autoSpaceDE w:val="false"/>
        <w:spacing w:lineRule="auto" w:line="360" w:before="0" w:after="0"/>
        <w:jc w:val="both"/>
        <w:rPr/>
      </w:pPr>
      <w:r>
        <w:rPr>
          <w:rFonts w:cs="TimesNewRoman;Times New Roman" w:ascii="TimesNewRoman;Times New Roman" w:hAnsi="TimesNewRoman;Times New Roman"/>
          <w:sz w:val="24"/>
          <w:szCs w:val="24"/>
          <w:lang w:eastAsia="hu-HU"/>
        </w:rPr>
        <w:t>Geoszférákon belül és az egyes szférák között zajló kölcsönhatások.</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természeti környezetben, a gazdasági életben megnyilvánuló kölcsönhatások megfigyelése, elemzése, értelmezése.</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z emberi tevékenységek által okozott környezetkárosító folyamatok felismertet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 hazai földrajzi, környezeti kérdésekről</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lakóhelyi és hazai gazdasági élet földrajzi alapjai</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Hazánk társadalmi-gazdasági, természeti, kulturális értékei.</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Nemzeti identitástudat.</w:t>
      </w:r>
    </w:p>
    <w:p>
      <w:pPr>
        <w:pStyle w:val="Normal"/>
        <w:autoSpaceDE w:val="false"/>
        <w:spacing w:lineRule="auto" w:line="360" w:before="0" w:after="0"/>
        <w:ind w:left="720" w:hanging="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28"/>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Tájékozódás a regionális és a globális földrajzi, környezeti kérdésekről</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Helyi, regionális, globális földrajzi, környezetei kérdések.</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Európai és regionális identitástudat.</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Times New Roman" w:ascii="TimesNewRoman;Times New Roman" w:hAnsi="TimesNewRoman;Times New Roman"/>
          <w:b/>
          <w:sz w:val="24"/>
          <w:szCs w:val="24"/>
          <w:lang w:eastAsia="hu-HU"/>
        </w:rPr>
        <w:t xml:space="preserve">Művészetek - </w:t>
      </w:r>
      <w:r>
        <w:rPr>
          <w:rFonts w:cs="TimesNewRoman,Italic;Times New Roman" w:ascii="TimesNewRoman,Italic;Times New Roman" w:hAnsi="TimesNewRoman,Italic;Times New Roman"/>
          <w:b/>
          <w:i/>
          <w:iCs/>
          <w:sz w:val="24"/>
          <w:szCs w:val="24"/>
          <w:lang w:eastAsia="hu-HU"/>
        </w:rPr>
        <w:t>A fejlesztési feladatok szerkezete</w:t>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t>Ének-zene</w:t>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 Zenei alkotóképesség</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1 Interpretáció</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 xml:space="preserve">A zenének sokféle funkciója létezik, ezek között a megismerő, a szórakoztató, a gyógyító, a preventív szerep éppúgy megtalálható, mint a szocializáló. Ezért az éneklési készség fejlesztésekor nemcsak az életkornak megfelelő éneklés technikai képzésére, az éneklési kultúra kialakítására, az élményekből fakadó aktív zenélési kedv felkeltésére, továbbfejlesztésére kell hangsúlyt fektetni, hanem az értelmi, érzelmi kifejezés gazdagságára, az éneklés vagy éppen a tánc, a hangszerjáték személyiségépítő, teljes embert nevelő, közösségépítő, katartikus élményt magában rejtő funkciójára is, valamint az éneklés egészségfejlesztő funkciójára is. Mindezek mellett folyamatosan meg kell mutatni a cigányzene, népzene helyét a zenei kultúrában. </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2 Improvizáció</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zenei alkotás, az improvizáció feltételezi a személyiség nyitottságát, fejleszti a zenei fantáziát. Alapját a már megismert ritmikai, dallam-, tempó-, dinamikai és formai elemek képezik. A kreatív játékok a zene belső lényegének megértésén túl segítenek az oldott, örömteli muzsikálásban. Hétköznapi eszközök segítségével (pl. kanál, kanna…) egy-egy dal megszólaltatása, kísér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 Megismerő- és befogadó képességek</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1 Zenehallgatás</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zenehallgatás értelmi és érzelmi erőket mozgósít, és hozzájárul a személyiség belső harmóniájához. A fejlesztés során kialakuló értékrend lehetővé teszi a művészi értékek felismerését, a kritikai gondolkodást és az ízlés formálódását. A zenehallgatásban fontos az összefüggések megragadása, a morális, erkölcsi tartalmak felismerése, a zenei élmény átél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2 Zenei hallás és kottaismeret</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zenei hallásfejlesztés célja, hogy aktivizálja az emlékezetet, a zenei képzeletet és a gondolati tevékenységeket. A zenei hallásképzés eredményeként eljuthatnak a tanulók az önálló zenei gondolkodás kifejlődéséig, amely magában rejti az összehasonlítás, a viszonyítás lehetőségét, a sorszerkezet és a rövid zenei formák felismerését, az absztrakciót, az analizálást, a szintetizálást és a fogalomalkotást. A hangzó zene és a kottakép megfeleltetésének kétirányú kapcsolata a zenei műveleti képességek alapja. Ezt a kapcsolatot a zenei olvasás-írás elemi ismerete, a belső hallás fejlesztése teremti meg. A zenei élményből kiinduló elvonatkoztatás a ritmikai és a dallamelemek megismerését, felismerését és csoportos megszólaltatását szolgálj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t>Vizuális kultúra</w:t>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 Megismerő- és befogadóképesség</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1 Közvetlen tapasztalás útján szerzett élmények feldolgozása</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vizuális nevelés gyakorlati tevékenységeinek egyik célja az érzéki tapasztalás, a környezettel való közvetlen kapcsolat fenntartása, erősítése; a közvetlen tapasztalatszerzés, az anyagokkal való érintkezés, az érzékelés érzékenységének fokozása. Tudatosítani kell az érzékelés különböző formáinak (látás, tapintás, hallás, kinetikus stb.) kapcsolatát is. Ki kell alakítani a látvány élvezetének képességét. A „kéz intelligenciájának” működtetése, a manuális készség életkornak megfelelő módon történő fejlesztése.</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2 Ismeretszerzés, tanulás, térbeli tájékozódás</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fejlesztés átfogó célja segíteni a tanulókat abban, hogy képesek legyenek a nagy mennyiségű képi információt, valamint az őket érő számtalan spontán vizuális hatást minél magasabb szinten, kritikusan feldolgozni, a megfelelő szelekciót elvégezni, értelmezni, arról önálló véleményt megfogalmazni. A képességek fejlesztése mindvégig három fő képzési területen folyik: a képzőművészet mellett a vizuális kommunikáció köznapi formái, valamint a tárgy- és környezetkultúra műveltségtartalmai képezik a megismerés alapját, illetve a készség és képességfejlesztés gyakorlóterepeit. Mivel ezek a területek számos ponton szorosan kapcsolódnak egymáshoz, illetve gyakran fedik egymást, lehetséges és kívánatos, hogy az órai tevékenységek során a komplex feladatokban, projektekben szerves egészként jelenjenek meg.</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3 Kommunikáció</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fejlesztés célja a művészi és a köznapi vizuális közlések értelmezésének segítése, a kifejezés árnyaltságának fokozása. A vizuális nyelv alapelemeinek (pont, vonal, folt, forma, tónus, szín, forma stb.) tudatos alkalmazása a közlő, kifejező szándékú alkotásokban.</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 Kreativitá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1 Alkotóképesség</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vizuális nevelés kiemelt fontosságú feladata a kreativitás működtetése, illetve fejlesztése. A fejlesztés célja az örömteli élményt nyújtó, a személyes megnyilvánulásnak legnagyobb teret adó alkotótevékenység megszerettetése, ezáltal a motiváció fokozása, egy szélesebb értelemben vett alkotómagatartás kialakítása, egyúttal pedig segíteni a művészeti alkotások mélyebb megértését, a katartikus hatású művek átélését. A vizuális alkotótevékenység, amely a képességek széles spektrumát fejleszti, korosztályonként más-más műfajban és technikákkal történik.</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2 Problémamegoldó képesség</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spirális felépítésnek megfelelően a feladatok fokozottan önálló megoldása bizonyos rutinok, készségek kialakításával kezdődik, és egyre önállóbban végzett tevékenységeken keresztül jut el a projektfeladatok önálló megoldásáig.</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3. Önismeret, önértékelés, önszabályozás</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vizuális nevelés gyakorlati tevékenységeinek szinte mindegyike eredeti céljától függetlenül is személyiségfejlesztő hatású. Motiváló hatásuk mellett segítik az érzelmi gazdagodást, az empátia, az intuíció fejlesztését, az önálló ízlés, a belső igényesség kialakulását, az önértékelés és önismeret kialakulása révén pedig a céltudatos önszabályozást.</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t>Mozgóképkultúra és médiaismeret</w:t>
      </w:r>
    </w:p>
    <w:p>
      <w:pPr>
        <w:pStyle w:val="Normal"/>
        <w:autoSpaceDE w:val="false"/>
        <w:spacing w:lineRule="auto" w:line="360" w:before="0" w:after="0"/>
        <w:jc w:val="both"/>
        <w:rPr>
          <w:rFonts w:ascii="TimesNewRoman,Italic;Times New Roman" w:hAnsi="TimesNewRoman,Italic;Times New Roman" w:cs="TimesNewRoman,Italic;Times New Roman"/>
          <w:b/>
          <w:b/>
          <w:i/>
          <w:i/>
          <w:iCs/>
          <w:sz w:val="24"/>
          <w:szCs w:val="24"/>
          <w:lang w:eastAsia="hu-HU"/>
        </w:rPr>
      </w:pPr>
      <w:r>
        <w:rPr>
          <w:rFonts w:cs="TimesNewRoman,Italic;Times New Roman" w:ascii="TimesNewRoman,Italic;Times New Roman" w:hAnsi="TimesNewRoman,Italic;Times New Roman"/>
          <w:b/>
          <w:i/>
          <w:iCs/>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Mozgóképkultúra és médiaismeret a mozgóképi szövegértés fejlesztését és a média társadalmi szerepének, valamint működésmódjának a feltárását célozza. Ez az audiovizuális írás-, olvasástudás alapjainak az elsajátítását és a kritikai médiatudatosság fejlesztését jelenti. A médianevelés olyan képesség- és személyiségfejlesztő eszközrendszer, amely szükséges ahhoz, hogy az állampolgárok az információrobbanás és a modern piacgazdaság korában ténylegesen tudjanak tájékozódni és választani. Mivel a média erősen meghatározza, hogyan gondolkodjunk a világ dolgairól, s hatása vetekszik a hagyományos szocializáció ágenseivel - a családéval és az iskoláéval -, a mozgókép- és médiaoktatás a demokráciára nevelésnek és olyan értékek elsajátításának az iskolája, mint a másság elfogadása, a kritikai gondolkodás vagy a tudatos választás képességének a fejlesztése. A mozgóképkultúra és médiaismeret oktatása során a tanulók felkészültséget szereznek a különböző médiaszövegekkel kapcsolatban az önálló és kritikus attitűd kialakítására, és olyan módszereket sajátítanak el, amelyek segítik őket abban, hogy nyitott szemlélettel használják a hagyományos és az új médiumokat.</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autoSpaceDE w:val="false"/>
        <w:spacing w:lineRule="auto" w:line="360" w:before="0" w:after="0"/>
        <w:jc w:val="both"/>
        <w:rPr>
          <w:rFonts w:ascii="TimesNewRoman,Italic;Times New Roman" w:hAnsi="TimesNewRoman,Italic;Times New Roman" w:cs="TimesNewRoman,Italic;Times New Roman"/>
          <w:iCs/>
          <w:sz w:val="24"/>
          <w:szCs w:val="24"/>
          <w:lang w:eastAsia="hu-HU"/>
        </w:rPr>
      </w:pPr>
      <w:r>
        <w:rPr>
          <w:rFonts w:cs="TimesNewRoman,Italic;Times New Roman" w:ascii="TimesNewRoman,Italic;Times New Roman" w:hAnsi="TimesNewRoman,Italic;Times New Roman"/>
          <w:iCs/>
          <w:sz w:val="24"/>
          <w:szCs w:val="24"/>
          <w:lang w:eastAsia="hu-HU"/>
        </w:rPr>
        <w:t>Területei:</w:t>
      </w:r>
    </w:p>
    <w:p>
      <w:pPr>
        <w:pStyle w:val="Normal"/>
        <w:autoSpaceDE w:val="false"/>
        <w:spacing w:lineRule="auto" w:line="360" w:before="0" w:after="0"/>
        <w:jc w:val="both"/>
        <w:rPr>
          <w:rFonts w:ascii="TimesNewRoman,Italic;Times New Roman" w:hAnsi="TimesNewRoman,Italic;Times New Roman" w:cs="TimesNewRoman,Italic;Times New Roman"/>
          <w:iCs/>
          <w:sz w:val="24"/>
          <w:szCs w:val="24"/>
          <w:lang w:eastAsia="hu-HU"/>
        </w:rPr>
      </w:pPr>
      <w:r>
        <w:rPr>
          <w:rFonts w:cs="TimesNewRoman,Italic;Times New Roman" w:ascii="TimesNewRoman,Italic;Times New Roman" w:hAnsi="TimesNewRoman,Italic;Times New Roman"/>
          <w:iCs/>
          <w:sz w:val="24"/>
          <w:szCs w:val="24"/>
          <w:lang w:eastAsia="hu-HU"/>
        </w:rPr>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1. Megfigyelé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2. Ismeretszerzé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3. Kommunikáció</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4. Értelmezés, elemzés, tolerancia</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5. Kritikai gondolkodás, problémaérzékenység</w:t>
      </w:r>
    </w:p>
    <w:p>
      <w:pPr>
        <w:pStyle w:val="Normal"/>
        <w:autoSpaceDE w:val="false"/>
        <w:spacing w:lineRule="auto" w:line="360" w:before="0" w:after="0"/>
        <w:jc w:val="both"/>
        <w:rPr>
          <w:rFonts w:ascii="TimesNewRoman,Italic;Times New Roman" w:hAnsi="TimesNewRoman,Italic;Times New Roman" w:cs="TimesNewRoman,Italic;Times New Roman"/>
          <w:i/>
          <w:i/>
          <w:sz w:val="24"/>
          <w:szCs w:val="24"/>
          <w:lang w:eastAsia="hu-HU"/>
        </w:rPr>
      </w:pPr>
      <w:r>
        <w:rPr>
          <w:rFonts w:cs="TimesNewRoman;Times New Roman" w:ascii="TimesNewRoman;Times New Roman" w:hAnsi="TimesNewRoman;Times New Roman"/>
          <w:i/>
          <w:sz w:val="24"/>
          <w:szCs w:val="24"/>
          <w:lang w:eastAsia="hu-HU"/>
        </w:rPr>
        <w:t>6. Önismeret, együttműködés, választás, tolerancia, alkotásra való beállítódás</w:t>
      </w:r>
    </w:p>
    <w:p>
      <w:pPr>
        <w:pStyle w:val="NormlWeb"/>
        <w:spacing w:lineRule="auto" w:line="360"/>
        <w:jc w:val="both"/>
        <w:rPr>
          <w:rStyle w:val="StrongEmphasis"/>
          <w:rFonts w:eastAsia="Calibri"/>
        </w:rPr>
      </w:pPr>
      <w:r>
        <w:rPr>
          <w:rFonts w:cs="TimesNewRoman,Italic;Times New Roman" w:ascii="TimesNewRoman,Italic;Times New Roman" w:hAnsi="TimesNewRoman,Italic;Times New Roman"/>
          <w:i/>
          <w:sz w:val="24"/>
          <w:szCs w:val="24"/>
          <w:lang w:eastAsia="hu-HU"/>
        </w:rPr>
      </w:r>
    </w:p>
    <w:p>
      <w:pPr>
        <w:pStyle w:val="NormlWeb"/>
        <w:spacing w:lineRule="auto" w:line="360"/>
        <w:jc w:val="both"/>
        <w:rPr>
          <w:rStyle w:val="StrongEmphasis"/>
          <w:rFonts w:eastAsia="Calibri"/>
        </w:rPr>
      </w:pPr>
      <w:r>
        <w:rPr>
          <w:rStyle w:val="StrongEmphasis"/>
          <w:rFonts w:eastAsia="Calibri"/>
        </w:rPr>
        <w:t>Informatika</w:t>
      </w:r>
    </w:p>
    <w:p>
      <w:pPr>
        <w:pStyle w:val="Normal"/>
        <w:numPr>
          <w:ilvl w:val="0"/>
          <w:numId w:val="16"/>
        </w:numPr>
        <w:autoSpaceDE w:val="false"/>
        <w:spacing w:lineRule="auto" w:line="360" w:before="0" w:after="0"/>
        <w:jc w:val="both"/>
        <w:rPr/>
      </w:pPr>
      <w:r>
        <w:rPr>
          <w:rFonts w:cs="TimesNewRoman;Times New Roman" w:ascii="TimesNewRoman;Times New Roman" w:hAnsi="TimesNewRoman;Times New Roman"/>
          <w:i/>
          <w:sz w:val="24"/>
          <w:szCs w:val="24"/>
          <w:lang w:eastAsia="hu-HU"/>
        </w:rPr>
        <w:t>Az informatikai eszközök használata</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z informatikai eszközök átszövik világunkat, a számítógép mellett intelligens eszközök sokasága jelent meg, illetve jelenik meg a közeljövőben. Csak azok tudják jól kihasználni az új információs társadalom lehetőségeit, akik rendszeresen alkalmazzák ezeket az eszközöket. Bonyolultságuk miatt nemcsak a működésük ismeretén, a rutinszerű, ösztönös használaton, hanem az eszközök lehetőségeinek ismeretén, alkotó felhasználásán van a hangsúly.</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rmatika-alkalmazói ismeretek</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számítógép-használat problémaként való megközelítése fontos ezen a területen. A jelenleg fontos részterületek: szövegszerkesztés, ábra-, (fény)kép- és video szerkesztés, multimédia-fejlesztés, prezentációkészítés, táblázatkezelés, adatbázis-kezelés.</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 xml:space="preserve">A gyakorlati életben használt legfontosabb írásos formátumok gépi megvalósítása, igény a mondanivaló lényegét tükröző esztétikus külalak kialakítására </w:t>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datbázisok, adattáblák alkalmazása, keresés az adatbázisban</w:t>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technológia (problémamegoldás informatikai eszközökkel és módszerekkel)</w:t>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z adott probléma megoldásához szükséges módszerek és eszközök kiválasztása</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problémák megoldásához szükséges informatikai eszközök és módszerek, azok komplex alkalmazás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lgoritmizálás, adatmodellezés (a hétköznapi életben és az iskolában előforduló tevékenységek algoritmizálható részleteinek felismerése és különféle formákban történő megfogalmazása)</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Egyszerűbb folyamatok modellezése, a paraméterek módosítása</w:t>
      </w:r>
    </w:p>
    <w:p>
      <w:pPr>
        <w:pStyle w:val="Normal"/>
        <w:numPr>
          <w:ilvl w:val="0"/>
          <w:numId w:val="3"/>
        </w:numPr>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Mérések és szimulációk, a paramétermódosítás hatásai, törvényszerűségek megfogalmazása.</w:t>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kommunikáció</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z internet felhasználásával kétféle tevékenységet végezhetünk. Az egyikben információt közlünk, amelyet sokan, különböző időben és módon érhetnek el. Idetartozik a honlapok rendszere, a távoli adatbázisok, információs rendszerek elérése, az adatletöltés távoli gépekről. Ezeknél alapvető szerepet játszik az információ közlése, valamint későbbi keresése. Lényeges tehát az információ tudatos elrendezése a későbbi felhasználás elősegítése érdekében, valamint a hatékony információszerzési technikák kidolgozása. A másikban kommunikálunk másokkal, ez lehet kétoldalú, mint az elektronikus levelezésben, a személyek közötti audio- és videotelefonálásban; illetve sokoldalú, mint a levelezőlisták használatában, a csevegőcsatornákon, a videokonferencia-rendszerekben. Nagyon gyorsan terjed, fejlődik és integrálódik a (vezetékes és mobil) távközlés, valamint a műsorszórás az internetes kommunikációval.</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rmációkeresés, információközlés</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1"/>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Információs technológián alapuló kommunikációs formák</w:t>
      </w:r>
    </w:p>
    <w:p>
      <w:pPr>
        <w:pStyle w:val="Listaszerbekezds"/>
        <w:ind w:left="0" w:hanging="0"/>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Médiainformatika</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Megjelentek az informatikai eszközökkel jelentősen átszőtt médiumok (internetes portálok, interaktív-digitális tévé, digitális fényképezés), amelyek értő használata informatikai tudást is feltételez. A hagyományos médiák elektronikus megfelelői új lehetőségeket tárnak fel (elektronikus könyv, elektronikus szótár). Az informatika lehetőségei teljesen új média megjelenését teszik lehetővé (virtuális valóság, interaktív média). Az informatikai eszközöket tartalmazó média a megismerési folyamatot, illetve a szórakozást egyaránt más szintre emelheti.</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z információs társadalom</w:t>
      </w:r>
    </w:p>
    <w:p>
      <w:pPr>
        <w:pStyle w:val="Normal"/>
        <w:autoSpaceDE w:val="false"/>
        <w:spacing w:lineRule="auto" w:line="360" w:before="0" w:after="0"/>
        <w:jc w:val="both"/>
        <w:rPr/>
      </w:pPr>
      <w:r>
        <w:rPr>
          <w:rFonts w:cs="TimesNewRoman;Times New Roman" w:ascii="TimesNewRoman;Times New Roman" w:hAnsi="TimesNewRoman;Times New Roman"/>
          <w:sz w:val="24"/>
          <w:szCs w:val="24"/>
          <w:lang w:eastAsia="hu-HU"/>
        </w:rPr>
        <w:t>A tanulók megismerhetik, hogy mai környezetünkben hol találkozhatnak az informatika alkalmazásaival. Fel kell hívni a figyelmet arra, hogy ezek a lehetőségek hogyan változtatják meg az emberek eddigi munkáját. Az informatika fejlődésének irányai, jövőbeni szerepe részben előre látható, érezhető. Ismertessük meg az újonnan felmerülő etikai, pszichológiai, szociológiai kérdéseket. Figyelmet kell fordítani az adatbiztonsággal, adatmegőrzéssel kapcsolatos szabályokra, valamint az informatikai rendszerek alkalmazásával kapcsolatos veszélyekre. Az elektronikus vásárlás egyre elterjedtebb a világunkban. A könyvek, a színház és mozi jegyek rendelése, az utazások szervezése, a banki átutalások elektronikus úton történő bonyolítása vagy a mobiltelefonos parkolódíj fizetés, élő gyakorlat napjainkban. Egyre szaporodnak a web-áruházak, melyek árukínálata is bővül. Szükséges tehát az e-kereskedelem - néha határokon átívelő - rendszerének megismertetése a tanulókkal. Fontos rámutatni a fogyasztót védő szempontokra és a biztonságos e-kereskedés szabályair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Könyvtári informatik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t>A korszerű iskolarendszerben az iskolai könyvtár információs-tanulási forrásközponttá, nyitott szellemi műhellyé válik. Gyűjteménye tartalmazza azokat az információkat és információhordozókat, amelyeket az intézmény hasznosít, befogadva és felhasználva a különféle rögzítési, tárolási, átviteli és kereső technikákat. Saját és a hálózaton elérhető információs és dokumentációs bázisával stratégiai fontosságú szerepet tölt be a tartalomszolgáltatásban, a bővülő ismeretszerzési lehetőségek megismertetésében, és biztosítja széles körű alkalmazásukat a tanulásban és a mindennapi tájékozódásban. A könyvtár használata minden ismeretterületen nélkülözhetetlen, hiszen informatikai szolgáltatásai az iskolai tevékenység teljességére irányulnak. Használatának technikáját, módszereit - az önálló ismeretszerzés érdekében - a tanulónak el kell sajátítania.</w:t>
      </w:r>
    </w:p>
    <w:p>
      <w:pPr>
        <w:pStyle w:val="Normal"/>
        <w:autoSpaceDE w:val="false"/>
        <w:spacing w:lineRule="auto" w:line="360" w:before="0" w:after="0"/>
        <w:jc w:val="both"/>
        <w:rPr>
          <w:rFonts w:ascii="TimesNewRoman;Times New Roman" w:hAnsi="TimesNewRoman;Times New Roman" w:cs="TimesNewRoman;Times New Roman"/>
          <w:sz w:val="24"/>
          <w:szCs w:val="24"/>
          <w:lang w:eastAsia="hu-HU"/>
        </w:rPr>
      </w:pPr>
      <w:r>
        <w:rPr>
          <w:rFonts w:cs="TimesNewRoman;Times New Roman" w:ascii="TimesNewRoman;Times New Roman" w:hAnsi="TimesNewRoman;Times New Roman"/>
          <w:sz w:val="24"/>
          <w:szCs w:val="24"/>
          <w:lang w:eastAsia="hu-HU"/>
        </w:rPr>
      </w:r>
    </w:p>
    <w:p>
      <w:pPr>
        <w:pStyle w:val="Normal"/>
        <w:numPr>
          <w:ilvl w:val="0"/>
          <w:numId w:val="16"/>
        </w:numPr>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t>Az elektronikus vásárlás szerepe a XXI. században</w:t>
      </w:r>
    </w:p>
    <w:p>
      <w:pPr>
        <w:pStyle w:val="Normal"/>
        <w:autoSpaceDE w:val="false"/>
        <w:spacing w:lineRule="auto" w:line="360" w:before="0" w:after="0"/>
        <w:jc w:val="both"/>
        <w:rPr>
          <w:rFonts w:ascii="TimesNewRoman;Times New Roman" w:hAnsi="TimesNewRoman;Times New Roman" w:cs="TimesNewRoman;Times New Roman"/>
          <w:i/>
          <w:i/>
          <w:sz w:val="24"/>
          <w:szCs w:val="24"/>
          <w:lang w:eastAsia="hu-HU"/>
        </w:rPr>
      </w:pPr>
      <w:r>
        <w:rPr>
          <w:rFonts w:cs="TimesNewRoman;Times New Roman" w:ascii="TimesNewRoman;Times New Roman" w:hAnsi="TimesNewRoman;Times New Roman"/>
          <w:i/>
          <w:sz w:val="24"/>
          <w:szCs w:val="24"/>
          <w:lang w:eastAsia="hu-HU"/>
        </w:rPr>
      </w:r>
    </w:p>
    <w:p>
      <w:pPr>
        <w:pStyle w:val="NormlWeb"/>
        <w:spacing w:lineRule="auto" w:line="360"/>
        <w:jc w:val="both"/>
        <w:rPr>
          <w:rStyle w:val="StrongEmphasis"/>
          <w:rFonts w:eastAsia="Calibri"/>
        </w:rPr>
      </w:pPr>
      <w:r>
        <w:rPr>
          <w:rStyle w:val="StrongEmphasis"/>
          <w:rFonts w:eastAsia="Calibri"/>
        </w:rPr>
        <w:t>Testnevelés és sport</w:t>
      </w:r>
    </w:p>
    <w:p>
      <w:pPr>
        <w:pStyle w:val="NormlWeb"/>
        <w:spacing w:lineRule="auto" w:line="360"/>
        <w:jc w:val="both"/>
        <w:rPr>
          <w:rStyle w:val="StrongEmphasis"/>
          <w:rFonts w:eastAsia="Calibri"/>
          <w:b w:val="false"/>
          <w:b w:val="false"/>
          <w:i/>
          <w:i/>
        </w:rPr>
      </w:pPr>
      <w:r>
        <w:rPr>
          <w:rStyle w:val="StrongEmphasis"/>
          <w:rFonts w:eastAsia="Calibri"/>
          <w:b w:val="false"/>
          <w:i/>
        </w:rPr>
        <w:t>Fejlesztési területei:</w:t>
      </w:r>
    </w:p>
    <w:p>
      <w:pPr>
        <w:pStyle w:val="NormlWeb"/>
        <w:numPr>
          <w:ilvl w:val="0"/>
          <w:numId w:val="3"/>
        </w:numPr>
        <w:spacing w:lineRule="auto" w:line="360" w:before="280" w:after="0"/>
        <w:jc w:val="both"/>
        <w:rPr/>
      </w:pPr>
      <w:r>
        <w:rPr>
          <w:rStyle w:val="StrongEmphasis"/>
          <w:rFonts w:eastAsia="Calibri"/>
          <w:b w:val="false"/>
        </w:rPr>
        <w:t>Alaki formák gyakorlása, alkalmazása</w:t>
      </w:r>
    </w:p>
    <w:p>
      <w:pPr>
        <w:pStyle w:val="NormlWeb"/>
        <w:numPr>
          <w:ilvl w:val="0"/>
          <w:numId w:val="3"/>
        </w:numPr>
        <w:spacing w:lineRule="auto" w:line="360" w:before="0" w:after="280"/>
        <w:jc w:val="both"/>
        <w:rPr/>
      </w:pPr>
      <w:r>
        <w:rPr>
          <w:rStyle w:val="StrongEmphasis"/>
          <w:rFonts w:eastAsia="Calibri"/>
          <w:b w:val="false"/>
        </w:rPr>
        <w:t>Gimnasztika minden formája</w:t>
      </w:r>
    </w:p>
    <w:p>
      <w:pPr>
        <w:pStyle w:val="NormlWeb"/>
        <w:numPr>
          <w:ilvl w:val="0"/>
          <w:numId w:val="3"/>
        </w:numPr>
        <w:spacing w:lineRule="auto" w:line="360" w:before="0" w:after="280"/>
        <w:jc w:val="both"/>
        <w:rPr/>
      </w:pPr>
      <w:r>
        <w:rPr>
          <w:rStyle w:val="StrongEmphasis"/>
          <w:rFonts w:eastAsia="Calibri"/>
          <w:b w:val="false"/>
        </w:rPr>
        <w:t>Törzserő fejlesztés</w:t>
      </w:r>
    </w:p>
    <w:p>
      <w:pPr>
        <w:pStyle w:val="NormlWeb"/>
        <w:numPr>
          <w:ilvl w:val="0"/>
          <w:numId w:val="3"/>
        </w:numPr>
        <w:spacing w:lineRule="auto" w:line="360" w:before="0" w:after="280"/>
        <w:jc w:val="both"/>
        <w:rPr/>
      </w:pPr>
      <w:r>
        <w:rPr>
          <w:rStyle w:val="StrongEmphasis"/>
          <w:rFonts w:eastAsia="Calibri"/>
          <w:b w:val="false"/>
        </w:rPr>
        <w:t>izomcsoportok fejlesztése, mobilizálása, nyújtása, lazítása.</w:t>
      </w:r>
    </w:p>
    <w:p>
      <w:pPr>
        <w:pStyle w:val="NormlWeb"/>
        <w:numPr>
          <w:ilvl w:val="0"/>
          <w:numId w:val="3"/>
        </w:numPr>
        <w:spacing w:lineRule="auto" w:line="360" w:before="0" w:after="280"/>
        <w:jc w:val="both"/>
        <w:rPr/>
      </w:pPr>
      <w:r>
        <w:rPr>
          <w:rStyle w:val="StrongEmphasis"/>
          <w:rFonts w:eastAsia="Calibri"/>
          <w:b w:val="false"/>
        </w:rPr>
        <w:t>Függeszkedések</w:t>
      </w:r>
    </w:p>
    <w:p>
      <w:pPr>
        <w:pStyle w:val="NormlWeb"/>
        <w:numPr>
          <w:ilvl w:val="0"/>
          <w:numId w:val="3"/>
        </w:numPr>
        <w:spacing w:lineRule="auto" w:line="360" w:before="0" w:after="280"/>
        <w:jc w:val="both"/>
        <w:rPr/>
      </w:pPr>
      <w:r>
        <w:rPr>
          <w:rStyle w:val="StrongEmphasis"/>
          <w:rFonts w:eastAsia="Calibri"/>
          <w:b w:val="false"/>
        </w:rPr>
        <w:t>Hajítások, dobások, vetések, ugrások.</w:t>
      </w:r>
    </w:p>
    <w:p>
      <w:pPr>
        <w:pStyle w:val="NormlWeb"/>
        <w:numPr>
          <w:ilvl w:val="0"/>
          <w:numId w:val="3"/>
        </w:numPr>
        <w:spacing w:lineRule="auto" w:line="360" w:before="0" w:after="280"/>
        <w:jc w:val="both"/>
        <w:rPr/>
      </w:pPr>
      <w:r>
        <w:rPr>
          <w:rStyle w:val="StrongEmphasis"/>
          <w:rFonts w:eastAsia="Calibri"/>
          <w:b w:val="false"/>
        </w:rPr>
        <w:t>Aerobfutás, -úszás</w:t>
      </w:r>
    </w:p>
    <w:p>
      <w:pPr>
        <w:pStyle w:val="NormlWeb"/>
        <w:numPr>
          <w:ilvl w:val="0"/>
          <w:numId w:val="3"/>
        </w:numPr>
        <w:spacing w:lineRule="auto" w:line="360" w:before="0" w:after="280"/>
        <w:jc w:val="both"/>
        <w:rPr/>
      </w:pPr>
      <w:r>
        <w:rPr>
          <w:rStyle w:val="StrongEmphasis"/>
          <w:rFonts w:eastAsia="Calibri"/>
          <w:b w:val="false"/>
        </w:rPr>
        <w:t>Aerob és anaerob állóképességi terhelések.</w:t>
      </w:r>
    </w:p>
    <w:p>
      <w:pPr>
        <w:pStyle w:val="NormlWeb"/>
        <w:numPr>
          <w:ilvl w:val="0"/>
          <w:numId w:val="3"/>
        </w:numPr>
        <w:spacing w:lineRule="auto" w:line="360" w:before="0" w:after="280"/>
        <w:jc w:val="both"/>
        <w:rPr/>
      </w:pPr>
      <w:r>
        <w:rPr>
          <w:rStyle w:val="StrongEmphasis"/>
          <w:rFonts w:eastAsia="Calibri"/>
          <w:b w:val="false"/>
        </w:rPr>
        <w:t>Küzdőgyakorlatok, küzdősportok</w:t>
      </w:r>
    </w:p>
    <w:p>
      <w:pPr>
        <w:pStyle w:val="NormlWeb"/>
        <w:numPr>
          <w:ilvl w:val="0"/>
          <w:numId w:val="3"/>
        </w:numPr>
        <w:spacing w:lineRule="auto" w:line="360" w:before="0" w:after="280"/>
        <w:jc w:val="both"/>
        <w:rPr/>
      </w:pPr>
      <w:r>
        <w:rPr>
          <w:rStyle w:val="StrongEmphasis"/>
          <w:rFonts w:eastAsia="Calibri"/>
          <w:b w:val="false"/>
        </w:rPr>
        <w:t>Sportjátékok repertoárja</w:t>
      </w:r>
    </w:p>
    <w:p>
      <w:pPr>
        <w:pStyle w:val="NormlWeb"/>
        <w:numPr>
          <w:ilvl w:val="0"/>
          <w:numId w:val="3"/>
        </w:numPr>
        <w:spacing w:lineRule="auto" w:line="360" w:before="0" w:after="280"/>
        <w:jc w:val="both"/>
        <w:rPr/>
      </w:pPr>
      <w:r>
        <w:rPr>
          <w:rStyle w:val="StrongEmphasis"/>
          <w:rFonts w:eastAsia="Calibri"/>
          <w:b w:val="false"/>
        </w:rPr>
        <w:t xml:space="preserve">testkulturális tanulmányok </w:t>
      </w:r>
      <w:r>
        <w:br w:type="page"/>
      </w:r>
    </w:p>
    <w:p>
      <w:pPr>
        <w:pStyle w:val="Listaszerbekezds"/>
        <w:numPr>
          <w:ilvl w:val="0"/>
          <w:numId w:val="38"/>
        </w:numPr>
        <w:spacing w:lineRule="auto" w:line="360"/>
        <w:jc w:val="both"/>
        <w:rPr>
          <w:rFonts w:ascii="Times New Roman" w:hAnsi="Times New Roman" w:cs="Times New Roman"/>
          <w:b/>
          <w:b/>
          <w:sz w:val="24"/>
          <w:szCs w:val="24"/>
        </w:rPr>
      </w:pPr>
      <w:r>
        <w:rPr>
          <w:rStyle w:val="StrongEmphasis"/>
          <w:rFonts w:cs="Calibri"/>
          <w:b w:val="false"/>
        </w:rPr>
        <w:t xml:space="preserve"> </w:t>
      </w:r>
      <w:r>
        <w:rPr>
          <w:rFonts w:cs="Times New Roman" w:ascii="Times New Roman" w:hAnsi="Times New Roman"/>
          <w:b/>
          <w:sz w:val="24"/>
          <w:szCs w:val="24"/>
        </w:rPr>
        <w:t>Az intézmény tantárgyi rendszere, óraterve</w:t>
      </w:r>
    </w:p>
    <w:p>
      <w:pPr>
        <w:pStyle w:val="Normal"/>
        <w:numPr>
          <w:ilvl w:val="0"/>
          <w:numId w:val="20"/>
        </w:numPr>
        <w:spacing w:lineRule="auto" w:line="360"/>
        <w:jc w:val="both"/>
        <w:rPr/>
      </w:pPr>
      <w:r>
        <w:rPr/>
        <w:t>Az egyes tantárgyak éves órakeretei a gimnáziumi nappali tagozaton</w:t>
      </w:r>
    </w:p>
    <w:tbl>
      <w:tblPr>
        <w:tblW w:w="9288" w:type="dxa"/>
        <w:jc w:val="left"/>
        <w:tblInd w:w="-113" w:type="dxa"/>
        <w:tblLayout w:type="fixed"/>
        <w:tblCellMar>
          <w:top w:w="0" w:type="dxa"/>
          <w:left w:w="108" w:type="dxa"/>
          <w:bottom w:w="0" w:type="dxa"/>
          <w:right w:w="108" w:type="dxa"/>
        </w:tblCellMar>
      </w:tblPr>
      <w:tblGrid>
        <w:gridCol w:w="2197"/>
        <w:gridCol w:w="823"/>
        <w:gridCol w:w="931"/>
        <w:gridCol w:w="862"/>
        <w:gridCol w:w="931"/>
        <w:gridCol w:w="799"/>
        <w:gridCol w:w="931"/>
        <w:gridCol w:w="883"/>
        <w:gridCol w:w="9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nevezé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évfolyam</w:t>
            </w:r>
            <w:r>
              <w:rPr>
                <w:rFonts w:eastAsia="Times New Roman" w:cs="Times New Roman" w:ascii="Times New Roman" w:hAnsi="Times New Roman"/>
                <w:vertAlign w:val="superscript"/>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évfolyam</w:t>
            </w:r>
            <w:r>
              <w:rPr>
                <w:rFonts w:eastAsia="Times New Roman" w:cs="Times New Roman" w:ascii="Times New Roman" w:hAnsi="Times New Roman"/>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1. évfolyam</w:t>
            </w:r>
            <w:r>
              <w:rPr>
                <w:rFonts w:eastAsia="Times New Roman" w:cs="Times New Roman" w:ascii="Times New Roman" w:hAnsi="Times New Roman"/>
                <w:sz w:val="24"/>
                <w:szCs w:val="24"/>
                <w:vertAlign w:val="superscript"/>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2. évfolyam</w:t>
            </w:r>
            <w:r>
              <w:rPr>
                <w:rFonts w:eastAsia="Times New Roman" w:cs="Times New Roman" w:ascii="Times New Roman" w:hAnsi="Times New Roman"/>
                <w:sz w:val="24"/>
                <w:szCs w:val="24"/>
                <w:vertAlign w:val="superscript"/>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agyar nyelv és irodalom</w:t>
            </w:r>
            <w:r>
              <w:rPr>
                <w:rFonts w:eastAsia="Times New Roman" w:cs="Times New Roman" w:ascii="Times New Roman" w:hAnsi="Times New Roman"/>
                <w:sz w:val="20"/>
                <w:szCs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18"/>
                <w:szCs w:val="18"/>
              </w:rPr>
              <w:t>(t)148</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8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0"/>
              </w:numPr>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Élő idegen nyelv</w:t>
            </w:r>
            <w:r>
              <w:rPr>
                <w:rFonts w:eastAsia="Times New Roman" w:cs="Times New Roman" w:ascii="Times New Roman" w:hAnsi="Times New Roman"/>
                <w:sz w:val="20"/>
                <w:szCs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18"/>
                <w:szCs w:val="18"/>
              </w:rPr>
              <w:t>(t)111</w:t>
            </w:r>
            <w:r>
              <w:rPr>
                <w:rFonts w:eastAsia="Times New Roman" w:cs="Times New Roman" w:ascii="Times New Roman" w:hAnsi="Times New Roman"/>
                <w:sz w:val="18"/>
                <w:szCs w:val="18"/>
                <w:vertAlign w:val="superscrip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6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0"/>
              </w:numPr>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Élő idegen nyelv</w:t>
            </w:r>
            <w:r>
              <w:rPr>
                <w:rFonts w:eastAsia="Times New Roman" w:cs="Times New Roman" w:ascii="Times New Roman" w:hAnsi="Times New Roman"/>
                <w:sz w:val="20"/>
                <w:szCs w:val="20"/>
                <w:vertAlign w:val="superscript"/>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18"/>
                <w:szCs w:val="18"/>
              </w:rPr>
              <w:t>(t)148</w:t>
            </w:r>
            <w:r>
              <w:rPr>
                <w:rFonts w:eastAsia="Times New Roman" w:cs="Times New Roman" w:ascii="Times New Roman" w:hAnsi="Times New Roman"/>
                <w:sz w:val="18"/>
                <w:szCs w:val="18"/>
                <w:vertAlign w:val="superscrip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örténelem és társadalom ismer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18"/>
                <w:szCs w:val="18"/>
              </w:rPr>
              <w:t>(t)74</w:t>
            </w:r>
            <w:r>
              <w:rPr>
                <w:rFonts w:eastAsia="Times New Roman" w:cs="Times New Roman" w:ascii="Times New Roman" w:hAnsi="Times New Roman"/>
                <w:sz w:val="18"/>
                <w:szCs w:val="18"/>
                <w:vertAlign w:val="superscrip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atematika</w:t>
            </w:r>
            <w:r>
              <w:rPr>
                <w:rFonts w:eastAsia="Times New Roman" w:cs="Times New Roman" w:ascii="Times New Roman" w:hAnsi="Times New Roman"/>
                <w:sz w:val="20"/>
                <w:szCs w:val="20"/>
                <w:vertAlign w:val="super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vertAlign w:val="superscript"/>
              </w:rPr>
            </w:pPr>
            <w:r>
              <w:rPr>
                <w:rFonts w:eastAsia="Times New Roman" w:cs="Times New Roman" w:ascii="Times New Roman" w:hAnsi="Times New Roman"/>
                <w:i/>
                <w:sz w:val="18"/>
                <w:szCs w:val="18"/>
              </w:rPr>
              <w:t>3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vertAlign w:val="superscript"/>
              </w:rPr>
            </w:pPr>
            <w:r>
              <w:rPr>
                <w:rFonts w:eastAsia="Times New Roman" w:cs="Times New Roman" w:ascii="Times New Roman" w:hAnsi="Times New Roman"/>
                <w:i/>
                <w:sz w:val="18"/>
                <w:szCs w:val="18"/>
              </w:rPr>
              <w:t>3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rHeight w:val="22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0"/>
                <w:szCs w:val="20"/>
              </w:rPr>
              <w:t>Természetismeret</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w:t>
            </w:r>
          </w:p>
          <w:p>
            <w:pPr>
              <w:pStyle w:val="Listaszerbekezds"/>
              <w:numPr>
                <w:ilvl w:val="0"/>
                <w:numId w:val="8"/>
              </w:numPr>
              <w:spacing w:lineRule="auto" w:line="48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zika</w:t>
            </w:r>
          </w:p>
          <w:p>
            <w:pPr>
              <w:pStyle w:val="Listaszerbekezds"/>
              <w:numPr>
                <w:ilvl w:val="0"/>
                <w:numId w:val="8"/>
              </w:numPr>
              <w:spacing w:lineRule="auto" w:line="48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émia</w:t>
            </w:r>
          </w:p>
          <w:p>
            <w:pPr>
              <w:pStyle w:val="Listaszerbekezds"/>
              <w:numPr>
                <w:ilvl w:val="0"/>
                <w:numId w:val="8"/>
              </w:numPr>
              <w:spacing w:lineRule="auto" w:line="48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ológia</w:t>
            </w:r>
          </w:p>
          <w:p>
            <w:pPr>
              <w:pStyle w:val="Listaszerbekezds"/>
              <w:numPr>
                <w:ilvl w:val="0"/>
                <w:numId w:val="8"/>
              </w:numPr>
              <w:spacing w:lineRule="auto" w:line="48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öldrajz</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 7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 7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 74</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 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k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r>
      <w:tr>
        <w:trPr>
          <w:trHeight w:val="14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űvészetek</w:t>
            </w:r>
          </w:p>
          <w:p>
            <w:pPr>
              <w:pStyle w:val="Listaszerbekezds"/>
              <w:numPr>
                <w:ilvl w:val="0"/>
                <w:numId w:val="8"/>
              </w:numPr>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jz és vizuális kultúr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nevelés és spor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gány kisebbségi népismer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dhista hitt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ztályfőnöki ór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ultáció - földrajz</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sszes ór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 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 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 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2 ó</w:t>
            </w:r>
          </w:p>
        </w:tc>
      </w:tr>
    </w:tbl>
    <w:p>
      <w:pPr>
        <w:pStyle w:val="Normal"/>
        <w:spacing w:lineRule="auto" w:line="360"/>
        <w:jc w:val="both"/>
        <w:rPr>
          <w:rFonts w:ascii="Times New Roman" w:hAnsi="Times New Roman" w:cs="Times New Roman"/>
          <w:b/>
          <w:b/>
        </w:rPr>
      </w:pPr>
      <w:r>
        <w:rPr>
          <w:rFonts w:cs="Times New Roman" w:ascii="Times New Roman" w:hAnsi="Times New Roman"/>
          <w:b/>
        </w:rPr>
        <w:t>Megjegyzések</w:t>
      </w:r>
    </w:p>
    <w:p>
      <w:pPr>
        <w:pStyle w:val="Normal"/>
        <w:spacing w:lineRule="auto" w:line="360"/>
        <w:ind w:left="708" w:hanging="705"/>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Iskolánk a tanév rendjének megfelelően 37 tanítási héttel számol, a végzős évfolyamon pedig 32-vel</w:t>
      </w:r>
    </w:p>
    <w:p>
      <w:pPr>
        <w:pStyle w:val="Normal"/>
        <w:spacing w:lineRule="auto" w:line="360"/>
        <w:ind w:left="708" w:hanging="705"/>
        <w:jc w:val="both"/>
        <w:rPr/>
      </w:pPr>
      <w:r>
        <w:rPr>
          <w:rFonts w:cs="Times New Roman" w:ascii="Times New Roman" w:hAnsi="Times New Roman"/>
        </w:rPr>
        <w:t>2</w:t>
      </w:r>
      <w:r>
        <w:rPr>
          <w:rFonts w:cs="Times New Roman" w:ascii="Times New Roman" w:hAnsi="Times New Roman"/>
          <w:b/>
        </w:rPr>
        <w:tab/>
      </w:r>
      <w:r>
        <w:rPr>
          <w:rFonts w:cs="Times New Roman" w:ascii="Times New Roman" w:hAnsi="Times New Roman"/>
        </w:rPr>
        <w:t>9. és 10. évfolyamon a magyar nyelv és irodalom oktatása alapvetően és a TÁMOP 3.1.4. pályázat előírásainak megfelelően a szövegértés és szövegalkotás kompetenciák fejlesztésére épül.</w:t>
      </w:r>
    </w:p>
    <w:p>
      <w:pPr>
        <w:pStyle w:val="Normal"/>
        <w:spacing w:lineRule="auto" w:line="360"/>
        <w:ind w:left="708" w:hanging="705"/>
        <w:jc w:val="both"/>
        <w:rPr/>
      </w:pPr>
      <w:r>
        <w:rPr>
          <w:rFonts w:cs="Times New Roman" w:ascii="Times New Roman" w:hAnsi="Times New Roman"/>
        </w:rPr>
        <w:t>3</w:t>
      </w:r>
      <w:r>
        <w:rPr>
          <w:rFonts w:cs="Times New Roman" w:ascii="Times New Roman" w:hAnsi="Times New Roman"/>
          <w:b/>
        </w:rPr>
        <w:tab/>
      </w:r>
      <w:r>
        <w:rPr>
          <w:rFonts w:cs="Times New Roman" w:ascii="Times New Roman" w:hAnsi="Times New Roman"/>
        </w:rPr>
        <w:t>9. és 10. évfolyamon a TÁMOP 3.1.4. pályázat értelmében kompetencia alapú matematikaoktatás folyik, számolási készségfejlesztéssel, diagnosztizáló mérésekkel</w:t>
      </w:r>
    </w:p>
    <w:p>
      <w:pPr>
        <w:pStyle w:val="Normal"/>
        <w:spacing w:lineRule="auto" w:line="360"/>
        <w:ind w:left="708" w:hanging="705"/>
        <w:jc w:val="both"/>
        <w:rPr/>
      </w:pPr>
      <w:r>
        <w:rPr>
          <w:rFonts w:cs="Times New Roman" w:ascii="Times New Roman" w:hAnsi="Times New Roman"/>
          <w:sz w:val="20"/>
          <w:szCs w:val="20"/>
        </w:rPr>
        <w:t>4</w:t>
      </w:r>
      <w:r>
        <w:rPr>
          <w:rFonts w:cs="Times New Roman" w:ascii="Times New Roman" w:hAnsi="Times New Roman"/>
        </w:rPr>
        <w:tab/>
        <w:t>Tantárgytömbösítés</w:t>
      </w:r>
    </w:p>
    <w:p>
      <w:pPr>
        <w:pStyle w:val="Normal"/>
        <w:spacing w:lineRule="auto" w:line="360"/>
        <w:ind w:left="708" w:hanging="0"/>
        <w:jc w:val="both"/>
        <w:rPr/>
      </w:pPr>
      <w:r>
        <w:rPr>
          <w:rFonts w:cs="Times New Roman" w:ascii="Times New Roman" w:hAnsi="Times New Roman"/>
        </w:rPr>
        <w:t xml:space="preserve">A 9. évfolyamon a TÁMOP 3.1.4. pályázat értelmében a magyar nyelv és irodalom tantárgy valamint a történelem kerül tömbösítésre (t) 2 + 2 órába. </w:t>
      </w:r>
    </w:p>
    <w:p>
      <w:pPr>
        <w:pStyle w:val="Normal"/>
        <w:spacing w:lineRule="auto" w:line="360"/>
        <w:ind w:left="708" w:hanging="0"/>
        <w:jc w:val="both"/>
        <w:rPr/>
      </w:pPr>
      <w:r>
        <w:rPr>
          <w:rFonts w:cs="Times New Roman" w:ascii="Times New Roman" w:hAnsi="Times New Roman"/>
        </w:rPr>
        <w:t>A 10. évfolyamon a TÁMOP 3.1.4. pályázat értelmében természetismeret tantárgytömbösítés (t) folyik 3 + 2 órában.</w:t>
      </w:r>
    </w:p>
    <w:p>
      <w:pPr>
        <w:pStyle w:val="Normal"/>
        <w:spacing w:lineRule="auto" w:line="360"/>
        <w:ind w:left="708" w:hanging="0"/>
        <w:jc w:val="both"/>
        <w:rPr/>
      </w:pPr>
      <w:r>
        <w:rPr>
          <w:rFonts w:cs="Times New Roman" w:ascii="Times New Roman" w:hAnsi="Times New Roman"/>
        </w:rPr>
        <w:t xml:space="preserve">A 11. évfolyamon a TÁMOP 3.1.4. pályázat értelmében az angol és a beás nyelv tantárgytömbösítése (t) 2 + 2 órában. </w:t>
      </w:r>
    </w:p>
    <w:p>
      <w:pPr>
        <w:pStyle w:val="Normal"/>
        <w:spacing w:lineRule="auto" w:line="360"/>
        <w:ind w:left="708" w:hanging="705"/>
        <w:jc w:val="both"/>
        <w:rPr/>
      </w:pPr>
      <w:r>
        <w:rPr>
          <w:rFonts w:cs="Times New Roman" w:ascii="Times New Roman" w:hAnsi="Times New Roman"/>
          <w:sz w:val="20"/>
          <w:szCs w:val="20"/>
        </w:rPr>
        <w:t>*</w:t>
      </w:r>
      <w:r>
        <w:rPr>
          <w:rFonts w:cs="Times New Roman" w:ascii="Times New Roman" w:hAnsi="Times New Roman"/>
        </w:rPr>
        <w:tab/>
        <w:t>Az első élő idegen nyelvünk az angol nyelv.</w:t>
      </w:r>
    </w:p>
    <w:p>
      <w:pPr>
        <w:pStyle w:val="Normal"/>
        <w:spacing w:lineRule="auto" w:line="360"/>
        <w:ind w:left="708" w:hanging="705"/>
        <w:jc w:val="both"/>
        <w:rPr/>
      </w:pPr>
      <w:r>
        <w:rPr>
          <w:rFonts w:cs="Times New Roman" w:ascii="Times New Roman" w:hAnsi="Times New Roman"/>
          <w:sz w:val="20"/>
          <w:szCs w:val="20"/>
        </w:rPr>
        <w:t>**</w:t>
      </w:r>
      <w:r>
        <w:rPr>
          <w:rFonts w:cs="Times New Roman" w:ascii="Times New Roman" w:hAnsi="Times New Roman"/>
        </w:rPr>
        <w:tab/>
        <w:t>A második élő idegen nyelvünk a beás nyelv, melyet a törvény értelmében heti 4 órában oktatunk.</w:t>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z egyes tantárgyak órakeretei a 4 éves esti tagozatos gimnáziumi képzésen </w:t>
      </w:r>
    </w:p>
    <w:tbl>
      <w:tblPr>
        <w:tblW w:w="9288" w:type="dxa"/>
        <w:jc w:val="left"/>
        <w:tblInd w:w="-113" w:type="dxa"/>
        <w:tblLayout w:type="fixed"/>
        <w:tblCellMar>
          <w:top w:w="0" w:type="dxa"/>
          <w:left w:w="108" w:type="dxa"/>
          <w:bottom w:w="0" w:type="dxa"/>
          <w:right w:w="108" w:type="dxa"/>
        </w:tblCellMar>
      </w:tblPr>
      <w:tblGrid>
        <w:gridCol w:w="2197"/>
        <w:gridCol w:w="823"/>
        <w:gridCol w:w="931"/>
        <w:gridCol w:w="862"/>
        <w:gridCol w:w="931"/>
        <w:gridCol w:w="799"/>
        <w:gridCol w:w="931"/>
        <w:gridCol w:w="883"/>
        <w:gridCol w:w="9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nevezé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évfolyam</w:t>
            </w:r>
            <w:r>
              <w:rPr>
                <w:rFonts w:eastAsia="Times New Roman" w:cs="Times New Roman" w:ascii="Times New Roman" w:hAnsi="Times New Roman"/>
                <w:vertAlign w:val="superscript"/>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évfolyam</w:t>
            </w:r>
            <w:r>
              <w:rPr>
                <w:rFonts w:eastAsia="Times New Roman" w:cs="Times New Roman" w:ascii="Times New Roman" w:hAnsi="Times New Roman"/>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1. évfolyam</w:t>
            </w:r>
            <w:r>
              <w:rPr>
                <w:rFonts w:eastAsia="Times New Roman" w:cs="Times New Roman" w:ascii="Times New Roman" w:hAnsi="Times New Roman"/>
                <w:sz w:val="24"/>
                <w:szCs w:val="24"/>
                <w:vertAlign w:val="superscript"/>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2. évfolyam</w:t>
            </w:r>
            <w:r>
              <w:rPr>
                <w:rFonts w:eastAsia="Times New Roman" w:cs="Times New Roman" w:ascii="Times New Roman" w:hAnsi="Times New Roman"/>
                <w:sz w:val="24"/>
                <w:szCs w:val="24"/>
                <w:vertAlign w:val="superscript"/>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yar nyelv és irodalo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4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4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Élő idegen nyelv</w:t>
            </w:r>
            <w:r>
              <w:rPr>
                <w:rFonts w:eastAsia="Times New Roman" w:cs="Times New Roman" w:ascii="Times New Roman" w:hAnsi="Times New Roman"/>
                <w:sz w:val="20"/>
                <w:szCs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örténelem és társadalom ismer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vertAlign w:val="superscript"/>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vertAlign w:val="superscript"/>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r>
      <w:tr>
        <w:trPr>
          <w:trHeight w:val="22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észetismeret </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zik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émi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lógi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öldrajz</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pBdr>
                <w:bottom w:val="single" w:sz="6" w:space="1" w:color="000000"/>
              </w:pBdr>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pBdr>
                <w:bottom w:val="single" w:sz="6" w:space="1" w:color="000000"/>
              </w:pBdr>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k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kultáció - </w:t>
            </w:r>
            <w:r>
              <w:rPr>
                <w:rFonts w:eastAsia="Times New Roman" w:cs="Times New Roman" w:ascii="Times New Roman" w:hAnsi="Times New Roman"/>
                <w:sz w:val="20"/>
                <w:szCs w:val="20"/>
                <w:lang w:eastAsia="hu-HU"/>
              </w:rPr>
              <w:t>földrajz</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sszes ór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0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Megjegyzések</w:t>
      </w:r>
    </w:p>
    <w:p>
      <w:pPr>
        <w:pStyle w:val="Normal"/>
        <w:spacing w:lineRule="auto" w:line="360"/>
        <w:ind w:left="708" w:hanging="705"/>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Iskolánk a tanév rendjének megfelelően 37 tanítási héttel számol, a végzős évfolyamon pedig 32-vel</w:t>
      </w:r>
    </w:p>
    <w:p>
      <w:pPr>
        <w:pStyle w:val="Normal"/>
        <w:spacing w:lineRule="auto" w:line="360"/>
        <w:ind w:left="708" w:hanging="705"/>
        <w:jc w:val="both"/>
        <w:rPr/>
      </w:pPr>
      <w:r>
        <w:rPr>
          <w:rFonts w:cs="Times New Roman" w:ascii="Times New Roman" w:hAnsi="Times New Roman"/>
          <w:sz w:val="20"/>
          <w:szCs w:val="20"/>
        </w:rPr>
        <w:t>2</w:t>
      </w:r>
      <w:r>
        <w:rPr>
          <w:rFonts w:cs="Times New Roman" w:ascii="Times New Roman" w:hAnsi="Times New Roman"/>
        </w:rPr>
        <w:tab/>
        <w:t>Élő idegen nyelvünk esti tagozaton angol nyelv vagy beás nyelv.</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z egyes tantárgyak órakeretei a 3 éves esti tagozatos gimnáziumi képzésen </w:t>
      </w:r>
    </w:p>
    <w:tbl>
      <w:tblPr>
        <w:tblW w:w="7534" w:type="dxa"/>
        <w:jc w:val="left"/>
        <w:tblInd w:w="-113" w:type="dxa"/>
        <w:tblLayout w:type="fixed"/>
        <w:tblCellMar>
          <w:top w:w="0" w:type="dxa"/>
          <w:left w:w="108" w:type="dxa"/>
          <w:bottom w:w="0" w:type="dxa"/>
          <w:right w:w="108" w:type="dxa"/>
        </w:tblCellMar>
      </w:tblPr>
      <w:tblGrid>
        <w:gridCol w:w="2197"/>
        <w:gridCol w:w="862"/>
        <w:gridCol w:w="931"/>
        <w:gridCol w:w="799"/>
        <w:gridCol w:w="931"/>
        <w:gridCol w:w="883"/>
        <w:gridCol w:w="9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gnevezés</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évfolyam</w:t>
            </w:r>
            <w:r>
              <w:rPr>
                <w:rFonts w:eastAsia="Times New Roman" w:cs="Times New Roman" w:ascii="Times New Roman" w:hAnsi="Times New Roman"/>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1. évfolyam</w:t>
            </w:r>
            <w:r>
              <w:rPr>
                <w:rFonts w:eastAsia="Times New Roman" w:cs="Times New Roman" w:ascii="Times New Roman" w:hAnsi="Times New Roman"/>
                <w:sz w:val="24"/>
                <w:szCs w:val="24"/>
                <w:vertAlign w:val="superscript"/>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2. évfolyam</w:t>
            </w:r>
            <w:r>
              <w:rPr>
                <w:rFonts w:eastAsia="Times New Roman" w:cs="Times New Roman" w:ascii="Times New Roman" w:hAnsi="Times New Roman"/>
                <w:sz w:val="24"/>
                <w:szCs w:val="24"/>
                <w:vertAlign w:val="superscript"/>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yar nyelv és irodalo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4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Élő idegen nyelv</w:t>
            </w:r>
            <w:r>
              <w:rPr>
                <w:rFonts w:eastAsia="Times New Roman" w:cs="Times New Roman" w:ascii="Times New Roman" w:hAnsi="Times New Roman"/>
                <w:sz w:val="20"/>
                <w:szCs w:val="20"/>
                <w:vertAlign w:val="super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örténelem és társadalom ismer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mati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vertAlign w:val="superscript"/>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ó/hét</w:t>
            </w:r>
          </w:p>
        </w:tc>
      </w:tr>
      <w:tr>
        <w:trPr>
          <w:trHeight w:val="22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észetismeret </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zik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émi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lógia</w:t>
            </w:r>
          </w:p>
          <w:p>
            <w:pPr>
              <w:pStyle w:val="Listaszerbekezds"/>
              <w:numPr>
                <w:ilvl w:val="0"/>
                <w:numId w:val="8"/>
              </w:numPr>
              <w:spacing w:lineRule="auto" w:line="48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öldrajz</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pBdr>
                <w:bottom w:val="single" w:sz="6" w:space="1" w:color="000000"/>
              </w:pBdr>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pBdr>
                <w:bottom w:val="single" w:sz="6" w:space="1" w:color="000000"/>
              </w:pBdr>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pBdr>
                <w:bottom w:val="single" w:sz="6" w:space="1" w:color="000000"/>
              </w:pBdr>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pBdr>
                <w:bottom w:val="single" w:sz="6" w:space="1" w:color="000000"/>
              </w:pBdr>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ó/hé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kultáció - </w:t>
            </w:r>
            <w:r>
              <w:rPr>
                <w:rFonts w:eastAsia="Times New Roman" w:cs="Times New Roman" w:ascii="Times New Roman" w:hAnsi="Times New Roman"/>
                <w:sz w:val="20"/>
                <w:szCs w:val="20"/>
                <w:lang w:eastAsia="hu-HU"/>
              </w:rPr>
              <w:t>földrajz</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2 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sszes ó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0 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ó/hét</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Megjegyzések</w:t>
      </w:r>
    </w:p>
    <w:p>
      <w:pPr>
        <w:pStyle w:val="Normal"/>
        <w:spacing w:lineRule="auto" w:line="360"/>
        <w:ind w:left="708" w:hanging="705"/>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Iskolánk a tanév rendjének megfelelően 37 tanítási héttel számol, a végzős évfolyamon pedig 32-vel</w:t>
      </w:r>
    </w:p>
    <w:p>
      <w:pPr>
        <w:pStyle w:val="Normal"/>
        <w:numPr>
          <w:ilvl w:val="0"/>
          <w:numId w:val="35"/>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Élő idegen nyelvünk esti tagozaton angol nyelv vagy beás nyelv.</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émaheteinkről és a projektjeinkrő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émahetek és a projektek időtartamát 4 hetes, évfolyamonként egy – egy ciklusban állapítottuk meg. A végzős évfolyamon csupán 2 hetet szánunk rá. Az IKT – s oktatás pedig minden évfolyam megjele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jektek és a témahetek időbeosztását lásd. a pedagógiai program VII. fejezetének 5. pontjában az iskolai szorgalmi idő tervezésénél, illetve még részletesebben a tanmenetek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9. évfolyam</w:t>
      </w:r>
    </w:p>
    <w:p>
      <w:pPr>
        <w:pStyle w:val="Normal"/>
        <w:spacing w:lineRule="auto" w:line="360"/>
        <w:jc w:val="both"/>
        <w:rPr>
          <w:rFonts w:ascii="Times New Roman" w:hAnsi="Times New Roman" w:cs="Times New Roman"/>
          <w:b/>
          <w:b/>
        </w:rPr>
      </w:pPr>
      <w:r>
        <w:rPr>
          <w:rFonts w:cs="Times New Roman" w:ascii="Times New Roman" w:hAnsi="Times New Roman"/>
          <w:b/>
        </w:rPr>
        <w:t>Téma hét:</w:t>
        <w:tab/>
        <w:t>Otthonunk a Föld</w:t>
      </w:r>
    </w:p>
    <w:p>
      <w:pPr>
        <w:pStyle w:val="Normal"/>
        <w:spacing w:lineRule="auto" w:line="360"/>
        <w:jc w:val="both"/>
        <w:rPr>
          <w:rFonts w:ascii="Times New Roman" w:hAnsi="Times New Roman" w:cs="Times New Roman"/>
        </w:rPr>
      </w:pPr>
      <w:r>
        <w:rPr>
          <w:rFonts w:cs="Times New Roman" w:ascii="Times New Roman" w:hAnsi="Times New Roman"/>
        </w:rPr>
        <w:t>Törzstantárgyak: fizika, földrajz, biológia. Kapcsolt tárgyak: magyar, történelem, kémia, cigány kisebbségi népismeret és beás nyel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évfolyam</w:t>
      </w:r>
    </w:p>
    <w:p>
      <w:pPr>
        <w:pStyle w:val="Normal"/>
        <w:spacing w:lineRule="auto" w:line="360"/>
        <w:jc w:val="both"/>
        <w:rPr>
          <w:rFonts w:ascii="Times New Roman" w:hAnsi="Times New Roman" w:cs="Times New Roman"/>
          <w:b/>
          <w:b/>
        </w:rPr>
      </w:pPr>
      <w:r>
        <w:rPr>
          <w:rFonts w:cs="Times New Roman" w:ascii="Times New Roman" w:hAnsi="Times New Roman"/>
          <w:b/>
        </w:rPr>
        <w:t>Téma hét:</w:t>
        <w:tab/>
        <w:t xml:space="preserve">Ép testben ép lélek </w:t>
      </w:r>
    </w:p>
    <w:p>
      <w:pPr>
        <w:pStyle w:val="Normal"/>
        <w:spacing w:lineRule="auto" w:line="360"/>
        <w:jc w:val="both"/>
        <w:rPr>
          <w:rFonts w:ascii="Times New Roman" w:hAnsi="Times New Roman" w:cs="Times New Roman"/>
        </w:rPr>
      </w:pPr>
      <w:r>
        <w:rPr>
          <w:rFonts w:cs="Times New Roman" w:ascii="Times New Roman" w:hAnsi="Times New Roman"/>
        </w:rPr>
        <w:t xml:space="preserve">Törzstantárgyak: testnevelés, biológia. Kapcsolt tárgyak: történelem (testkultúra, egészségkultúra történelmi korszakokban), magya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1. évfolyam</w:t>
      </w:r>
    </w:p>
    <w:p>
      <w:pPr>
        <w:pStyle w:val="Normal"/>
        <w:spacing w:lineRule="auto" w:line="360"/>
        <w:jc w:val="both"/>
        <w:rPr>
          <w:rFonts w:ascii="Times New Roman" w:hAnsi="Times New Roman" w:cs="Times New Roman"/>
          <w:b/>
          <w:b/>
        </w:rPr>
      </w:pPr>
      <w:r>
        <w:rPr>
          <w:rFonts w:cs="Times New Roman" w:ascii="Times New Roman" w:hAnsi="Times New Roman"/>
          <w:b/>
        </w:rPr>
        <w:t>Téma hét:</w:t>
        <w:tab/>
        <w:t>Ahány nyelv, annyi ember</w:t>
      </w:r>
    </w:p>
    <w:p>
      <w:pPr>
        <w:pStyle w:val="Normal"/>
        <w:spacing w:lineRule="auto" w:line="360"/>
        <w:jc w:val="both"/>
        <w:rPr>
          <w:rFonts w:ascii="Times New Roman" w:hAnsi="Times New Roman" w:cs="Times New Roman"/>
        </w:rPr>
      </w:pPr>
      <w:r>
        <w:rPr>
          <w:rFonts w:cs="Times New Roman" w:ascii="Times New Roman" w:hAnsi="Times New Roman"/>
        </w:rPr>
        <w:t>Intenzív angol és beás nyelv, egyben felkészítő a beás nyelvvizsgára. Kapcsolt tárgy magyar nyelvtan, történel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2. évfolyam</w:t>
      </w:r>
    </w:p>
    <w:p>
      <w:pPr>
        <w:pStyle w:val="Normal"/>
        <w:spacing w:lineRule="auto" w:line="360"/>
        <w:jc w:val="both"/>
        <w:rPr>
          <w:rFonts w:ascii="Times New Roman" w:hAnsi="Times New Roman" w:cs="Times New Roman"/>
          <w:b/>
          <w:b/>
        </w:rPr>
      </w:pPr>
      <w:r>
        <w:rPr>
          <w:rFonts w:cs="Times New Roman" w:ascii="Times New Roman" w:hAnsi="Times New Roman"/>
          <w:b/>
        </w:rPr>
        <w:t>Téma hét:</w:t>
        <w:tab/>
        <w:t>A reneszánsz</w:t>
      </w:r>
    </w:p>
    <w:p>
      <w:pPr>
        <w:pStyle w:val="Normal"/>
        <w:spacing w:lineRule="auto" w:line="360"/>
        <w:jc w:val="both"/>
        <w:rPr>
          <w:rFonts w:ascii="Times New Roman" w:hAnsi="Times New Roman" w:cs="Times New Roman"/>
        </w:rPr>
      </w:pPr>
      <w:r>
        <w:rPr>
          <w:rFonts w:cs="Times New Roman" w:ascii="Times New Roman" w:hAnsi="Times New Roman"/>
        </w:rPr>
        <w:t>Törzstantárgyak: magyar, történelem, rajz és vizuális kultúra. Kapcsolt tárgy: matematika (tudománytörténet), angol nyelv, informatika.</w:t>
      </w:r>
    </w:p>
    <w:p>
      <w:pPr>
        <w:pStyle w:val="Normal"/>
        <w:rPr>
          <w:rFonts w:ascii="Times New Roman" w:hAnsi="Times New Roman" w:cs="Times New Roman"/>
          <w:b/>
          <w:b/>
        </w:rPr>
      </w:pPr>
      <w:r>
        <w:rPr>
          <w:rFonts w:cs="Times New Roman" w:ascii="Times New Roman" w:hAnsi="Times New Roman"/>
          <w:b/>
        </w:rPr>
        <w:t>9. évfolyam</w:t>
      </w:r>
    </w:p>
    <w:p>
      <w:pPr>
        <w:pStyle w:val="Normal"/>
        <w:rPr/>
      </w:pPr>
      <w:r>
        <w:rPr>
          <w:rFonts w:cs="Times New Roman" w:ascii="Times New Roman" w:hAnsi="Times New Roman"/>
          <w:b/>
        </w:rPr>
        <w:t>Projekt:</w:t>
      </w:r>
      <w:r>
        <w:rPr>
          <w:rFonts w:cs="Times New Roman" w:ascii="Times New Roman" w:hAnsi="Times New Roman"/>
        </w:rPr>
        <w:t xml:space="preserve"> </w:t>
        <w:tab/>
      </w:r>
      <w:r>
        <w:rPr>
          <w:rFonts w:cs="Times New Roman" w:ascii="Times New Roman" w:hAnsi="Times New Roman"/>
          <w:b/>
        </w:rPr>
        <w:t>Tájékozódás</w:t>
      </w:r>
    </w:p>
    <w:p>
      <w:pPr>
        <w:pStyle w:val="Normal"/>
        <w:rPr>
          <w:rFonts w:ascii="Times New Roman" w:hAnsi="Times New Roman" w:cs="Times New Roman"/>
        </w:rPr>
      </w:pPr>
      <w:r>
        <w:rPr>
          <w:rFonts w:cs="Times New Roman" w:ascii="Times New Roman" w:hAnsi="Times New Roman"/>
        </w:rPr>
        <w:t>Egy hetes időtartamú projekt, minden nap az utolsó 3 órát öleli fel.</w:t>
      </w:r>
    </w:p>
    <w:p>
      <w:pPr>
        <w:pStyle w:val="Normal"/>
        <w:rPr>
          <w:rFonts w:ascii="Times New Roman" w:hAnsi="Times New Roman" w:cs="Times New Roman"/>
        </w:rPr>
      </w:pPr>
      <w:r>
        <w:rPr>
          <w:rFonts w:cs="Times New Roman" w:ascii="Times New Roman" w:hAnsi="Times New Roman"/>
        </w:rPr>
        <w:t>- 1 napos akadályverseny</w:t>
      </w:r>
    </w:p>
    <w:p>
      <w:pPr>
        <w:pStyle w:val="Normal"/>
        <w:rPr>
          <w:rFonts w:ascii="Times New Roman" w:hAnsi="Times New Roman" w:cs="Times New Roman"/>
        </w:rPr>
      </w:pPr>
      <w:r>
        <w:rPr>
          <w:rFonts w:cs="Times New Roman" w:ascii="Times New Roman" w:hAnsi="Times New Roman"/>
        </w:rPr>
        <w:t>- tájékozódód futás</w:t>
      </w:r>
    </w:p>
    <w:p>
      <w:pPr>
        <w:pStyle w:val="Normal"/>
        <w:rPr>
          <w:rFonts w:ascii="Times New Roman" w:hAnsi="Times New Roman" w:cs="Times New Roman"/>
        </w:rPr>
      </w:pPr>
      <w:r>
        <w:rPr>
          <w:rFonts w:cs="Times New Roman" w:ascii="Times New Roman" w:hAnsi="Times New Roman"/>
        </w:rPr>
        <w:t>- kirándulás – iránytű használat, térkép</w:t>
      </w:r>
    </w:p>
    <w:p>
      <w:pPr>
        <w:pStyle w:val="Normal"/>
        <w:rPr>
          <w:rFonts w:ascii="Times New Roman" w:hAnsi="Times New Roman" w:cs="Times New Roman"/>
        </w:rPr>
      </w:pPr>
      <w:r>
        <w:rPr>
          <w:rFonts w:cs="Times New Roman" w:ascii="Times New Roman" w:hAnsi="Times New Roman"/>
        </w:rPr>
        <w:t>- történelmi személyek lehetnek az egyes állomások</w:t>
      </w:r>
    </w:p>
    <w:p>
      <w:pPr>
        <w:pStyle w:val="Normal"/>
        <w:rPr>
          <w:rFonts w:ascii="Times New Roman" w:hAnsi="Times New Roman" w:cs="Times New Roman"/>
        </w:rPr>
      </w:pPr>
      <w:r>
        <w:rPr>
          <w:rFonts w:cs="Times New Roman" w:ascii="Times New Roman" w:hAnsi="Times New Roman"/>
        </w:rPr>
        <w:t>- szülők bevon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évfolyam</w:t>
      </w:r>
    </w:p>
    <w:p>
      <w:pPr>
        <w:pStyle w:val="Normal"/>
        <w:rPr>
          <w:rFonts w:ascii="Times New Roman" w:hAnsi="Times New Roman" w:cs="Times New Roman"/>
          <w:b/>
          <w:b/>
        </w:rPr>
      </w:pPr>
      <w:r>
        <w:rPr>
          <w:rFonts w:cs="Times New Roman" w:ascii="Times New Roman" w:hAnsi="Times New Roman"/>
          <w:b/>
        </w:rPr>
        <w:t>Projekt:</w:t>
        <w:tab/>
        <w:t xml:space="preserve">Cigányok a médiában </w:t>
      </w:r>
    </w:p>
    <w:p>
      <w:pPr>
        <w:pStyle w:val="Normal"/>
        <w:rPr>
          <w:rFonts w:ascii="Times New Roman" w:hAnsi="Times New Roman" w:cs="Times New Roman"/>
        </w:rPr>
      </w:pPr>
      <w:r>
        <w:rPr>
          <w:rFonts w:cs="Times New Roman" w:ascii="Times New Roman" w:hAnsi="Times New Roman"/>
        </w:rPr>
        <w:t>Egy hetes időtartamú projekt, minden nap az utolsó 3 órát öleli fel.</w:t>
      </w:r>
    </w:p>
    <w:p>
      <w:pPr>
        <w:pStyle w:val="Normal"/>
        <w:rPr>
          <w:rFonts w:ascii="Times New Roman" w:hAnsi="Times New Roman" w:cs="Times New Roman"/>
        </w:rPr>
      </w:pPr>
      <w:r>
        <w:rPr>
          <w:rFonts w:cs="Times New Roman" w:ascii="Times New Roman" w:hAnsi="Times New Roman"/>
        </w:rPr>
        <w:t>Csoportbontásban:</w:t>
      </w:r>
    </w:p>
    <w:p>
      <w:pPr>
        <w:pStyle w:val="Normal"/>
        <w:rPr/>
      </w:pPr>
      <w:r>
        <w:rPr>
          <w:rFonts w:cs="Times New Roman" w:ascii="Times New Roman" w:hAnsi="Times New Roman"/>
          <w:i/>
        </w:rPr>
        <w:t>A csoport</w:t>
      </w:r>
      <w:r>
        <w:rPr>
          <w:rFonts w:cs="Times New Roman" w:ascii="Times New Roman" w:hAnsi="Times New Roman"/>
        </w:rPr>
        <w:t xml:space="preserve"> – Újságírók – érdekes falubeli emberekről szóló riportok</w:t>
      </w:r>
    </w:p>
    <w:p>
      <w:pPr>
        <w:pStyle w:val="Normal"/>
        <w:rPr/>
      </w:pPr>
      <w:r>
        <w:rPr>
          <w:rFonts w:cs="Times New Roman" w:ascii="Times New Roman" w:hAnsi="Times New Roman"/>
          <w:i/>
        </w:rPr>
        <w:t>B csoport</w:t>
      </w:r>
      <w:r>
        <w:rPr>
          <w:rFonts w:cs="Times New Roman" w:ascii="Times New Roman" w:hAnsi="Times New Roman"/>
        </w:rPr>
        <w:t xml:space="preserve"> – Rádiósok – cigányzenék, kívánságműsor szervezése, mesék,   versek szavalása beásul - magyarul, utazás a Tilos Rádióba…</w:t>
      </w:r>
    </w:p>
    <w:p>
      <w:pPr>
        <w:pStyle w:val="Normal"/>
        <w:rPr/>
      </w:pPr>
      <w:r>
        <w:rPr>
          <w:rFonts w:cs="Times New Roman" w:ascii="Times New Roman" w:hAnsi="Times New Roman"/>
          <w:i/>
        </w:rPr>
        <w:t>C csoport</w:t>
      </w:r>
      <w:r>
        <w:rPr>
          <w:rFonts w:cs="Times New Roman" w:ascii="Times New Roman" w:hAnsi="Times New Roman"/>
        </w:rPr>
        <w:t xml:space="preserve"> – Filmes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évfolyam</w:t>
      </w:r>
    </w:p>
    <w:p>
      <w:pPr>
        <w:pStyle w:val="Normal"/>
        <w:spacing w:lineRule="auto" w:line="360"/>
        <w:rPr>
          <w:rFonts w:ascii="Times New Roman" w:hAnsi="Times New Roman" w:cs="Times New Roman"/>
          <w:b/>
          <w:b/>
        </w:rPr>
      </w:pPr>
      <w:r>
        <w:rPr>
          <w:rFonts w:cs="Times New Roman" w:ascii="Times New Roman" w:hAnsi="Times New Roman"/>
          <w:b/>
        </w:rPr>
        <w:t>Projekt:</w:t>
        <w:tab/>
        <w:t>A számok világa</w:t>
      </w:r>
    </w:p>
    <w:p>
      <w:pPr>
        <w:pStyle w:val="Normal"/>
        <w:spacing w:lineRule="auto" w:line="360"/>
        <w:rPr>
          <w:rFonts w:ascii="Times New Roman" w:hAnsi="Times New Roman" w:cs="Times New Roman"/>
        </w:rPr>
      </w:pPr>
      <w:r>
        <w:rPr>
          <w:rFonts w:cs="Times New Roman" w:ascii="Times New Roman" w:hAnsi="Times New Roman"/>
        </w:rPr>
        <w:t>Egy hetes időtartamú projekt, minden nap az utolsó 3 órát öleli fel.</w:t>
      </w:r>
    </w:p>
    <w:p>
      <w:pPr>
        <w:pStyle w:val="Listaszerbekezds"/>
        <w:numPr>
          <w:ilvl w:val="0"/>
          <w:numId w:val="8"/>
        </w:numPr>
        <w:spacing w:lineRule="auto" w:line="360"/>
        <w:rPr>
          <w:rFonts w:ascii="Times New Roman" w:hAnsi="Times New Roman" w:cs="Times New Roman"/>
        </w:rPr>
      </w:pPr>
      <w:r>
        <w:rPr>
          <w:rFonts w:cs="Times New Roman" w:ascii="Times New Roman" w:hAnsi="Times New Roman"/>
        </w:rPr>
        <w:t>abakusz használata</w:t>
      </w:r>
    </w:p>
    <w:p>
      <w:pPr>
        <w:pStyle w:val="Listaszerbekezds"/>
        <w:numPr>
          <w:ilvl w:val="0"/>
          <w:numId w:val="8"/>
        </w:numPr>
        <w:spacing w:lineRule="auto" w:line="360"/>
        <w:rPr>
          <w:rFonts w:ascii="Times New Roman" w:hAnsi="Times New Roman" w:cs="Times New Roman"/>
        </w:rPr>
      </w:pPr>
      <w:r>
        <w:rPr>
          <w:rFonts w:cs="Times New Roman" w:ascii="Times New Roman" w:hAnsi="Times New Roman"/>
        </w:rPr>
        <w:t>kínai szorzás</w:t>
      </w:r>
    </w:p>
    <w:p>
      <w:pPr>
        <w:pStyle w:val="Listaszerbekezds"/>
        <w:numPr>
          <w:ilvl w:val="0"/>
          <w:numId w:val="8"/>
        </w:numPr>
        <w:spacing w:lineRule="auto" w:line="360"/>
        <w:rPr>
          <w:rFonts w:ascii="Times New Roman" w:hAnsi="Times New Roman" w:cs="Times New Roman"/>
        </w:rPr>
      </w:pPr>
      <w:r>
        <w:rPr>
          <w:rFonts w:cs="Times New Roman" w:ascii="Times New Roman" w:hAnsi="Times New Roman"/>
        </w:rPr>
        <w:t>logikai játékok – testmozgással egybekötve</w:t>
      </w:r>
    </w:p>
    <w:p>
      <w:pPr>
        <w:pStyle w:val="Listaszerbekezds"/>
        <w:numPr>
          <w:ilvl w:val="0"/>
          <w:numId w:val="8"/>
        </w:numPr>
        <w:spacing w:lineRule="auto" w:line="360"/>
        <w:rPr>
          <w:rFonts w:ascii="Times New Roman" w:hAnsi="Times New Roman" w:cs="Times New Roman"/>
        </w:rPr>
      </w:pPr>
      <w:r>
        <w:rPr>
          <w:rFonts w:cs="Times New Roman" w:ascii="Times New Roman" w:hAnsi="Times New Roman"/>
        </w:rPr>
        <w:t>Mánfán – számháború, logikai fejtörők megoldása, …</w:t>
      </w:r>
    </w:p>
    <w:p>
      <w:pPr>
        <w:pStyle w:val="Listaszerbekezds"/>
        <w:numPr>
          <w:ilvl w:val="0"/>
          <w:numId w:val="8"/>
        </w:numPr>
        <w:spacing w:lineRule="auto" w:line="360"/>
        <w:rPr>
          <w:rFonts w:ascii="Times New Roman" w:hAnsi="Times New Roman" w:cs="Times New Roman"/>
        </w:rPr>
      </w:pPr>
      <w:r>
        <w:rPr>
          <w:rFonts w:cs="Times New Roman" w:ascii="Times New Roman" w:hAnsi="Times New Roman"/>
        </w:rPr>
        <w:t>rövidfilm megnézése, ezzel kapcsolatos kérdések megválaszolás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évfolyam</w:t>
      </w:r>
    </w:p>
    <w:p>
      <w:pPr>
        <w:pStyle w:val="Normal"/>
        <w:rPr>
          <w:rFonts w:ascii="Times New Roman" w:hAnsi="Times New Roman" w:cs="Times New Roman"/>
          <w:b/>
          <w:b/>
        </w:rPr>
      </w:pPr>
      <w:r>
        <w:rPr>
          <w:rFonts w:cs="Times New Roman" w:ascii="Times New Roman" w:hAnsi="Times New Roman"/>
          <w:b/>
        </w:rPr>
        <w:t>Projekt:</w:t>
        <w:tab/>
        <w:t>Pályaorientáció</w:t>
      </w:r>
    </w:p>
    <w:p>
      <w:pPr>
        <w:pStyle w:val="Normal"/>
        <w:spacing w:lineRule="auto" w:line="360"/>
        <w:jc w:val="both"/>
        <w:rPr>
          <w:rFonts w:ascii="Times New Roman" w:hAnsi="Times New Roman" w:cs="Times New Roman"/>
        </w:rPr>
      </w:pPr>
      <w:r>
        <w:rPr>
          <w:rFonts w:cs="Times New Roman" w:ascii="Times New Roman" w:hAnsi="Times New Roman"/>
        </w:rPr>
        <w:t>Egy hetes időtartamú projekt.</w:t>
      </w:r>
    </w:p>
    <w:p>
      <w:pPr>
        <w:pStyle w:val="Listaszerbekezds"/>
        <w:numPr>
          <w:ilvl w:val="0"/>
          <w:numId w:val="8"/>
        </w:numPr>
        <w:spacing w:lineRule="auto" w:line="360"/>
        <w:jc w:val="both"/>
        <w:rPr>
          <w:rFonts w:ascii="Times New Roman" w:hAnsi="Times New Roman" w:cs="Times New Roman"/>
        </w:rPr>
      </w:pPr>
      <w:r>
        <w:rPr>
          <w:rFonts w:cs="Times New Roman" w:ascii="Times New Roman" w:hAnsi="Times New Roman"/>
        </w:rPr>
        <w:t>egyetemek, főiskolák megkeresése</w:t>
      </w:r>
    </w:p>
    <w:p>
      <w:pPr>
        <w:pStyle w:val="Listaszerbekezds"/>
        <w:numPr>
          <w:ilvl w:val="0"/>
          <w:numId w:val="8"/>
        </w:numPr>
        <w:spacing w:lineRule="auto" w:line="360"/>
        <w:jc w:val="both"/>
        <w:rPr>
          <w:rFonts w:ascii="Times New Roman" w:hAnsi="Times New Roman" w:cs="Times New Roman"/>
        </w:rPr>
      </w:pPr>
      <w:r>
        <w:rPr>
          <w:rFonts w:cs="Times New Roman" w:ascii="Times New Roman" w:hAnsi="Times New Roman"/>
        </w:rPr>
        <w:t>riportok a dékánnak, a rektorral, diákokkal, cigány származású diákokkal, tanárokkal…</w:t>
      </w:r>
    </w:p>
    <w:p>
      <w:pPr>
        <w:pStyle w:val="Listaszerbekezds"/>
        <w:numPr>
          <w:ilvl w:val="0"/>
          <w:numId w:val="8"/>
        </w:numPr>
        <w:spacing w:lineRule="auto" w:line="360"/>
        <w:jc w:val="both"/>
        <w:rPr>
          <w:rFonts w:ascii="Times New Roman" w:hAnsi="Times New Roman" w:cs="Times New Roman"/>
        </w:rPr>
      </w:pPr>
      <w:r>
        <w:rPr>
          <w:rFonts w:cs="Times New Roman" w:ascii="Times New Roman" w:hAnsi="Times New Roman"/>
        </w:rPr>
        <w:t>Mozgóvilág szerkesztőségébe való ellátogatás</w:t>
      </w:r>
    </w:p>
    <w:p>
      <w:pPr>
        <w:pStyle w:val="Listaszerbekezds"/>
        <w:numPr>
          <w:ilvl w:val="0"/>
          <w:numId w:val="8"/>
        </w:numPr>
        <w:spacing w:lineRule="auto" w:line="360"/>
        <w:jc w:val="both"/>
        <w:rPr>
          <w:rFonts w:ascii="Times New Roman" w:hAnsi="Times New Roman" w:cs="Times New Roman"/>
          <w:b/>
          <w:b/>
        </w:rPr>
      </w:pPr>
      <w:r>
        <w:rPr>
          <w:rFonts w:cs="Times New Roman" w:ascii="Times New Roman" w:hAnsi="Times New Roman"/>
        </w:rPr>
        <w:t>fényképes, interjús riport készítése csoportokban (3 csoport)</w:t>
      </w:r>
      <w:r>
        <w:br w:type="page"/>
      </w:r>
    </w:p>
    <w:p>
      <w:pPr>
        <w:pStyle w:val="NormlWeb"/>
        <w:numPr>
          <w:ilvl w:val="0"/>
          <w:numId w:val="38"/>
        </w:numPr>
        <w:spacing w:lineRule="auto" w:line="360" w:before="0" w:after="280"/>
        <w:jc w:val="both"/>
        <w:rPr>
          <w:b/>
          <w:b/>
        </w:rPr>
      </w:pPr>
      <w:r>
        <w:rPr>
          <w:rStyle w:val="StrongEmphasis"/>
          <w:rFonts w:eastAsia="Calibri"/>
        </w:rPr>
        <w:t xml:space="preserve">A pedagógiai program végrehajtásához szükséges nevelő-oktató munkát segítő eszközök és felszerelések </w:t>
      </w:r>
    </w:p>
    <w:p>
      <w:pPr>
        <w:pStyle w:val="NormlWeb"/>
        <w:spacing w:lineRule="auto" w:line="360"/>
        <w:jc w:val="both"/>
        <w:rPr/>
      </w:pPr>
      <w:r>
        <w:rPr/>
        <w:t>Mind a fenntartó, mind az iskolavezetés fokozott erőfeszítéseket tesz, hogy az iskolában folyó oktató – nevelő munka objektív tárgyiasult keretei, formai oldala, tartalmi mélysége az elvárásoknak megfelelje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árgyi felt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mcsak az oktatás és módszertan terén kívánjuk újítani, fejleszteni iskolánkat, hanem tanáraink munkáját, diákjaink hatékony tanulását is segíteni, erősíteni szeretnénk új taneszközök gyarapításával, fejlesztésé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lsószentmártoni iskola bővítése megtörtént az elmúlt években. A Mánfai kollégium megvásárlásával és felújításával pedig szeretnénk a központunkat – az eddigi bérleményekből – a saját tulajdonunkban lévő épületbe hozni. Az iskolavezetés és a fenntartó segítségével azon dolgozunk, hogy ez a folyamat minél előbb véghez mehess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aneszköz jegyzék</w:t>
      </w:r>
    </w:p>
    <w:p>
      <w:pPr>
        <w:pStyle w:val="Normal"/>
        <w:spacing w:lineRule="auto" w:line="360"/>
        <w:jc w:val="both"/>
        <w:rPr/>
      </w:pPr>
      <w:r>
        <w:rPr>
          <w:rFonts w:cs="Times New Roman" w:ascii="Times New Roman" w:hAnsi="Times New Roman"/>
          <w:sz w:val="24"/>
          <w:szCs w:val="24"/>
        </w:rPr>
        <w:t>Gimnáziumunk a Berkesdi központ, valamint az Alsószentmártoni, a Komlói Gagarin Általános Iskolai és az ANK telephelyeken lévő taneszközöket használja az oktatáshoz. A fenntartó segítségével igyekszünk eszköz állományunkat folyamatosan bővíte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neszközök Berkesde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5 db számítógép</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2 db táblai körző, vonalzó, és szögmérő</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3 db földrajzi falitérkép</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1 db magnó</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ngkazetták a nyelvi oktatáshoz</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1 db periódusos rendszer</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öltők, írók képei</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10 db földrajzi atlasz</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10 db történelmi atlasz</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10 db függvénytábláza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neszközök Alsószentmártonban</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8 db számítógép (internet csatlakozás)</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7 db laptop (5db TÁMOP pályázatból)</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Fali térképek a történelem és a földrajz oktatásáho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40 db földrajz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0 db történelm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csontvá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angol – magyar, ill. magyar – angol szótá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német - magyar, ill. magyar – német szótá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beás – magyar, ill. magyar – beás szótá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0 db irodalmi szöveggyűjtemény</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VD-K, hangkazetták</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d – lejátszó</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 db magnetofon</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 db pingpong asztal, ütőkkel, labdákkal</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 db futball labda</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zabadpolcos könyvtá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3 db multifunkcionális fénymásoló</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áblai körző, vonalzó, szögmérő</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0 db függvénytáblázat</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periódusos rendsze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5 db növényhatározó</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írók, költők arcképei</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projekto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multimédiás zsúrkocsi</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db többfunkciós fényképezőgép</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20 db zsebszámológép</w:t>
      </w:r>
    </w:p>
    <w:p>
      <w:pPr>
        <w:pStyle w:val="Listaszerbekezd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neszközök komlón</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örténelmi és földrajzi falitérképek</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földgömb</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periódusos rendsze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5 db földrajz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5 db történelm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áblai körző, vonalzó, szögmérő</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magnó</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írók, költők képei</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projekto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függvénytáblázat</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számítógép</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rodalmi szöveggyűjtemények</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függvénytáblázatok</w:t>
      </w:r>
    </w:p>
    <w:p>
      <w:pPr>
        <w:pStyle w:val="Listaszerbekezd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Taneszközök az ANK – ban</w:t>
      </w:r>
    </w:p>
    <w:p>
      <w:pPr>
        <w:pStyle w:val="Listaszerbekezd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földgömb</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örténelmi és földrajzi falitérképek</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történelm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földrajzi atlasz</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magnetofon</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0 db számítógép</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periódusos rendszer</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írók, költők képei</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5 db függvénytáblázat</w:t>
      </w:r>
    </w:p>
    <w:p>
      <w:pPr>
        <w:pStyle w:val="Listaszerbekezds"/>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1 db T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zemélyi felt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3 fős tantestületünkből 16 főállású, állandó tagja van iskolánknak, határozatlan idejű kinevezéssel. A foglalkoztatottak közt 7 fő óraadó pedagógusunk v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testület 16 fős állandó tagságából 10 fő egyetemet végzett, 5 fő egyetemi tanulmányokat folytat. 1 fő végzettsége speciális, ő Takács László, buddhista hitoktató. Részletesen lásd. a XIII. pont A tanári kar bemutatása cím ala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náraink felkészültsége és eddigi munkája egyértelmű garancia arra, hogy a pedagógiai programunkban leírtak teljesíthető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énzügyi felt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jnos iskolánk az eddig kapott egyházi támogatást az ősztől kezdve nélkülözni fogja. Bízunk abban, hogy a paradigmaváltás és az új vezetői gyakorlat mihamarabb visszahozza az egyházi támogatást. A költségvezetés számai azt vetítik előre, hogy szigorú gazdálkodás mellett az állami fejkvóta fedezi az új tanév indítási költségeit, de ígéretünk van a Buddhista Egyháztól támogatás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örekszünk arra is, hogy a pályázatok révén nyert pénzekből kiegészíthetjük szűkös költségvetésünket.</w:t>
      </w:r>
    </w:p>
    <w:p>
      <w:pPr>
        <w:pStyle w:val="Listaszerbekezds"/>
        <w:spacing w:lineRule="auto" w:line="360"/>
        <w:ind w:left="0" w:hanging="0"/>
        <w:jc w:val="both"/>
        <w:rPr/>
      </w:pPr>
      <w:r>
        <w:rPr>
          <w:rFonts w:cs="Times New Roman" w:ascii="Times New Roman" w:hAnsi="Times New Roman"/>
          <w:sz w:val="24"/>
          <w:szCs w:val="24"/>
        </w:rPr>
        <w:t>Végezetül leszögezhetem, hogy a vázolt feltételek együttesen biztos garanciái iskolánk folyamatos és egyre tartalmasabb működésének. Meggyőződésünk, hogy Alsószentmártonban és a környékén élő roma/cigány származású tanulóknak, mi vagyunk a legfőbb reménye a felemelkedésre és a társadalmi integrációra.</w:t>
      </w:r>
    </w:p>
    <w:p>
      <w:pPr>
        <w:pStyle w:val="TextBody"/>
        <w:overflowPunct w:val="true"/>
        <w:autoSpaceDE w:val="true"/>
        <w:spacing w:lineRule="auto" w:line="360"/>
        <w:ind w:left="705" w:hanging="705"/>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aszerbekezds"/>
        <w:numPr>
          <w:ilvl w:val="0"/>
          <w:numId w:val="38"/>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edagógiai Program legitimációja, érvényessége, elhelyezése</w:t>
      </w:r>
    </w:p>
    <w:p>
      <w:pPr>
        <w:pStyle w:val="Listaszerbekezds"/>
        <w:jc w:val="both"/>
        <w:rPr>
          <w:rFonts w:ascii="Arial" w:hAnsi="Arial" w:cs="Arial"/>
          <w:b/>
          <w:b/>
          <w:sz w:val="24"/>
          <w:szCs w:val="24"/>
        </w:rPr>
      </w:pPr>
      <w:r>
        <w:rPr>
          <w:rFonts w:cs="Arial" w:ascii="Arial" w:hAnsi="Arial"/>
          <w:b/>
          <w:sz w:val="24"/>
          <w:szCs w:val="24"/>
        </w:rPr>
      </w:r>
    </w:p>
    <w:p>
      <w:pPr>
        <w:pStyle w:val="Listaszerbekezd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egitimáció</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pPr>
      <w:r>
        <w:rPr>
          <w:rFonts w:cs="Times New Roman" w:ascii="Times New Roman" w:hAnsi="Times New Roman"/>
          <w:sz w:val="24"/>
          <w:szCs w:val="24"/>
        </w:rPr>
        <w:t>A Kis Tigris Gimnázium és Szakiskola Pedagógiai Programját a fenntartó jóváhagyása után a tantestület megismerte, és elfogadta, 2010. 09. 01-től lép életbe.</w:t>
      </w:r>
    </w:p>
    <w:p>
      <w:pPr>
        <w:pStyle w:val="Listaszerbekezd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Érvényesség</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pPr>
      <w:r>
        <w:rPr>
          <w:rFonts w:cs="Times New Roman" w:ascii="Times New Roman" w:hAnsi="Times New Roman"/>
          <w:sz w:val="24"/>
          <w:szCs w:val="24"/>
        </w:rPr>
        <w:t>Érvényességi ideje 2010-től 2014-ig tart.</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ódosítására az élet diktálta szükségszerűség alapján, vagy legalább négy évenként kerítünk sort.</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 Pedagógiai Program megtalálható</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igazgatói irodába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igazgató helyettesi irodába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itkárságo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anári szobában</w:t>
      </w:r>
    </w:p>
    <w:p>
      <w:pPr>
        <w:pStyle w:val="Listaszerbekezds"/>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iskola honlapj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38"/>
        </w:numPr>
        <w:spacing w:lineRule="auto" w:line="360"/>
        <w:jc w:val="both"/>
        <w:rPr>
          <w:rFonts w:ascii="Times New Roman" w:hAnsi="Times New Roman" w:cs="Times New Roman"/>
          <w:b/>
          <w:b/>
        </w:rPr>
      </w:pPr>
      <w:r>
        <w:rPr>
          <w:rFonts w:cs="Times New Roman" w:ascii="Times New Roman" w:hAnsi="Times New Roman"/>
          <w:b/>
        </w:rPr>
        <w:t>Függelé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fogadó nyilatkozatok </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 fenntartó elfogadó nyilatkozata</w:t>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 tantestület elfogadó nyilatkozata</w:t>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z SZMSZ elfogadó nyilatkozata</w:t>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 Diákönkormányzat elfogadó nyilatkozata</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Bérleti szerződések</w:t>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ellékletek</w:t>
      </w:r>
    </w:p>
    <w:p>
      <w:pPr>
        <w:pStyle w:val="Listaszerbekezd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zámú: Preferált pedagógiai módszerek</w:t>
      </w:r>
    </w:p>
    <w:p>
      <w:pPr>
        <w:pStyle w:val="Listaszerbekezds"/>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zámú: A tanulók értékelése</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icrosoft Sans Serif">
    <w:charset w:val="ee"/>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A Kis Tigris Gimnázium és Szakiskola Pedagógiai Program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A Kis Tigris Gimnázium és Szakiskola Pedagógiai Program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A Kis Tigris Gimnázium és Szakiskola Pedagógiai Program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3"/>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55" w:hanging="495"/>
      </w:pPr>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LfejChar">
    <w:name w:val="Élőfej Char"/>
    <w:basedOn w:val="Bekezdsalapbettpusa"/>
    <w:qFormat/>
    <w:rPr>
      <w:rFonts w:ascii="Calibri" w:hAnsi="Calibri" w:eastAsia="Calibri" w:cs="Times New Roman"/>
    </w:rPr>
  </w:style>
  <w:style w:type="character" w:styleId="LlbChar">
    <w:name w:val="Élőláb Char"/>
    <w:basedOn w:val="Bekezdsalapbettpusa"/>
    <w:qFormat/>
    <w:rPr>
      <w:rFonts w:ascii="Calibri" w:hAnsi="Calibri" w:eastAsia="Calibri" w:cs="Times New Roman"/>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3Char">
    <w:name w:val="Címsor 3 Char"/>
    <w:basedOn w:val="Bekezdsalapbettpusa"/>
    <w:qFormat/>
    <w:rPr>
      <w:rFonts w:ascii="Arial" w:hAnsi="Arial" w:eastAsia="Times New Roman" w:cs="Arial"/>
      <w:b/>
      <w:bCs/>
      <w:sz w:val="26"/>
      <w:szCs w:val="26"/>
    </w:rPr>
  </w:style>
  <w:style w:type="character" w:styleId="SzvegtrzsChar">
    <w:name w:val="Szövegtörzs Char"/>
    <w:basedOn w:val="Bekezdsalapbettpusa"/>
    <w:qFormat/>
    <w:rPr>
      <w:rFonts w:ascii="Arial" w:hAnsi="Arial" w:eastAsia="Times New Roman" w:cs="Arial"/>
      <w:sz w:val="22"/>
    </w:rPr>
  </w:style>
  <w:style w:type="character" w:styleId="Cmsor2Char">
    <w:name w:val="Címsor 2 Char"/>
    <w:basedOn w:val="Bekezdsalapbettpusa"/>
    <w:qFormat/>
    <w:rPr>
      <w:rFonts w:ascii="Arial" w:hAnsi="Arial" w:eastAsia="Times New Roman" w:cs="Arial"/>
      <w:b/>
      <w:bCs/>
      <w:i/>
      <w:iCs/>
      <w:sz w:val="28"/>
      <w:szCs w:val="28"/>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Arial" w:hAnsi="Arial" w:eastAsia="Times New Roman" w:cs="Arial"/>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Szmozottlista">
    <w:name w:val="Számozott lista"/>
    <w:basedOn w:val="List"/>
    <w:qFormat/>
    <w:pPr>
      <w:numPr>
        <w:ilvl w:val="0"/>
        <w:numId w:val="51"/>
      </w:numPr>
      <w:spacing w:lineRule="auto" w:line="240" w:before="0" w:after="120"/>
      <w:ind w:left="1080" w:hanging="360"/>
      <w:contextualSpacing w:val="false"/>
      <w:jc w:val="both"/>
    </w:pPr>
    <w:rPr>
      <w:rFonts w:ascii="Times New Roman" w:hAnsi="Times New Roman" w:eastAsia="Times New Roman" w:cs="Times New Roman"/>
      <w:sz w:val="24"/>
      <w:szCs w:val="20"/>
    </w:rPr>
  </w:style>
  <w:style w:type="paragraph" w:styleId="Felsorols">
    <w:name w:val="Felsorolás"/>
    <w:basedOn w:val="Normal"/>
    <w:qFormat/>
    <w:pPr>
      <w:spacing w:lineRule="auto" w:line="240" w:before="0" w:after="0"/>
      <w:ind w:left="502" w:hanging="360"/>
    </w:pPr>
    <w:rPr>
      <w:rFonts w:ascii="Times New Roman" w:hAnsi="Times New Roman" w:eastAsia="Times New Roman" w:cs="Times New Roman"/>
      <w:sz w:val="24"/>
      <w:szCs w:val="24"/>
    </w:rPr>
  </w:style>
  <w:style w:type="paragraph" w:styleId="Felsorols3">
    <w:name w:val="Felsorolá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72" w:leader="dot"/>
      </w:tabs>
      <w:spacing w:before="0" w:after="10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72" w:leader="dot"/>
      </w:tabs>
      <w:spacing w:before="0" w:after="100"/>
      <w:jc w:val="both"/>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072" w:leader="dot"/>
      </w:tabs>
      <w:spacing w:before="0" w:after="1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igrisgimi.extra.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IGH 01</dc:creator>
  <dc:description/>
  <cp:keywords/>
  <dc:language>en-US</dc:language>
  <cp:lastModifiedBy>amrana</cp:lastModifiedBy>
  <cp:lastPrinted>2010-07-29T16:18:00Z</cp:lastPrinted>
  <dcterms:modified xsi:type="dcterms:W3CDTF">2010-08-27T11:28:00Z</dcterms:modified>
  <cp:revision>3</cp:revision>
  <dc:subject/>
  <dc:title/>
</cp:coreProperties>
</file>