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840"/>
        <w:gridCol w:w="1839"/>
        <w:gridCol w:w="1843"/>
        <w:gridCol w:w="183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Képzés n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anár nev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Időp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Helyszí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peratív módszertanra épülő együttműködé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oghné Gyurgyovics Rená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. 02. 25. 9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10. 02. 26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0. 02. 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etem u.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ltozáskezelési tréni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lai Gy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. 03. 02. 9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0. 03. 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0. 03. 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etem u. 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ulói differenciálás heterogén csoportb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at Már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. 03. 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0. 03. 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0. 03.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0. 03. 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écs, Egyetem u. 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R (17 fő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testüle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. 03.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0. 03.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0. 03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sószentmárton, Kis Tigris Gimnáziu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ociális kompetenc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ács An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gult Istvá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. 03. 2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0. 03.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0. 03.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lsőmalom u. 10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kompetencia alapú oktatási programcsomag alk. – matematik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at Már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. 04. 12.  9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0. 04. 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0. 04. 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écs, Egyetem u. 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7. ter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tanulásmódszertan tanítás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ács An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gult Istvá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. 04. 19. 9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0. 04. 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0. 04. 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etem u.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7. ter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övegértés és szövegalkotás programcsoma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ékési Andrá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. 04. 19.  9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0. 04. 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0. 04. 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écs, T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lsőmalom u. 10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ntestületi projek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PR (12 fő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Góbi Já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rmat Má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ács Lászl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alai Gy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rein A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logné Gy. Rená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ékési  Andr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jes Istv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llár An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vács An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gult Istv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ászné Nagy Eszt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10.05. 14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0.05. 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ájus 14.  péntek - tanítás nélküli munkanap, a képzés reggel 8-kor kezdődik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sószentmárto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s Tigris Gimnáziu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pedagógia, epochális oktatá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at Má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vács An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gult Andr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ékési Andr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loghné Gyurgyovics Rená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. 06. 03. 9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etem u.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erem nincs kijelölve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3:00Z</dcterms:created>
  <dc:creator>Gazdasági iroda 1</dc:creator>
  <dc:description/>
  <cp:keywords/>
  <dc:language>en-US</dc:language>
  <cp:lastModifiedBy>amrana</cp:lastModifiedBy>
  <dcterms:modified xsi:type="dcterms:W3CDTF">2010-04-13T15:45:00Z</dcterms:modified>
  <cp:revision>4</cp:revision>
  <dc:subject/>
  <dc:title/>
</cp:coreProperties>
</file>