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0" w:after="0"/>
        <w:jc w:val="center"/>
        <w:rPr/>
      </w:pPr>
      <w:r>
        <w:rPr>
          <w:rFonts w:cs="Times New Roman" w:ascii="Times New Roman" w:hAnsi="Times New Roman"/>
          <w:sz w:val="48"/>
          <w:szCs w:val="48"/>
        </w:rPr>
        <w:t xml:space="preserve">Támop 3.3.9D-12-2012-0005 </w:t>
      </w:r>
    </w:p>
    <w:p>
      <w:pPr>
        <w:pStyle w:val="Normal"/>
        <w:spacing w:lineRule="auto" w:line="240" w:before="2160" w:after="0"/>
        <w:jc w:val="center"/>
        <w:rPr>
          <w:rFonts w:ascii="Times New Roman" w:hAnsi="Times New Roman" w:cs="Times New Roman"/>
          <w:b/>
          <w:b/>
          <w:sz w:val="72"/>
          <w:szCs w:val="72"/>
        </w:rPr>
      </w:pPr>
      <w:r>
        <w:rPr>
          <w:rFonts w:cs="Times New Roman" w:ascii="Times New Roman" w:hAnsi="Times New Roman"/>
          <w:b/>
          <w:sz w:val="72"/>
          <w:szCs w:val="72"/>
        </w:rPr>
        <w:t>Hátránykompenzáció</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pedagógiai eszközei</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Kis Tigris Gimnázium és Szakis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160" w:after="0"/>
        <w:rPr>
          <w:rFonts w:ascii="Times New Roman" w:hAnsi="Times New Roman" w:cs="Times New Roman"/>
          <w:sz w:val="28"/>
          <w:szCs w:val="28"/>
        </w:rPr>
      </w:pPr>
      <w:r>
        <w:rPr>
          <w:rFonts w:cs="Times New Roman" w:ascii="Times New Roman" w:hAnsi="Times New Roman"/>
          <w:sz w:val="28"/>
          <w:szCs w:val="28"/>
        </w:rPr>
        <w:t>Készítette:</w:t>
      </w:r>
    </w:p>
    <w:p>
      <w:pPr>
        <w:pStyle w:val="Normal"/>
        <w:tabs>
          <w:tab w:val="clear" w:pos="708"/>
          <w:tab w:val="left" w:pos="1276" w:leader="none"/>
        </w:tabs>
        <w:spacing w:lineRule="auto" w:line="240" w:before="0" w:after="0"/>
        <w:rPr/>
      </w:pPr>
      <w:r>
        <w:rPr>
          <w:rFonts w:cs="Times New Roman" w:ascii="Times New Roman" w:hAnsi="Times New Roman"/>
          <w:sz w:val="28"/>
          <w:szCs w:val="28"/>
        </w:rPr>
        <w:tab/>
        <w:t>Pencs Anik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w:t>
      </w:r>
      <w:r>
        <w:rPr>
          <w:rStyle w:val="StrongEmphasis"/>
          <w:rFonts w:cs="Times New Roman" w:ascii="Times New Roman" w:hAnsi="Times New Roman"/>
          <w:b w:val="false"/>
          <w:i/>
          <w:color w:val="000000"/>
          <w:sz w:val="44"/>
          <w:szCs w:val="44"/>
          <w:shd w:fill="FFFFFF" w:val="clear"/>
        </w:rPr>
        <w:t>Az őszinte dicséretnek mágikus hatalma van. Ha azt akarod, hogy a másik fejlődjék, dicsérd őszintén. Ez mindig lehetséges. Vizsgáld a másikat, lásd meg tehetségét, képességeit, világíts rá azokra.</w:t>
      </w:r>
      <w:r>
        <w:rPr>
          <w:rFonts w:cs="Times New Roman" w:ascii="Times New Roman" w:hAnsi="Times New Roman"/>
          <w:i/>
          <w:sz w:val="36"/>
          <w:szCs w:val="36"/>
        </w:rPr>
        <w:t>”</w:t>
      </w:r>
    </w:p>
    <w:p>
      <w:pPr>
        <w:pStyle w:val="Tartalomjegyzkcmsora"/>
        <w:jc w:val="right"/>
        <w:rPr>
          <w:rFonts w:ascii="Times New Roman" w:hAnsi="Times New Roman" w:cs="Times New Roman"/>
          <w:b w:val="false"/>
          <w:b w:val="false"/>
          <w:i/>
          <w:i/>
          <w:color w:val="000000"/>
          <w:sz w:val="36"/>
          <w:szCs w:val="36"/>
          <w:lang w:val="hu-HU"/>
        </w:rPr>
      </w:pPr>
      <w:r>
        <w:rPr>
          <w:rFonts w:cs="Times New Roman" w:ascii="Times New Roman" w:hAnsi="Times New Roman"/>
          <w:b w:val="false"/>
          <w:i/>
          <w:color w:val="000000"/>
          <w:sz w:val="36"/>
          <w:szCs w:val="36"/>
          <w:lang w:val="hu-HU"/>
        </w:rPr>
        <w:t>Michel Quoist</w:t>
      </w:r>
    </w:p>
    <w:p>
      <w:pPr>
        <w:pStyle w:val="Tartalomjegyzkcmsora"/>
        <w:jc w:val="right"/>
        <w:rPr>
          <w:rFonts w:ascii="Times New Roman" w:hAnsi="Times New Roman" w:cs="Times New Roman"/>
          <w:b w:val="false"/>
          <w:b w:val="false"/>
          <w:i/>
          <w:i/>
          <w:color w:val="000000"/>
          <w:sz w:val="36"/>
          <w:szCs w:val="36"/>
          <w:lang w:val="hu-HU"/>
        </w:rPr>
      </w:pPr>
      <w:r>
        <w:rPr>
          <w:rFonts w:cs="Times New Roman" w:ascii="Times New Roman" w:hAnsi="Times New Roman"/>
          <w:b w:val="false"/>
          <w:i/>
          <w:color w:val="000000"/>
          <w:sz w:val="36"/>
          <w:szCs w:val="36"/>
          <w:lang w:val="hu-HU"/>
        </w:rPr>
        <w:b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Tartalom</w:t>
      </w:r>
    </w:p>
    <w:p>
      <w:pPr>
        <w:pStyle w:val="Contents1"/>
        <w:tabs>
          <w:tab w:val="clear" w:pos="708"/>
          <w:tab w:val="right" w:pos="9062" w:leader="dot"/>
        </w:tabs>
        <w:rPr>
          <w:rFonts w:ascii="Times New Roman" w:hAnsi="Times New Roman" w:cs="Times New Roman"/>
          <w:b/>
          <w:b/>
          <w:sz w:val="32"/>
          <w:szCs w:val="32"/>
        </w:rPr>
      </w:pPr>
      <w:r>
        <w:rPr>
          <w:rFonts w:cs="Times New Roman" w:ascii="Times New Roman" w:hAnsi="Times New Roman"/>
          <w:b/>
          <w:sz w:val="32"/>
          <w:szCs w:val="32"/>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3784887">
            <w:r>
              <w:rPr>
                <w:rStyle w:val="IndexLink"/>
                <w:rFonts w:cs="Times New Roman" w:ascii="Times New Roman" w:hAnsi="Times New Roman"/>
                <w:lang w:val="en-US" w:eastAsia="en-US"/>
              </w:rPr>
              <w:t>Bevezetés</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373784888">
            <w:r>
              <w:rPr>
                <w:rStyle w:val="IndexLink"/>
                <w:rFonts w:cs="Times New Roman" w:ascii="Times New Roman" w:hAnsi="Times New Roman"/>
                <w:lang w:val="en-US" w:eastAsia="en-US"/>
              </w:rPr>
              <w:t>Kis Tigris Gimnázium és Szakiskola bemutatása</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373784889">
            <w:r>
              <w:rPr>
                <w:rStyle w:val="IndexLink"/>
                <w:rFonts w:cs="Times New Roman" w:ascii="Times New Roman" w:hAnsi="Times New Roman"/>
                <w:lang w:val="en-US" w:eastAsia="en-US"/>
              </w:rPr>
              <w:t>Hátránykompenzálás</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373784890">
            <w:r>
              <w:rPr>
                <w:rStyle w:val="IndexLink"/>
                <w:rFonts w:cs="Times New Roman" w:ascii="Times New Roman" w:hAnsi="Times New Roman"/>
                <w:lang w:val="en-US" w:eastAsia="en-US"/>
              </w:rPr>
              <w:t>Fogalomértelmezések</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373784891">
            <w:r>
              <w:rPr>
                <w:rStyle w:val="IndexLink"/>
                <w:rFonts w:cs="Times New Roman" w:ascii="Times New Roman" w:hAnsi="Times New Roman"/>
                <w:lang w:val="en-US" w:eastAsia="en-US"/>
              </w:rPr>
              <w:t>Néhány hátránykezelési stratégia</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373784892">
            <w:r>
              <w:rPr>
                <w:rStyle w:val="IndexLink"/>
                <w:rFonts w:cs="Times New Roman" w:ascii="Times New Roman" w:hAnsi="Times New Roman"/>
                <w:lang w:val="en-US" w:eastAsia="en-US"/>
              </w:rPr>
              <w:t>A „második esély iskolája” EU program tapasztalatai</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373784893">
            <w:r>
              <w:rPr>
                <w:rStyle w:val="IndexLink"/>
                <w:rFonts w:cs="Times New Roman" w:ascii="Times New Roman" w:hAnsi="Times New Roman"/>
                <w:lang w:val="en-US" w:eastAsia="en-US"/>
              </w:rPr>
              <w:t>A diákok motivációja</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73784894">
            <w:r>
              <w:rPr>
                <w:rStyle w:val="IndexLink"/>
                <w:rFonts w:cs="Times New Roman" w:ascii="Times New Roman" w:hAnsi="Times New Roman"/>
                <w:lang w:val="en-US" w:eastAsia="en-US"/>
              </w:rPr>
              <w:t>Hátránykompenzáció eszközei iskolánkban</w:t>
            </w:r>
            <w:r>
              <w:rPr>
                <w:rStyle w:val="IndexLink"/>
                <w:lang w:val="en-US" w:eastAsia="en-US"/>
              </w:rPr>
              <w:tab/>
              <w:t>11</w:t>
            </w:r>
          </w:hyperlink>
        </w:p>
        <w:p>
          <w:pPr>
            <w:pStyle w:val="Contents2"/>
            <w:tabs>
              <w:tab w:val="clear" w:pos="708"/>
              <w:tab w:val="left" w:pos="660" w:leader="none"/>
              <w:tab w:val="right" w:pos="9062" w:leader="dot"/>
            </w:tabs>
            <w:rPr>
              <w:rFonts w:eastAsia="Times New Roman"/>
              <w:lang w:val="en-US" w:eastAsia="en-US"/>
            </w:rPr>
          </w:pPr>
          <w:hyperlink w:anchor="__RefHeading___Toc373784895">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Szociális támogatás</w:t>
            </w:r>
            <w:r>
              <w:rPr>
                <w:rStyle w:val="IndexLink"/>
                <w:lang w:val="en-US" w:eastAsia="en-US"/>
              </w:rPr>
              <w:tab/>
              <w:t>12</w:t>
            </w:r>
          </w:hyperlink>
        </w:p>
        <w:p>
          <w:pPr>
            <w:pStyle w:val="Contents2"/>
            <w:tabs>
              <w:tab w:val="clear" w:pos="708"/>
              <w:tab w:val="left" w:pos="660" w:leader="none"/>
              <w:tab w:val="right" w:pos="9062" w:leader="dot"/>
            </w:tabs>
            <w:rPr>
              <w:rFonts w:eastAsia="Times New Roman"/>
              <w:lang w:val="en-US" w:eastAsia="en-US"/>
            </w:rPr>
          </w:pPr>
          <w:hyperlink w:anchor="__RefHeading___Toc37378489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Új tanulók felzárkóztatása</w:t>
            </w:r>
            <w:r>
              <w:rPr>
                <w:rStyle w:val="IndexLink"/>
                <w:lang w:val="en-US" w:eastAsia="en-US"/>
              </w:rPr>
              <w:tab/>
              <w:t>13</w:t>
            </w:r>
          </w:hyperlink>
        </w:p>
        <w:p>
          <w:pPr>
            <w:pStyle w:val="Contents3"/>
            <w:tabs>
              <w:tab w:val="clear" w:pos="708"/>
              <w:tab w:val="right" w:pos="9062" w:leader="dot"/>
            </w:tabs>
            <w:ind w:left="851" w:hanging="0"/>
            <w:rPr>
              <w:rFonts w:eastAsia="Times New Roman"/>
              <w:lang w:val="en-US" w:eastAsia="en-US"/>
            </w:rPr>
          </w:pPr>
          <w:hyperlink w:anchor="__RefHeading___Toc373784897">
            <w:r>
              <w:rPr>
                <w:rStyle w:val="IndexLink"/>
                <w:rFonts w:cs="Times New Roman" w:ascii="Times New Roman" w:hAnsi="Times New Roman"/>
                <w:lang w:val="en-US" w:eastAsia="en-US"/>
              </w:rPr>
              <w:t>A mentorokat jellemző kompetenciák</w:t>
            </w:r>
            <w:r>
              <w:rPr>
                <w:rStyle w:val="IndexLink"/>
                <w:lang w:val="en-US" w:eastAsia="en-US"/>
              </w:rPr>
              <w:tab/>
              <w:t>13</w:t>
            </w:r>
          </w:hyperlink>
        </w:p>
        <w:p>
          <w:pPr>
            <w:pStyle w:val="Contents3"/>
            <w:tabs>
              <w:tab w:val="clear" w:pos="708"/>
              <w:tab w:val="right" w:pos="9062" w:leader="dot"/>
            </w:tabs>
            <w:ind w:left="851" w:hanging="0"/>
            <w:rPr>
              <w:rFonts w:eastAsia="Times New Roman"/>
              <w:lang w:val="en-US" w:eastAsia="en-US"/>
            </w:rPr>
          </w:pPr>
          <w:hyperlink w:anchor="__RefHeading___Toc373784898">
            <w:r>
              <w:rPr>
                <w:rStyle w:val="IndexLink"/>
                <w:rFonts w:cs="Times New Roman" w:ascii="Times New Roman" w:hAnsi="Times New Roman"/>
                <w:lang w:val="en-US" w:eastAsia="en-US"/>
              </w:rPr>
              <w:t>Célok a mentorálási munkában</w:t>
            </w:r>
            <w:r>
              <w:rPr>
                <w:rStyle w:val="IndexLink"/>
                <w:lang w:val="en-US" w:eastAsia="en-US"/>
              </w:rPr>
              <w:tab/>
              <w:t>14</w:t>
            </w:r>
          </w:hyperlink>
        </w:p>
        <w:p>
          <w:pPr>
            <w:pStyle w:val="Contents2"/>
            <w:tabs>
              <w:tab w:val="clear" w:pos="708"/>
              <w:tab w:val="left" w:pos="660" w:leader="none"/>
              <w:tab w:val="right" w:pos="9062" w:leader="dot"/>
            </w:tabs>
            <w:rPr>
              <w:rFonts w:eastAsia="Times New Roman"/>
              <w:lang w:val="en-US" w:eastAsia="en-US"/>
            </w:rPr>
          </w:pPr>
          <w:hyperlink w:anchor="__RefHeading___Toc37378489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Egyénre szabott speciális programok</w:t>
            </w:r>
            <w:r>
              <w:rPr>
                <w:rStyle w:val="IndexLink"/>
                <w:lang w:val="en-US" w:eastAsia="en-US"/>
              </w:rPr>
              <w:tab/>
              <w:t>16</w:t>
            </w:r>
          </w:hyperlink>
        </w:p>
        <w:p>
          <w:pPr>
            <w:pStyle w:val="Contents2"/>
            <w:tabs>
              <w:tab w:val="clear" w:pos="708"/>
              <w:tab w:val="left" w:pos="660" w:leader="none"/>
              <w:tab w:val="right" w:pos="9062" w:leader="dot"/>
            </w:tabs>
            <w:rPr>
              <w:rFonts w:eastAsia="Times New Roman"/>
              <w:lang w:val="en-US" w:eastAsia="en-US"/>
            </w:rPr>
          </w:pPr>
          <w:hyperlink w:anchor="__RefHeading___Toc37378490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A sikereket elősegítő iskolai és tanórai szintű programok</w:t>
            </w:r>
            <w:r>
              <w:rPr>
                <w:rStyle w:val="IndexLink"/>
                <w:lang w:val="en-US" w:eastAsia="en-US"/>
              </w:rPr>
              <w:tab/>
              <w:t>18</w:t>
            </w:r>
          </w:hyperlink>
        </w:p>
        <w:p>
          <w:pPr>
            <w:pStyle w:val="Contents3"/>
            <w:tabs>
              <w:tab w:val="clear" w:pos="708"/>
              <w:tab w:val="left" w:pos="880" w:leader="none"/>
              <w:tab w:val="right" w:pos="9062" w:leader="dot"/>
            </w:tabs>
            <w:ind w:left="851" w:hanging="0"/>
            <w:rPr>
              <w:rFonts w:eastAsia="Times New Roman"/>
              <w:lang w:val="en-US" w:eastAsia="en-US"/>
            </w:rPr>
          </w:pPr>
          <w:hyperlink w:anchor="__RefHeading___Toc373784901">
            <w:r>
              <w:rPr>
                <w:rStyle w:val="IndexLink"/>
                <w:rFonts w:cs="Times New Roman" w:ascii="Times New Roman" w:hAnsi="Times New Roman"/>
                <w:lang w:val="en-US" w:eastAsia="en-US"/>
              </w:rPr>
              <w:t>kiscsoportokban történő tanítás</w:t>
            </w:r>
            <w:r>
              <w:rPr>
                <w:rStyle w:val="IndexLink"/>
                <w:lang w:val="en-US" w:eastAsia="en-US"/>
              </w:rPr>
              <w:tab/>
              <w:t>18</w:t>
            </w:r>
          </w:hyperlink>
        </w:p>
        <w:p>
          <w:pPr>
            <w:pStyle w:val="Contents3"/>
            <w:tabs>
              <w:tab w:val="clear" w:pos="708"/>
              <w:tab w:val="left" w:pos="880" w:leader="none"/>
              <w:tab w:val="right" w:pos="9062" w:leader="dot"/>
            </w:tabs>
            <w:ind w:left="851" w:hanging="0"/>
            <w:rPr>
              <w:rFonts w:eastAsia="Times New Roman"/>
              <w:lang w:val="en-US" w:eastAsia="en-US"/>
            </w:rPr>
          </w:pPr>
          <w:hyperlink w:anchor="__RefHeading___Toc373784902">
            <w:r>
              <w:rPr>
                <w:rStyle w:val="IndexLink"/>
                <w:rFonts w:cs="Times New Roman" w:ascii="Times New Roman" w:hAnsi="Times New Roman"/>
                <w:lang w:val="en-US" w:eastAsia="en-US"/>
              </w:rPr>
              <w:t>modern pedagógiai módszerek alkalmazása</w:t>
            </w:r>
            <w:r>
              <w:rPr>
                <w:rStyle w:val="IndexLink"/>
                <w:lang w:val="en-US" w:eastAsia="en-US"/>
              </w:rPr>
              <w:tab/>
              <w:t>18</w:t>
            </w:r>
          </w:hyperlink>
        </w:p>
        <w:p>
          <w:pPr>
            <w:pStyle w:val="Contents3"/>
            <w:tabs>
              <w:tab w:val="clear" w:pos="708"/>
              <w:tab w:val="left" w:pos="880" w:leader="none"/>
              <w:tab w:val="right" w:pos="9062" w:leader="dot"/>
            </w:tabs>
            <w:ind w:left="851" w:hanging="0"/>
            <w:rPr>
              <w:rFonts w:eastAsia="Times New Roman"/>
              <w:lang w:val="en-US" w:eastAsia="en-US"/>
            </w:rPr>
          </w:pPr>
          <w:hyperlink w:anchor="__RefHeading___Toc373784903">
            <w:r>
              <w:rPr>
                <w:rStyle w:val="IndexLink"/>
                <w:rFonts w:cs="Times New Roman" w:ascii="Times New Roman" w:hAnsi="Times New Roman"/>
                <w:lang w:val="en-US" w:eastAsia="en-US"/>
              </w:rPr>
              <w:t>egyéni foglalkozások</w:t>
            </w:r>
            <w:r>
              <w:rPr>
                <w:rStyle w:val="IndexLink"/>
                <w:lang w:val="en-US" w:eastAsia="en-US"/>
              </w:rPr>
              <w:tab/>
              <w:t>19</w:t>
            </w:r>
          </w:hyperlink>
        </w:p>
        <w:p>
          <w:pPr>
            <w:pStyle w:val="Contents3"/>
            <w:tabs>
              <w:tab w:val="clear" w:pos="708"/>
              <w:tab w:val="left" w:pos="880" w:leader="none"/>
              <w:tab w:val="right" w:pos="9062" w:leader="dot"/>
            </w:tabs>
            <w:ind w:left="851" w:hanging="0"/>
            <w:rPr>
              <w:rFonts w:eastAsia="Times New Roman"/>
              <w:lang w:val="en-US" w:eastAsia="en-US"/>
            </w:rPr>
          </w:pPr>
          <w:hyperlink w:anchor="__RefHeading___Toc373784904">
            <w:r>
              <w:rPr>
                <w:rStyle w:val="IndexLink"/>
                <w:rFonts w:cs="Times New Roman" w:ascii="Times New Roman" w:hAnsi="Times New Roman"/>
                <w:lang w:val="en-US" w:eastAsia="en-US"/>
              </w:rPr>
              <w:t>motiválás</w:t>
            </w:r>
            <w:r>
              <w:rPr>
                <w:rStyle w:val="IndexLink"/>
                <w:lang w:val="en-US" w:eastAsia="en-US"/>
              </w:rPr>
              <w:tab/>
              <w:t>20</w:t>
            </w:r>
          </w:hyperlink>
        </w:p>
        <w:p>
          <w:pPr>
            <w:pStyle w:val="Contents2"/>
            <w:tabs>
              <w:tab w:val="clear" w:pos="708"/>
              <w:tab w:val="left" w:pos="660" w:leader="none"/>
              <w:tab w:val="right" w:pos="9062" w:leader="dot"/>
            </w:tabs>
            <w:rPr>
              <w:rFonts w:eastAsia="Times New Roman"/>
              <w:lang w:val="en-US" w:eastAsia="en-US"/>
            </w:rPr>
          </w:pPr>
          <w:hyperlink w:anchor="__RefHeading___Toc373784905">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Intézményi szintű megoldások</w:t>
            </w:r>
            <w:r>
              <w:rPr>
                <w:rStyle w:val="IndexLink"/>
                <w:lang w:val="en-US" w:eastAsia="en-US"/>
              </w:rPr>
              <w:tab/>
              <w:t>21</w:t>
            </w:r>
          </w:hyperlink>
        </w:p>
        <w:p>
          <w:pPr>
            <w:pStyle w:val="Contents2"/>
            <w:tabs>
              <w:tab w:val="clear" w:pos="708"/>
              <w:tab w:val="left" w:pos="660" w:leader="none"/>
              <w:tab w:val="right" w:pos="9062" w:leader="dot"/>
            </w:tabs>
            <w:rPr>
              <w:rFonts w:eastAsia="Times New Roman"/>
              <w:lang w:val="en-US" w:eastAsia="en-US"/>
            </w:rPr>
          </w:pPr>
          <w:hyperlink w:anchor="__RefHeading___Toc373784906">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Egyéni fejlesztés</w:t>
            </w:r>
            <w:r>
              <w:rPr>
                <w:rStyle w:val="IndexLink"/>
                <w:lang w:val="en-US" w:eastAsia="en-US"/>
              </w:rPr>
              <w:tab/>
              <w:t>23</w:t>
            </w:r>
          </w:hyperlink>
        </w:p>
        <w:p>
          <w:pPr>
            <w:pStyle w:val="Contents1"/>
            <w:tabs>
              <w:tab w:val="clear" w:pos="708"/>
              <w:tab w:val="right" w:pos="9062" w:leader="dot"/>
            </w:tabs>
            <w:rPr>
              <w:rFonts w:eastAsia="Times New Roman"/>
              <w:lang w:val="en-US" w:eastAsia="en-US"/>
            </w:rPr>
          </w:pPr>
          <w:hyperlink w:anchor="__RefHeading___Toc373784907">
            <w:r>
              <w:rPr>
                <w:rStyle w:val="IndexLink"/>
                <w:rFonts w:cs="Times New Roman" w:ascii="Times New Roman" w:hAnsi="Times New Roman"/>
                <w:lang w:val="en-US" w:eastAsia="en-US"/>
              </w:rPr>
              <w:t>Záró gondolat</w:t>
            </w:r>
            <w:r>
              <w:rPr>
                <w:rStyle w:val="IndexLink"/>
                <w:lang w:val="en-US" w:eastAsia="en-US"/>
              </w:rPr>
              <w:tab/>
              <w:t>26</w:t>
            </w:r>
          </w:hyperlink>
        </w:p>
        <w:p>
          <w:pPr>
            <w:pStyle w:val="Contents1"/>
            <w:tabs>
              <w:tab w:val="clear" w:pos="708"/>
              <w:tab w:val="right" w:pos="9062" w:leader="dot"/>
            </w:tabs>
            <w:rPr>
              <w:rFonts w:eastAsia="Times New Roman"/>
              <w:lang w:val="en-US" w:eastAsia="en-US"/>
            </w:rPr>
          </w:pPr>
          <w:hyperlink w:anchor="__RefHeading___Toc373784908">
            <w:r>
              <w:rPr>
                <w:rStyle w:val="IndexLink"/>
                <w:rFonts w:cs="Times New Roman" w:ascii="Times New Roman" w:hAnsi="Times New Roman"/>
                <w:lang w:val="en-US" w:eastAsia="en-US"/>
              </w:rPr>
              <w:t>Irodalomjegyzék</w:t>
            </w:r>
            <w:r>
              <w:rPr>
                <w:rStyle w:val="IndexLink"/>
                <w:lang w:val="en-US" w:eastAsia="en-US"/>
              </w:rPr>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jc w:val="center"/>
        <w:rPr>
          <w:rFonts w:ascii="Times New Roman" w:hAnsi="Times New Roman" w:cs="Times New Roman"/>
          <w:color w:val="000000"/>
          <w:sz w:val="32"/>
          <w:szCs w:val="32"/>
        </w:rPr>
      </w:pPr>
      <w:bookmarkStart w:id="0" w:name="__RefHeading___Toc373784887"/>
      <w:bookmarkEnd w:id="0"/>
      <w:r>
        <w:rPr>
          <w:rFonts w:cs="Times New Roman" w:ascii="Times New Roman" w:hAnsi="Times New Roman"/>
          <w:color w:val="000000"/>
          <w:sz w:val="32"/>
          <w:szCs w:val="32"/>
        </w:rPr>
        <w:t>Bevezeté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373784888"/>
      <w:bookmarkEnd w:id="1"/>
      <w:r>
        <w:rPr>
          <w:rFonts w:cs="Times New Roman" w:ascii="Times New Roman" w:hAnsi="Times New Roman"/>
          <w:color w:val="000000"/>
          <w:sz w:val="28"/>
          <w:szCs w:val="28"/>
        </w:rPr>
        <w:t>Kis Tigris Gimnázium és Szakiskola bemutatá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sz w:val="26"/>
          <w:szCs w:val="26"/>
        </w:rPr>
        <w:t xml:space="preserve">Alsószentmárton Baranya megye déli részén található nagyon kis terület, amelyet főleg beások laknak (a romák egy csoportja). Jelenlegi népességszáma körülbelül 1200 fő.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 Kis Tigris Gimnáziumot 2004-ben a Tan Kapuja Buddhista Egyház azzal a céllal alapította, hogy a hagyományos képzési rendszerből kihulló cigány és nem cigány, általában mélyszegénységben élő, halmozottan hátrányos helyzetű gyerekeknek egy második esélyt teremtsen a sikeres érettségi vizsgához és a továbbtanuláshoz. Másik célunk a nagyrészt szegénysorban élő felnőttek oktatása, érettségihez segítése. Az esti tagozat igen fontos képzési területe az iskolánknak, azért is, mert a felnőtt családtagok bevonása az iskolába megtartó erővel bír a tizenéves fiatalok körében, illetve a gyermekkel rendelkező korosztálynak is igénye van a továbbtanulásra. Mindezek mellett az érettségi ma már minden, valódi munkahelyet biztosító szakmának is feltétele. Több esti telephelyünk is van, mint Komló, Alsószentmárton, Pécs és Kákics. Pécset leszámítva a többi telephelyen is beszélhetünk hátrányos helyzetű estis diákokró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Mind a nappalisok, mind a felnőttek az iskolába általában nagy lemaradással érkeznek, ezért a 9. és 10. évfolyamon felzárkóztatás, a készségek fejlesztése zajlik, majd a 11. és 12. osztályban az érettségire való felkészülés válik hangsúlyossá.</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Mivel a nappalis és estis diákjaink jelentős része roma/cigány, ezért különös gondot fordítunk a roma/cigány nyelv és kultúra megismertetésére. A cigány népismereti tananyagot a többi tantárgyba integráltan oktatjuk, ezzel is segítve a többségi kultúra elsajátítását és lehetőséget biztosítva, hogy ebből illetve beás nyelvből is érettségizhetnek tanulóink.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Az iskola alapvető feladatának tekinti, hogy a diákokat olyan képességek, ismeretek, végzettség birtokába juttassa, amelyekkel jelentősen növekszik az elhelyezkedésük a munkaerőpiacon. </w:t>
      </w:r>
      <w:r>
        <w:br w:type="page"/>
      </w:r>
    </w:p>
    <w:p>
      <w:pPr>
        <w:pStyle w:val="Heading1"/>
        <w:spacing w:before="0" w:after="0"/>
        <w:jc w:val="center"/>
        <w:rPr>
          <w:rFonts w:ascii="Times New Roman" w:hAnsi="Times New Roman" w:cs="Times New Roman"/>
          <w:color w:val="000000"/>
          <w:sz w:val="32"/>
          <w:szCs w:val="32"/>
        </w:rPr>
      </w:pPr>
      <w:bookmarkStart w:id="2" w:name="__RefHeading___Toc373784889"/>
      <w:bookmarkEnd w:id="2"/>
      <w:r>
        <w:rPr>
          <w:rFonts w:cs="Times New Roman" w:ascii="Times New Roman" w:hAnsi="Times New Roman"/>
          <w:color w:val="000000"/>
          <w:sz w:val="32"/>
          <w:szCs w:val="32"/>
        </w:rPr>
        <w:t>Hátránykompenzálá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rFonts w:ascii="Times New Roman" w:hAnsi="Times New Roman" w:cs="Times New Roman"/>
          <w:color w:val="000000"/>
          <w:sz w:val="28"/>
          <w:szCs w:val="28"/>
        </w:rPr>
      </w:pPr>
      <w:bookmarkStart w:id="3" w:name="__RefHeading___Toc373784890"/>
      <w:bookmarkEnd w:id="3"/>
      <w:r>
        <w:rPr>
          <w:rFonts w:cs="Times New Roman" w:ascii="Times New Roman" w:hAnsi="Times New Roman"/>
          <w:color w:val="000000"/>
          <w:sz w:val="28"/>
          <w:szCs w:val="28"/>
        </w:rPr>
        <w:t>Fogalomértelmezések</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ga a hátrányos helyzet kifejezés a hatvanas években szociálpolitikai terminusként indult útjára, majd megjelent számos társadalomtudományi területen s a köznyelvben is, de napjainkban talán a pedagógia használja a leggyakrabban.</w:t>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before="0" w:after="0"/>
        <w:ind w:firstLine="567"/>
        <w:contextualSpacing w:val="false"/>
        <w:jc w:val="both"/>
        <w:rPr/>
      </w:pPr>
      <w:r>
        <w:rPr>
          <w:rFonts w:eastAsia="Times New Roman" w:cs="Times New Roman" w:ascii="Times New Roman" w:hAnsi="Times New Roman"/>
          <w:sz w:val="26"/>
          <w:szCs w:val="26"/>
        </w:rPr>
        <w:t>A hátrányos helyzet pedagógia szempontból azt jelenti (bár tudományos módon nem lehet megfogalmazni), valamilyen társadalmi, gazdasági vagy kulturális körülményt jelöl, ahol egy tanuló a többségtől kedvezőtlen esetben lemarad az iskolai előrehaladásban. E körülmények elsősorban a következő tényezőkkel ragadhatók meg: a szülők alacsony iskolázottsága, alacsony jövedelem, a család instabilitása, az eltartottak magas száma, a család nagysága, család vagy ép család hiánya, kisebbségi, etnikai helyzet. Akkor is hátrányos helyzetnek felel meg egy gyermek, ha helyzete rosszabb az átlagnál, ez mind kihat tanulására, fejlődésére és életminőségére. Például egy jó anyagi körülmények között élő gyermeknek is lehet hátrányos helyzete, ha nyelvi hátrányban van, kirekesztődik, stb.</w:t>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 hátrányos és a halmozottan hátrányos helyzet megállapítása:</w:t>
      </w:r>
    </w:p>
    <w:p>
      <w:pPr>
        <w:pStyle w:val="Norml1"/>
        <w:spacing w:lineRule="auto" w:line="360"/>
        <w:ind w:firstLine="567"/>
        <w:jc w:val="both"/>
        <w:rPr/>
      </w:pPr>
      <w:r>
        <w:rPr>
          <w:rFonts w:eastAsia="Times New Roman" w:cs="Times New Roman" w:ascii="Times New Roman" w:hAnsi="Times New Roman"/>
          <w:sz w:val="26"/>
          <w:szCs w:val="26"/>
        </w:rPr>
        <w:t>67/A. § (1) Hátrányos helyzetű az a rendszeres gyermekvédelmi kedvezményre jogosult gyermek és nagykorúvá vált gyermek, aki esetében az alábbi körülmények közül egy fennáll:</w:t>
      </w:r>
    </w:p>
    <w:p>
      <w:pPr>
        <w:pStyle w:val="Norml1"/>
        <w:spacing w:lineRule="auto" w:line="360"/>
        <w:ind w:firstLine="567"/>
        <w:jc w:val="both"/>
        <w:rPr/>
      </w:pPr>
      <w:r>
        <w:rPr>
          <w:rFonts w:eastAsia="Times New Roman" w:cs="Times New Roman" w:ascii="Times New Roman" w:hAnsi="Times New Roman"/>
          <w:sz w:val="26"/>
          <w:szCs w:val="26"/>
        </w:rPr>
        <w:t>a) 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1"/>
        <w:spacing w:lineRule="auto" w:line="360"/>
        <w:ind w:firstLine="567"/>
        <w:jc w:val="both"/>
        <w:rPr/>
      </w:pPr>
      <w:r>
        <w:rPr>
          <w:rFonts w:eastAsia="Times New Roman" w:cs="Times New Roman" w:ascii="Times New Roman" w:hAnsi="Times New Roman"/>
          <w:sz w:val="26"/>
          <w:szCs w:val="26"/>
        </w:rPr>
        <w:t>b)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l1"/>
        <w:spacing w:lineRule="auto" w:line="360"/>
        <w:ind w:firstLine="567"/>
        <w:jc w:val="both"/>
        <w:rPr/>
      </w:pPr>
      <w:r>
        <w:rPr>
          <w:rFonts w:eastAsia="Times New Roman" w:cs="Times New Roman" w:ascii="Times New Roman" w:hAnsi="Times New Roman"/>
          <w:sz w:val="26"/>
          <w:szCs w:val="26"/>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l1"/>
        <w:spacing w:lineRule="auto" w:line="360"/>
        <w:ind w:firstLine="567"/>
        <w:jc w:val="both"/>
        <w:rPr/>
      </w:pPr>
      <w:r>
        <w:rPr>
          <w:rFonts w:eastAsia="Times New Roman" w:cs="Times New Roman" w:ascii="Times New Roman" w:hAnsi="Times New Roman"/>
          <w:sz w:val="26"/>
          <w:szCs w:val="26"/>
        </w:rPr>
        <w:t xml:space="preserve">(2) Halmozottan hátrányos helyzetű </w:t>
      </w:r>
    </w:p>
    <w:p>
      <w:pPr>
        <w:pStyle w:val="Norml1"/>
        <w:spacing w:lineRule="auto" w:line="360"/>
        <w:ind w:firstLine="567"/>
        <w:jc w:val="both"/>
        <w:rPr/>
      </w:pPr>
      <w:r>
        <w:rPr>
          <w:rFonts w:eastAsia="Times New Roman" w:cs="Times New Roman" w:ascii="Times New Roman" w:hAnsi="Times New Roman"/>
          <w:sz w:val="26"/>
          <w:szCs w:val="26"/>
        </w:rPr>
        <w:t>a) az a rendszeres gyermekvédelmi kedvezményre jogosult gyermek és nagykorúvá vált gyermek, aki esetében az (1) bekezdés a)–c) pontjaiban meghatározott körülmények közül legalább kettő fennáll,</w:t>
      </w:r>
    </w:p>
    <w:p>
      <w:pPr>
        <w:pStyle w:val="Norml1"/>
        <w:spacing w:lineRule="auto" w:line="360"/>
        <w:ind w:firstLine="567"/>
        <w:jc w:val="both"/>
        <w:rPr/>
      </w:pPr>
      <w:r>
        <w:rPr>
          <w:rFonts w:eastAsia="Times New Roman" w:cs="Times New Roman" w:ascii="Times New Roman" w:hAnsi="Times New Roman"/>
          <w:sz w:val="26"/>
          <w:szCs w:val="26"/>
        </w:rPr>
        <w:t>b) a nevelésbe vett gyermek,</w:t>
      </w:r>
    </w:p>
    <w:p>
      <w:pPr>
        <w:pStyle w:val="Norml1"/>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az utógondozói ellátásban részesülő és tanulói vagy hallgatói jogviszonyban álló fiatal felnőtt.”</w:t>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Hátrányos helyzetű tanulóink iskolai kudarcainak sokféle kiváltó oka van, és ha ismerjük ezeket, akkor a megelőző munka terén eredményesek tudunk lenni. Éppen ezért kiemelt pedagógiai feladat a tanulók életkörülményeinek, viselkedés- és tanulási kultúrájának figyelemmel kísérése, a negatív változásokra utaló jegyek felismerése és a gyors, hatékony pedagógiai reagálá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Tanulóink jelentős része szociális, műveltségi hátrányokkal érkezik az iskolába. Gyakorta csonka családban felnőve, munkanélküli felnőttekkel körülvéve, rendszertelen családi viszonyok közötti helyzetben kell a gyermeknek iskolai feladatait teljesíteni, elsajátítani a tantervi követelményeket. Mivel otthoni támogatásra nem minden esetben számíthatnak, így az iskolában kiemelten kezeljük tanulásszervezésüket. Estis tanulók esetében nem könnyű az iskola és sokszor a hiányzásokhoz hozzájárulnak azok a dolgok, hogy mindezt család és munka mellett végzik. Itt már felnőtt dolgozó emberek vannak többségben, akiknek az érettségi vagy elengedhetetlen a munka miatt, vagy pont munkaszerzés céljából akarják megcsináln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 hátrányos helyzetű tanulók iskolai sikerességének támogatása az oktatás méltányosságának megvalósításával érhető el. Az oktatás méltányossága annak az oktatási környezetnek a kialakítását jelenti, amelyben minden gyerek családi, szociális, etnikai hátterétől függetlenül ki tudja teljesíteni képességeit, tehetségét, és ezáltal esélye nyílik arra, hogy kényszerek nélküli döntéseket hozzon saját életérő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 helyi adottságoktól való függés a hátránykompenzáló oktatás-nevelés alapvető korlátja. A siker elmaradásában többek közt szerepet játszik az, hogy többnyire mostoha adottságú településeken, városrészekben, kedvezőtlen tárgyi és anyagi feltételekkel működő iskolákban kellene eredményt elérni.</w: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bookmarkStart w:id="4" w:name="__RefHeading___Toc373784891"/>
      <w:bookmarkEnd w:id="4"/>
      <w:r>
        <w:rPr>
          <w:rFonts w:cs="Times New Roman" w:ascii="Times New Roman" w:hAnsi="Times New Roman"/>
          <w:color w:val="000000"/>
          <w:sz w:val="28"/>
          <w:szCs w:val="28"/>
        </w:rPr>
        <w:t>Néhány hátránykezelési stratégia</w:t>
      </w:r>
    </w:p>
    <w:p>
      <w:pPr>
        <w:pStyle w:val="Norml1"/>
        <w:spacing w:lineRule="auto" w:line="360" w:before="0" w:after="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l1"/>
        <w:spacing w:lineRule="auto" w:line="360" w:before="0" w:after="0"/>
        <w:contextualSpacing w:val="false"/>
        <w:jc w:val="both"/>
        <w:rPr/>
      </w:pPr>
      <w:r>
        <w:rPr>
          <w:rFonts w:eastAsia="Times New Roman" w:cs="Times New Roman" w:ascii="Times New Roman" w:hAnsi="Times New Roman"/>
          <w:sz w:val="26"/>
          <w:szCs w:val="26"/>
        </w:rPr>
        <w:t>A hátránykezelés jól kidolgozott stratégiák mentén lehet sikeres, mint</w:t>
      </w:r>
    </w:p>
    <w:p>
      <w:pPr>
        <w:pStyle w:val="Norml1"/>
        <w:numPr>
          <w:ilvl w:val="0"/>
          <w:numId w:val="4"/>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orai beavatkozás, ami az iskola előtti nevelés fontosságát hangsúlyozza</w:t>
      </w:r>
    </w:p>
    <w:p>
      <w:pPr>
        <w:pStyle w:val="Norml1"/>
        <w:numPr>
          <w:ilvl w:val="0"/>
          <w:numId w:val="4"/>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átrányos helyzetű csoportok részvételi aktivitásának növelése (pl. ingyenes étkeztetés, pénzügyi korlátok megszüntetése, …)</w:t>
      </w:r>
    </w:p>
    <w:p>
      <w:pPr>
        <w:pStyle w:val="Norml1"/>
        <w:numPr>
          <w:ilvl w:val="0"/>
          <w:numId w:val="4"/>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z iskolából való korai lemorzsolódás</w:t>
      </w:r>
    </w:p>
    <w:p>
      <w:pPr>
        <w:pStyle w:val="Norml1"/>
        <w:numPr>
          <w:ilvl w:val="0"/>
          <w:numId w:val="4"/>
        </w:numPr>
        <w:spacing w:lineRule="auto" w:line="360" w:before="0" w:after="0"/>
        <w:contextualSpacing w:val="false"/>
        <w:jc w:val="both"/>
        <w:rPr/>
      </w:pPr>
      <w:r>
        <w:rPr>
          <w:rFonts w:eastAsia="Times New Roman" w:cs="Times New Roman" w:ascii="Times New Roman" w:hAnsi="Times New Roman"/>
          <w:sz w:val="26"/>
          <w:szCs w:val="26"/>
        </w:rPr>
        <w:t>az egész életen át tartó tanulás vagy a méltányos oktatási környezet megteremtése</w:t>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rPr>
          <w:rFonts w:ascii="Times New Roman" w:hAnsi="Times New Roman" w:cs="Times New Roman"/>
          <w:color w:val="000000"/>
          <w:sz w:val="28"/>
          <w:szCs w:val="28"/>
        </w:rPr>
      </w:pPr>
      <w:bookmarkStart w:id="5" w:name="__RefHeading___Toc373784892"/>
      <w:bookmarkEnd w:id="5"/>
      <w:r>
        <w:rPr>
          <w:rFonts w:cs="Times New Roman" w:ascii="Times New Roman" w:hAnsi="Times New Roman"/>
          <w:color w:val="000000"/>
          <w:sz w:val="28"/>
          <w:szCs w:val="28"/>
        </w:rPr>
        <w:t>A „második esély iskolája” EU program tapasztalatai</w:t>
      </w:r>
    </w:p>
    <w:p>
      <w:pPr>
        <w:pStyle w:val="Norml1"/>
        <w:spacing w:lineRule="auto" w:line="360" w:before="0" w:after="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ásodik esély iskolája” EU-program 1997-ben indult, 10 ország 12 városában, a 15-25 éves fiatalok képzési rendszerbe való visszavezetését célul tűzve. Az intézmények létrehozására a különböző országokban eltérő feltételek mellett került sor. Ugyanakkor van, ami minden ország minden iskolájában közös:</w:t>
      </w:r>
    </w:p>
    <w:p>
      <w:pPr>
        <w:pStyle w:val="Norml1"/>
        <w:numPr>
          <w:ilvl w:val="0"/>
          <w:numId w:val="10"/>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z intézmények létrehozása, működése érdekében a helyi irányítás, a szociális szolgáltatások</w:t>
      </w:r>
    </w:p>
    <w:p>
      <w:pPr>
        <w:pStyle w:val="Norml1"/>
        <w:numPr>
          <w:ilvl w:val="0"/>
          <w:numId w:val="10"/>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z iskolában alkalmazott különböző tanítási megközelítések az egyének szükségleteire</w:t>
      </w:r>
    </w:p>
    <w:p>
      <w:pPr>
        <w:pStyle w:val="Norml1"/>
        <w:numPr>
          <w:ilvl w:val="0"/>
          <w:numId w:val="10"/>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ugalmas tanítás az alapképességek (számolás, értő olvasás) elsajátítása/fejlesztése</w:t>
      </w:r>
    </w:p>
    <w:p>
      <w:pPr>
        <w:pStyle w:val="Norml1"/>
        <w:numPr>
          <w:ilvl w:val="0"/>
          <w:numId w:val="10"/>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épességek, készségek elsajátításában, fejlesztésében az informatika és az új kommunikációs technika központi szerepet kap</w:t>
      </w:r>
    </w:p>
    <w:p>
      <w:pPr>
        <w:pStyle w:val="Norml1"/>
        <w:numPr>
          <w:ilvl w:val="0"/>
          <w:numId w:val="10"/>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z intézmények azért létesülnek azokon a helyeken, hogy újabb horizontot nyissanak a fiatalok és a környezet számára</w:t>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anítási módszerekre összpontosító csoport 6 terület legfőbb jellemzőit emelte ki:</w:t>
      </w:r>
    </w:p>
    <w:p>
      <w:pPr>
        <w:pStyle w:val="Norml1"/>
        <w:numPr>
          <w:ilvl w:val="0"/>
          <w:numId w:val="5"/>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anárok kiválasztása</w:t>
      </w:r>
    </w:p>
    <w:p>
      <w:pPr>
        <w:pStyle w:val="Norml1"/>
        <w:numPr>
          <w:ilvl w:val="0"/>
          <w:numId w:val="5"/>
        </w:numPr>
        <w:spacing w:lineRule="auto" w:line="360" w:before="0" w:after="0"/>
        <w:contextualSpacing w:val="false"/>
        <w:jc w:val="both"/>
        <w:rPr/>
      </w:pPr>
      <w:r>
        <w:rPr>
          <w:rFonts w:eastAsia="Times New Roman" w:cs="Times New Roman" w:ascii="Times New Roman" w:hAnsi="Times New Roman"/>
          <w:sz w:val="26"/>
          <w:szCs w:val="26"/>
        </w:rPr>
        <w:t>tanácsadói rendszer</w:t>
      </w:r>
    </w:p>
    <w:p>
      <w:pPr>
        <w:pStyle w:val="Norml1"/>
        <w:numPr>
          <w:ilvl w:val="0"/>
          <w:numId w:val="5"/>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nterv és képzési program</w:t>
      </w:r>
    </w:p>
    <w:p>
      <w:pPr>
        <w:pStyle w:val="Norml1"/>
        <w:numPr>
          <w:ilvl w:val="0"/>
          <w:numId w:val="5"/>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dagógiai megközelítések</w:t>
      </w:r>
    </w:p>
    <w:p>
      <w:pPr>
        <w:pStyle w:val="Norml1"/>
        <w:numPr>
          <w:ilvl w:val="0"/>
          <w:numId w:val="5"/>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KT (informatika és új kommunikációs technika)</w:t>
      </w:r>
    </w:p>
    <w:p>
      <w:pPr>
        <w:pStyle w:val="Norml1"/>
        <w:numPr>
          <w:ilvl w:val="0"/>
          <w:numId w:val="5"/>
        </w:numPr>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eljesítmények értékelése</w:t>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before="0" w:after="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rPr>
          <w:rFonts w:ascii="Times New Roman" w:hAnsi="Times New Roman" w:cs="Times New Roman"/>
          <w:color w:val="000000"/>
          <w:sz w:val="28"/>
          <w:szCs w:val="28"/>
        </w:rPr>
      </w:pPr>
      <w:bookmarkStart w:id="6" w:name="__RefHeading___Toc373784893"/>
      <w:bookmarkEnd w:id="6"/>
      <w:r>
        <w:rPr>
          <w:rFonts w:cs="Times New Roman" w:ascii="Times New Roman" w:hAnsi="Times New Roman"/>
          <w:color w:val="000000"/>
          <w:sz w:val="28"/>
          <w:szCs w:val="28"/>
        </w:rPr>
        <w:t>A diákok motivációja</w:t>
      </w:r>
    </w:p>
    <w:p>
      <w:pPr>
        <w:pStyle w:val="Norml1"/>
        <w:spacing w:lineRule="auto" w:line="360" w:before="0" w:after="0"/>
        <w:ind w:firstLine="567"/>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gyon sokan a motiváció hátterében anyagi, érzelmi vagy nyelvi hátrányt részesítenek előnyben. E diákok szempontjából a legfontosabb feladat, hogy visszaálljon önbecsülésük, bizonyítani számukra, hogy ők is tudnak tanulni. Olyan tanulási környezetet kell számukra biztosítani, ahol nem kell attól félniük, hogy kudarcot vallanak. Több helyen lehetőség van, úgy, mint nálunk is például a kismamáknak, vagy a felnőttek esetében, hogy a nekik megfelelő napon és időpontban látogassák az iskolát, de a vizsgahetekre rendszeresen bejárnak, nem igazán, nagyon ritkán fordul elő halasztás. </w:t>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otiválás nagyon fontos a tanárnak a tanóra hatékonyságában és a tanulók aktivitásának növelésében, mely segítő hatással lehet a diáknak. Minden tanulónak, még a hátrányos helyzetű diákoknak is fel lehet kelteni az érdeklődését, lehet bíztatni őket, elősegíteni a tananyag elsajátítását. Ha az érdeklődés felkeltése és fenntartása sikeres, akkor jobban odafigyelnek a tanulók a tananyagra, könnyebben elsajátítják az ismereteket, és még az otthoni plusz felkészülésre, szorgalomra is pozitív hatással vannak. </w:t>
      </w:r>
    </w:p>
    <w:p>
      <w:pPr>
        <w:pStyle w:val="Norml1"/>
        <w:spacing w:lineRule="auto" w:line="360" w:before="0" w:after="0"/>
        <w:ind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l1"/>
        <w:spacing w:lineRule="auto" w:line="360" w:before="0" w:after="0"/>
        <w:ind w:firstLine="56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Tapasztalatok alapján, hátrányos helyzetű tanulók esetében sokkal nagyobb igény van a motiválásra és változatosabb motiválási eljárásokat kell használni, mert ők azok, akik hamarabb megunnak valamit, kevesebb dolog érdekli őket a tananyagban, illetve sokszor nem tudják követni az óra menetét, lemaradnak. Felnőttek esetében közre játszik az is, hogy nem mindig tudnak megjelenni egyéb okok miatt (munka vagy család) a tanórákon, illetve ha ott is vannak nem biztos, hogy délután munka után már nagyon aktívan tudnak figyelni. A hátrányos helyzetű tanulók különleges figyelmet igényelnek, sok odafigyeléssel, türelemmel jelentős javulás érhető el náluk.</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color w:val="000000"/>
          <w:sz w:val="32"/>
          <w:szCs w:val="32"/>
        </w:rPr>
      </w:pPr>
      <w:bookmarkStart w:id="7" w:name="__RefHeading___Toc373784894"/>
      <w:bookmarkEnd w:id="7"/>
      <w:r>
        <w:rPr>
          <w:rFonts w:cs="Times New Roman" w:ascii="Times New Roman" w:hAnsi="Times New Roman"/>
          <w:color w:val="000000"/>
          <w:sz w:val="32"/>
          <w:szCs w:val="32"/>
        </w:rPr>
        <w:t>Hátránykompenzáció eszközei iskolánkban</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Érettségi felnőtt fejjel</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Magasabb fizetés, könnyebb munka és jobb elhelyezkedési lehetőségek - ezek reményében ül be újra az iskolapadba a legtöbb érettségivel nem rendelkező ember. Az esti vagy levelező tanulás három éve sok-sok fáradtsággal, lemondással jár, de a legtöbb tanuló szerint megér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Heti tizenhat óra és sok-sok tanulással eltöltött idő három éven keresztül – legalább ennyi áldozatot kell hoznia annak, aki felnőtt fejjel, munka és család mellett szeretné megszerezni az érettségi bizonyítványt. Évente körülbelül százan döntenek úgy, hogy ha megkésve is, de elkezdik gimnáziumi tanulmányaikat.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Valóban nagy megterhelést jelent felnőtt fejjel, még akkor is nehéz beiktatni az órákat, ha a tanulni vágyó nem esti, hanem levelező tagozatra jelentkezik. Az "estiseknek" ugyan több időt kell az intézményben tölteniük, ám nagyobb tanári segítséget kapnak a tanuláshoz, mint azok, akik hetente tömbösítve kapják az anyago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Iskolánk tanulóinak, beleértve a nappali és estit, 80%-a hátrányos vagy halmozottan hátrányos helyzetű, ezért a megfelelő pedagógiai módszerek alkalmazása mellett fontos megtalálnunk azokat az egyéb megoldásokat, amelyek a hátrányok csökkentésén keresztül a tanulási sikerekhez és az iskolai kudarcok leküzdéséhez hozzájárulhatnak.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legfontosabb eszközeink:</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2"/>
        </w:numPr>
        <w:spacing w:lineRule="auto" w:line="36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Szociális támogatás</w:t>
      </w:r>
    </w:p>
    <w:p>
      <w:pPr>
        <w:pStyle w:val="Listaszerbekezds"/>
        <w:numPr>
          <w:ilvl w:val="0"/>
          <w:numId w:val="2"/>
        </w:numPr>
        <w:spacing w:lineRule="auto" w:line="36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Új tanulók felzárkóztatása</w:t>
      </w:r>
    </w:p>
    <w:p>
      <w:pPr>
        <w:pStyle w:val="Listaszerbekezds"/>
        <w:numPr>
          <w:ilvl w:val="0"/>
          <w:numId w:val="2"/>
        </w:numPr>
        <w:spacing w:lineRule="auto" w:line="36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Egyénre szabott speciális programok</w:t>
      </w:r>
    </w:p>
    <w:p>
      <w:pPr>
        <w:pStyle w:val="Listaszerbekezds"/>
        <w:numPr>
          <w:ilvl w:val="0"/>
          <w:numId w:val="2"/>
        </w:numPr>
        <w:spacing w:lineRule="auto" w:line="36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A sikereket elősegítő iskolai és tanórai szintű programok</w:t>
      </w:r>
    </w:p>
    <w:p>
      <w:pPr>
        <w:pStyle w:val="Listaszerbekezds"/>
        <w:numPr>
          <w:ilvl w:val="0"/>
          <w:numId w:val="2"/>
        </w:numPr>
        <w:spacing w:lineRule="auto" w:line="36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Intézményi szintű megoldások</w:t>
      </w:r>
    </w:p>
    <w:p>
      <w:pPr>
        <w:pStyle w:val="Listaszerbekezds"/>
        <w:numPr>
          <w:ilvl w:val="0"/>
          <w:numId w:val="2"/>
        </w:numPr>
        <w:spacing w:lineRule="auto" w:line="36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Egyéni fejleszté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2"/>
        <w:numPr>
          <w:ilvl w:val="0"/>
          <w:numId w:val="3"/>
        </w:numPr>
        <w:rPr>
          <w:rFonts w:ascii="Times New Roman" w:hAnsi="Times New Roman" w:cs="Times New Roman"/>
          <w:color w:val="000000"/>
          <w:sz w:val="28"/>
          <w:szCs w:val="28"/>
        </w:rPr>
      </w:pPr>
      <w:bookmarkStart w:id="8" w:name="__RefHeading___Toc373784895"/>
      <w:bookmarkEnd w:id="8"/>
      <w:r>
        <w:rPr>
          <w:rFonts w:cs="Times New Roman" w:ascii="Times New Roman" w:hAnsi="Times New Roman"/>
          <w:color w:val="000000"/>
          <w:sz w:val="28"/>
          <w:szCs w:val="28"/>
        </w:rPr>
        <w:t>Szociális támogatás</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számos területre kiterjedő (tankönyvvásárlási, utazási, speciális étkeztetésre irányuló) támogatás jelentőségét az adja, hogy ezek nélkül a tanulók többsége nem, vagy csak komoly nehézségek árán tudna az oktatásban részt venni. A tavalyi év során is rendeltünk minden osztály minden tanulójának tankönyveket a különböző tantárgyakhoz.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lsószentmárton környékén élő gyerekek, akik busszal járnak be az iskolába, az iskola számukra biztosítja a bérletet. Ugyanígy van lehetősége a felnőtteknek is diákigazolvány igénylésére, ami nagyban megkönnyíti az iskolába járásuknak a költségét. Vannak olyan felnőtt diákjaink, akik autó nélkül, valamint a rossz buszközlekedés miatt nem tudnak lejutni az esti képzésre, ilyen esetben az iskolabuszunk elmegy értük Siklósra, ezzel is segítve őket.</w:t>
      </w:r>
      <w:r>
        <w:br w:type="page"/>
      </w:r>
    </w:p>
    <w:p>
      <w:pPr>
        <w:pStyle w:val="Heading2"/>
        <w:numPr>
          <w:ilvl w:val="0"/>
          <w:numId w:val="3"/>
        </w:numPr>
        <w:rPr/>
      </w:pPr>
      <w:bookmarkStart w:id="9" w:name="__RefHeading___Toc373784896"/>
      <w:bookmarkEnd w:id="9"/>
      <w:r>
        <w:rPr>
          <w:rFonts w:cs="Times New Roman" w:ascii="Times New Roman" w:hAnsi="Times New Roman"/>
          <w:color w:val="000000"/>
          <w:sz w:val="28"/>
          <w:szCs w:val="28"/>
        </w:rPr>
        <w:t>Új tanulók felzárkóztatása</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program célja a tanulók olvasás – írás – számolás terén mutatkozó hiányosságainak feltérképezése és pótlása. Ezért a már nappalin jól működő mentorrendszert behoztuk az esti képzéseinkbe is. Nem csak egy nappalis diáknak, hanem egy felnőttnek is szüksége van felzárkóztatásra, hisz valaki nem 1-2, hanem 10-15 évet is kihagyott és kezdi újra a tanulást.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íg nappalin négy, addig estin öt mentor áll rendelkezésre a tanulók segítségére. A mentorok összetartó erőként is funkcionálnak, hiszen minden mentornak van egy csoportja adott telephelyről, akikkel szorosabb viszonyt ápol és segíti őket az előrehaladásban, bátorítást ad, plusz motiválja őket, mert néha nagyobb szükség van egy estisnek a motivációra, mint egy nappalisnak. </w:t>
      </w:r>
    </w:p>
    <w:p>
      <w:pPr>
        <w:pStyle w:val="Normal"/>
        <w:suppressAutoHyphens w:val="tru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ind w:firstLine="567"/>
        <w:jc w:val="both"/>
        <w:rPr/>
      </w:pPr>
      <w:r>
        <w:rPr>
          <w:rFonts w:cs="Times New Roman" w:ascii="Times New Roman" w:hAnsi="Times New Roman"/>
          <w:sz w:val="26"/>
          <w:szCs w:val="26"/>
        </w:rPr>
        <w:t xml:space="preserve">A tanári segítségen túl, szükség van a felnőtteknek is egy olyan plusz segítségre, mely az iskolai bennmaradáshoz és a tanuláshoz szükséges. A mentorrendszer szorosan kapcsolódik ahhoz az alapelvhez, mely a diákot önálló, egész személyiségként kezeli.  A mentor a személyiség mankója, segítője. A mentor része a diák személyiségéhez tartozó egész kapcsolati rendszernek, úgy, mint család, barátok, egyéb intézmények, tanárok. Képes kommunikálni és mozogni ezen rendszerek között. </w:t>
      </w:r>
    </w:p>
    <w:p>
      <w:pPr>
        <w:pStyle w:val="Normal"/>
        <w:tabs>
          <w:tab w:val="clear" w:pos="708"/>
          <w:tab w:val="left" w:pos="720" w:leader="none"/>
        </w:tabs>
        <w:suppressAutoHyphens w:val="true"/>
        <w:spacing w:lineRule="auto" w:line="360"/>
        <w:jc w:val="both"/>
        <w:rPr>
          <w:rStyle w:val="Cmsor3Char"/>
          <w:rFonts w:ascii="Times New Roman" w:hAnsi="Times New Roman" w:eastAsia="Calibri" w:cs="Times New Roman"/>
          <w:color w:val="000000"/>
          <w:sz w:val="26"/>
          <w:szCs w:val="26"/>
        </w:rPr>
      </w:pPr>
      <w:r>
        <w:rPr>
          <w:rFonts w:cs="Times New Roman" w:ascii="Times New Roman" w:hAnsi="Times New Roman"/>
          <w:sz w:val="26"/>
          <w:szCs w:val="26"/>
        </w:rPr>
      </w:r>
    </w:p>
    <w:p>
      <w:pPr>
        <w:pStyle w:val="Normal"/>
        <w:tabs>
          <w:tab w:val="clear" w:pos="708"/>
          <w:tab w:val="left" w:pos="720" w:leader="none"/>
        </w:tabs>
        <w:suppressAutoHyphens w:val="true"/>
        <w:spacing w:lineRule="auto" w:line="360"/>
        <w:jc w:val="both"/>
        <w:rPr/>
      </w:pPr>
      <w:bookmarkStart w:id="10" w:name="__RefHeading___Toc373784897"/>
      <w:r>
        <w:rPr>
          <w:rStyle w:val="Cmsor3Char"/>
          <w:rFonts w:eastAsia="Calibri" w:cs="Times New Roman" w:ascii="Times New Roman" w:hAnsi="Times New Roman"/>
          <w:color w:val="000000"/>
          <w:sz w:val="26"/>
          <w:szCs w:val="26"/>
        </w:rPr>
        <w:t>A mentorokat jellemző kompetenciák</w:t>
      </w:r>
      <w:bookmarkEnd w:id="10"/>
      <w:r>
        <w:rPr>
          <w:rFonts w:cs="Times New Roman" w:ascii="Times New Roman" w:hAnsi="Times New Roman"/>
          <w:sz w:val="26"/>
          <w:szCs w:val="26"/>
        </w:rPr>
        <w:t>:</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Empátia és együttműködési készség</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Hajtóerő és motiváció</w:t>
      </w:r>
    </w:p>
    <w:p>
      <w:pPr>
        <w:pStyle w:val="Normal"/>
        <w:numPr>
          <w:ilvl w:val="0"/>
          <w:numId w:val="13"/>
        </w:numPr>
        <w:suppressAutoHyphens w:val="true"/>
        <w:spacing w:lineRule="auto" w:line="360"/>
        <w:jc w:val="both"/>
        <w:rPr/>
      </w:pPr>
      <w:r>
        <w:rPr>
          <w:rFonts w:cs="Times New Roman" w:ascii="Times New Roman" w:hAnsi="Times New Roman"/>
          <w:sz w:val="26"/>
          <w:szCs w:val="26"/>
        </w:rPr>
        <w:t>A mentális és fizikai erőnlét fenntartásának és folyamatos megújításának képessége</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A lényeglátás és szelektálás képessége</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Problémaérzékenység, problémamegoldó képesség</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Erkölcsi értékek</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A kritika elfogadásának képessége, önreflexió</w:t>
      </w:r>
    </w:p>
    <w:p>
      <w:pPr>
        <w:pStyle w:val="Normal"/>
        <w:numPr>
          <w:ilvl w:val="0"/>
          <w:numId w:val="13"/>
        </w:numPr>
        <w:suppressAutoHyphens w:val="true"/>
        <w:spacing w:lineRule="auto" w:line="360"/>
        <w:jc w:val="both"/>
        <w:rPr/>
      </w:pPr>
      <w:r>
        <w:rPr>
          <w:rFonts w:cs="Times New Roman" w:ascii="Times New Roman" w:hAnsi="Times New Roman"/>
          <w:sz w:val="26"/>
          <w:szCs w:val="26"/>
        </w:rPr>
        <w:t xml:space="preserve">Előrelátás, szervezői, tervezői, vezetői és koordinációs készség és képesség </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A kockázatvállalás képessége</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apcsolatépítő képesség</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Önbizalom</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gnitív képességek és szakértelem</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reativitás</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Rugalmasság</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Jó megfigyelő készség és hiteles kommunikáció</w:t>
      </w:r>
    </w:p>
    <w:p>
      <w:pPr>
        <w:pStyle w:val="Normal"/>
        <w:numPr>
          <w:ilvl w:val="0"/>
          <w:numId w:val="13"/>
        </w:numPr>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Partneri, előítélet – mentes szemlélet</w:t>
      </w:r>
    </w:p>
    <w:p>
      <w:pPr>
        <w:pStyle w:val="Normal"/>
        <w:tabs>
          <w:tab w:val="clear" w:pos="708"/>
          <w:tab w:val="left" w:pos="720" w:leader="none"/>
        </w:tabs>
        <w:spacing w:lineRule="auto" w:line="360"/>
        <w:jc w:val="both"/>
        <w:rPr>
          <w:rFonts w:ascii="Times New Roman" w:hAnsi="Times New Roman" w:cs="Times New Roman"/>
          <w:bCs/>
          <w:sz w:val="26"/>
          <w:szCs w:val="26"/>
          <w:lang w:eastAsia="hu-HU"/>
        </w:rPr>
      </w:pPr>
      <w:r>
        <w:rPr>
          <w:rFonts w:cs="Times New Roman" w:ascii="Times New Roman" w:hAnsi="Times New Roman"/>
          <w:bCs/>
          <w:sz w:val="26"/>
          <w:szCs w:val="26"/>
          <w:lang w:eastAsia="hu-HU"/>
        </w:rPr>
      </w:r>
    </w:p>
    <w:p>
      <w:pPr>
        <w:pStyle w:val="Normal"/>
        <w:autoSpaceDE w:val="false"/>
        <w:spacing w:lineRule="auto" w:line="360"/>
        <w:ind w:firstLine="567"/>
        <w:jc w:val="both"/>
        <w:rPr/>
      </w:pPr>
      <w:r>
        <w:rPr>
          <w:rFonts w:cs="Times New Roman" w:ascii="Times New Roman" w:hAnsi="Times New Roman"/>
          <w:bCs/>
          <w:sz w:val="26"/>
          <w:szCs w:val="26"/>
        </w:rPr>
        <w:t>A mentorálás t</w:t>
      </w:r>
      <w:r>
        <w:rPr>
          <w:rFonts w:cs="Times New Roman" w:ascii="Times New Roman" w:hAnsi="Times New Roman"/>
          <w:sz w:val="26"/>
          <w:szCs w:val="26"/>
        </w:rPr>
        <w:t xml:space="preserve">anórán és az iskolán kívüli kezdeményezésekre, együttműködési lehetőségekre is építő rendszeres, tervezett, egyéni igényekre reagáló személyre szabott fejlesztés, pedagógiai és életvezetési segítő kapcsolat. Célja kiemelten az egyéni tanulási utak, az önálló tanulás, a tantárgyi képességek, a kommunikációs és szociális kompetenciák fejlesztése, a továbbtanulás követése és segítése. </w:t>
      </w:r>
    </w:p>
    <w:p>
      <w:pPr>
        <w:pStyle w:val="Normal"/>
        <w:tabs>
          <w:tab w:val="clear" w:pos="708"/>
          <w:tab w:val="left" w:pos="72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360"/>
        <w:jc w:val="both"/>
        <w:rPr/>
      </w:pPr>
      <w:bookmarkStart w:id="11" w:name="__RefHeading___Toc373784898"/>
      <w:r>
        <w:rPr>
          <w:rStyle w:val="Cmsor3Char"/>
          <w:rFonts w:eastAsia="Calibri" w:cs="Times New Roman" w:ascii="Times New Roman" w:hAnsi="Times New Roman"/>
          <w:color w:val="000000"/>
          <w:sz w:val="26"/>
          <w:szCs w:val="26"/>
        </w:rPr>
        <w:t>Célok a mentorálási munkában</w:t>
      </w:r>
      <w:bookmarkEnd w:id="11"/>
      <w:r>
        <w:rPr>
          <w:rFonts w:cs="Times New Roman" w:ascii="Times New Roman" w:hAnsi="Times New Roman"/>
          <w:bCs/>
          <w:sz w:val="26"/>
          <w:szCs w:val="26"/>
        </w:rPr>
        <w:t>:</w:t>
      </w:r>
    </w:p>
    <w:p>
      <w:pPr>
        <w:pStyle w:val="Listaszerbekezds"/>
        <w:numPr>
          <w:ilvl w:val="0"/>
          <w:numId w:val="6"/>
        </w:numPr>
        <w:spacing w:lineRule="auto" w:line="480"/>
        <w:jc w:val="both"/>
        <w:rPr>
          <w:rFonts w:ascii="Times New Roman" w:hAnsi="Times New Roman" w:cs="Times New Roman"/>
          <w:bCs/>
          <w:sz w:val="26"/>
          <w:szCs w:val="26"/>
        </w:rPr>
      </w:pPr>
      <w:r>
        <w:rPr>
          <w:rFonts w:cs="Times New Roman" w:ascii="Times New Roman" w:hAnsi="Times New Roman"/>
          <w:bCs/>
          <w:sz w:val="26"/>
          <w:szCs w:val="26"/>
        </w:rPr>
        <w:t>Családdal való kapcsolat tartása, családlátogatás negyedévente</w:t>
      </w:r>
    </w:p>
    <w:p>
      <w:pPr>
        <w:pStyle w:val="Listaszerbekezds"/>
        <w:numPr>
          <w:ilvl w:val="0"/>
          <w:numId w:val="6"/>
        </w:numPr>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A tanulók személyiségjegyeinek megismerése</w:t>
      </w:r>
    </w:p>
    <w:p>
      <w:pPr>
        <w:pStyle w:val="Listaszerbekezds"/>
        <w:numPr>
          <w:ilvl w:val="0"/>
          <w:numId w:val="6"/>
        </w:numPr>
        <w:autoSpaceDE w:val="false"/>
        <w:spacing w:lineRule="auto" w:line="480"/>
        <w:jc w:val="both"/>
        <w:rPr/>
      </w:pPr>
      <w:r>
        <w:rPr>
          <w:rFonts w:cs="Times New Roman" w:ascii="Times New Roman" w:hAnsi="Times New Roman"/>
          <w:sz w:val="26"/>
          <w:szCs w:val="26"/>
        </w:rPr>
        <w:t>A tanulók identitástudatának erősítése</w:t>
      </w:r>
    </w:p>
    <w:p>
      <w:pPr>
        <w:pStyle w:val="Listaszerbekezds"/>
        <w:numPr>
          <w:ilvl w:val="0"/>
          <w:numId w:val="6"/>
        </w:numPr>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A tanulók interperszonális és intraperszonális intelligenciájának fejlesztése</w:t>
      </w:r>
    </w:p>
    <w:p>
      <w:pPr>
        <w:pStyle w:val="Listaszerbekezds"/>
        <w:numPr>
          <w:ilvl w:val="0"/>
          <w:numId w:val="6"/>
        </w:numPr>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Tanulói önismeret fejlesztése, a reális önértékelés kialakítása</w:t>
      </w:r>
    </w:p>
    <w:p>
      <w:pPr>
        <w:pStyle w:val="Listaszerbekezds"/>
        <w:numPr>
          <w:ilvl w:val="0"/>
          <w:numId w:val="6"/>
        </w:numPr>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elelősségvállalás, a leválás és a beilleszkedés megalapozása </w:t>
      </w:r>
    </w:p>
    <w:p>
      <w:pPr>
        <w:pStyle w:val="Listaszerbekezds"/>
        <w:numPr>
          <w:ilvl w:val="0"/>
          <w:numId w:val="6"/>
        </w:numPr>
        <w:autoSpaceDE w:val="false"/>
        <w:spacing w:lineRule="auto" w:line="480"/>
        <w:jc w:val="both"/>
        <w:rPr/>
      </w:pPr>
      <w:r>
        <w:rPr>
          <w:rFonts w:cs="Times New Roman" w:ascii="Times New Roman" w:hAnsi="Times New Roman"/>
          <w:sz w:val="26"/>
          <w:szCs w:val="26"/>
        </w:rPr>
        <w:t>Konfliktuskezelés, asszertív kommunikáció elsajátíttatása, alkalmazása</w:t>
      </w:r>
    </w:p>
    <w:p>
      <w:pPr>
        <w:pStyle w:val="Listaszerbekezds"/>
        <w:numPr>
          <w:ilvl w:val="0"/>
          <w:numId w:val="6"/>
        </w:numPr>
        <w:autoSpaceDE w:val="false"/>
        <w:spacing w:lineRule="auto" w:line="480"/>
        <w:jc w:val="both"/>
        <w:rPr>
          <w:rFonts w:ascii="Times New Roman" w:hAnsi="Times New Roman" w:cs="Times New Roman"/>
          <w:sz w:val="26"/>
          <w:szCs w:val="26"/>
        </w:rPr>
      </w:pPr>
      <w:r>
        <w:rPr>
          <w:rFonts w:cs="Times New Roman" w:ascii="Times New Roman" w:hAnsi="Times New Roman"/>
          <w:sz w:val="26"/>
          <w:szCs w:val="26"/>
        </w:rPr>
        <w:t>Kudarctűrő képesség fejlesztése</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jánlott, hogy a szaktanárok és a mentorok heti rendszerességgel tartsanak megbeszéléseket. A mentor köteles beszámolót készíteni és folyamatosan mentori naplót vezetni. A mentoroknak az esetmegbeszélésen kötelező a részvét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numPr>
          <w:ilvl w:val="0"/>
          <w:numId w:val="3"/>
        </w:numPr>
        <w:rPr>
          <w:rFonts w:ascii="Times New Roman" w:hAnsi="Times New Roman" w:cs="Times New Roman"/>
          <w:color w:val="000000"/>
          <w:sz w:val="28"/>
          <w:szCs w:val="28"/>
        </w:rPr>
      </w:pPr>
      <w:bookmarkStart w:id="12" w:name="__RefHeading___Toc373784899"/>
      <w:bookmarkEnd w:id="12"/>
      <w:r>
        <w:rPr>
          <w:rFonts w:cs="Times New Roman" w:ascii="Times New Roman" w:hAnsi="Times New Roman"/>
          <w:color w:val="000000"/>
          <w:sz w:val="28"/>
          <w:szCs w:val="28"/>
        </w:rPr>
        <w:t>Egyénre szabott speciális programok</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z esti mentorrendszer bevezetésével lehetőség nyílt a diákoknak ECDL tanfolyamot, illetve nyelvvizsgát letenni. Az ECDL (Európai Számítógép-használói Jogosítvány) lehetőséget biztosít azoknak, akik alapszinten vannak, hogy felzárkózzanak és ezzel együtt egy bizonyítványt kapjanak a kurzus végén, hisz a mai világban elengedhetetlen a számítógép használata, és mi ezzel is segítjük őket, hogy közelebb kerüljenek, vagy több lehetőségük legyen álláskeresés terén.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Aki a nyelvvizsgát választja, saját felkészülése mellett az iskola állja a vizsgadíját, ezzel is segítve, hisz a nyelvvizsga a másik, ami előnyt jelent a mai világban a munkaerőpiac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Az esti mentorrendszerbe két pszichológus is be van vonva, akik segítik az iskola és a mentorok munkáját. Pszichológusaink olyan pszichológiai képzettséggel rendelkező szakemberek, akik szaktudományuk ismereteit az iskola szervezeti keretei között az iskola által felvetett problémákra alkalmazzák úgy, hogy ezzel együtt szakmai autonómiájukat érvényesítik.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Pszichológusaink általában a következő feladatokat látják e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 Információgyűjtés az egyes tanulókról illetve csoportról. Ennek során az iskolapszichológus teszteket, felmérő lapokat, kérdőíveket használ, interjúkat készít, megfigyeléseket végez az osztályban. Mindezt azért teszi, hogy pszichológiai ismereteire építve azonosítsa azt a problémát vagy nevelési lehetőséget, amellyel kapcsolatban a pedagógus megkereste őt. A felmérések eredményét diagnózis készítéséhez vagy a tanárral folytatott konzultációhoz tudja felhasználn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b) Közvetlen foglalkozás egy-egy tanulóval. Szakmai ambícióinak és az iskola igényeinek megfelelően az iskolapszichológus többféle közvetlen pszichológiai foglalkozást végezhet a gyerekekkel. Krízistanácsadást nyújthat azon tanulók számára, akik a családi hatások vagy az iskolai beilleszkedési nehézségek következtében átmeneti problémákkal, zavarokkal küzdenek. A tehetségesek felismerésében és gondozásában, valamint a pályaválasztási problémák megoldásában is hatékonyan közreműködhet. Olyan alapkészségek fejlesztésével foglalkozik, melyek létrejötte megteremti vagy könnyebbé teszi az ismeretelsajátítás feltételei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c) Konzultáció a pedagógusokkal. A konzultáció keretében a pszichológus tanácsadóként működik közre és a közvetlen nevelési beavatkozást a pedagógus hajtja végre. A konzultációs kapcsolat a kölcsönös bizalom légkörében alakítható ki, a pedagógus részéről önkéntes részvételt feltételez, nincs alá-fölérendeltségi viszony a pedagógus és a pszichológus között. Bizonyos értelemben közösen vállalnak felelősséget a tanulóért vagy csoportért, s együttesen törekszenek a probléma megoldására. Szakmai munkájának azonban a pedagógusokkal folytatott konzultáció képezi legkiemelkedőbb pontj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 Képzés. A képzés tulajdonképpen a konzultáció során valósul meg. Természetesen az iskolában végzett felmérésekhez kötött beszámolók is a pszichológiai képzés egyik fajtáját jelentik, de leghatékonyabbnak a konzultáció során nyújtott ismeretközlés tekinthető, mert ez közvetlenül beépülhet a gyakorlati munkáb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e) Értékelés. Kísérleti oktatási-nevelési programok hatásvizsgálatát végezheti el az pszichológus, melynek révén pszichológiai ismereteire épülő értékelést nyújthat a programról.</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Ezek a feladatok egy-egy pszichológus működésében több hónap vagy több év során bontakoznak ki és így alakulnak ki tartós arányaik is az iskola igényeinek és az egyéni ambícióknak megfelelő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rPr>
          <w:rFonts w:ascii="Times New Roman" w:hAnsi="Times New Roman" w:cs="Times New Roman"/>
          <w:color w:val="000000"/>
          <w:sz w:val="28"/>
          <w:szCs w:val="28"/>
        </w:rPr>
      </w:pPr>
      <w:bookmarkStart w:id="13" w:name="__RefHeading___Toc373784900"/>
      <w:bookmarkEnd w:id="13"/>
      <w:r>
        <w:rPr>
          <w:rFonts w:cs="Times New Roman" w:ascii="Times New Roman" w:hAnsi="Times New Roman"/>
          <w:color w:val="000000"/>
          <w:sz w:val="28"/>
          <w:szCs w:val="28"/>
        </w:rPr>
        <w:t>A sikereket elősegítő iskolai és tanórai szintű programok</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nnak érdekében, hogy az oktatás megfelelő hatékonyságú legyen, az átlagos közoktatási képzéstől eltérően igyekszünk néhány fontos változtatást is megvalósítani a tanórákon, amelyek az alábbiakban foglalhatók össz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9"/>
        </w:numPr>
        <w:autoSpaceDE w:val="false"/>
        <w:spacing w:lineRule="auto" w:line="360" w:before="0" w:after="0"/>
        <w:ind w:left="0" w:firstLine="360"/>
        <w:contextualSpacing/>
        <w:jc w:val="both"/>
        <w:rPr/>
      </w:pPr>
      <w:bookmarkStart w:id="14" w:name="__RefHeading___Toc373784901"/>
      <w:r>
        <w:rPr>
          <w:rStyle w:val="Cmsor3Char"/>
          <w:rFonts w:eastAsia="Calibri" w:cs="Times New Roman" w:ascii="Times New Roman" w:hAnsi="Times New Roman"/>
          <w:color w:val="000000"/>
          <w:sz w:val="26"/>
          <w:szCs w:val="26"/>
        </w:rPr>
        <w:t>kiscsoportokban történő tanítás</w:t>
      </w:r>
      <w:bookmarkEnd w:id="14"/>
      <w:r>
        <w:rPr>
          <w:rFonts w:cs="Times New Roman" w:ascii="Times New Roman" w:hAnsi="Times New Roman"/>
          <w:sz w:val="26"/>
          <w:szCs w:val="26"/>
        </w:rPr>
        <w:t>: A csoportos foglalkozásokon megtanulnak „szocializálódni”, egymást vezetik rá arra, hogy milyen értékek találhatók bennük. Legtöbb visszajelzést a csoport tagjaitól kapják, tükörképet tartva maguk elé.</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zituációs gyakorlatoknál megtapasztalhatják sikertelenségük, vagy sikereik okát, azaz eredményeit. Visszajelzést kapnak a csoport tagjaitól, megerősítést a helyes-helytelen viselkedéseikért. A programban nagyobb hangsúlyt kap a csoportos foglalkozás, mivel a közösség pozitívan tud hatni az egyénre, azonnal kap támogatást, vagy elutasítást. Az egyén így jobban kontrol alá kerül, megtapasztalja, hogy másnak sokkal nagyobb problémája, kudarca lehet. Konfliktus kezelési technikák elsajátítása szintén ezekben a csoportokban a legsikeresebbek, átélik a valós gondjaikat, problémájuka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egtanulják helyesen alkalmazni azokat a készségeket, képességeket, amelyekről eddig nem is tudták, hogy bennük ez létezik. A sikeres csoportban nagyobb önbizalomra, és helyes önkritikára tesznek szer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9"/>
        </w:numPr>
        <w:spacing w:lineRule="auto" w:line="360"/>
        <w:ind w:left="0" w:firstLine="360"/>
        <w:jc w:val="both"/>
        <w:rPr>
          <w:rFonts w:ascii="Times New Roman" w:hAnsi="Times New Roman" w:cs="Times New Roman"/>
          <w:sz w:val="26"/>
          <w:szCs w:val="26"/>
        </w:rPr>
      </w:pPr>
      <w:bookmarkStart w:id="15" w:name="__RefHeading___Toc373784902"/>
      <w:r>
        <w:rPr>
          <w:rStyle w:val="Cmsor3Char"/>
          <w:rFonts w:eastAsia="Calibri" w:cs="Times New Roman" w:ascii="Times New Roman" w:hAnsi="Times New Roman"/>
          <w:color w:val="000000"/>
          <w:sz w:val="26"/>
          <w:szCs w:val="26"/>
        </w:rPr>
        <w:t>modern pedagógiai módszerek alkalmazása</w:t>
      </w:r>
      <w:bookmarkEnd w:id="15"/>
      <w:r>
        <w:rPr>
          <w:rFonts w:cs="Times New Roman" w:ascii="Times New Roman" w:hAnsi="Times New Roman"/>
          <w:sz w:val="26"/>
          <w:szCs w:val="26"/>
        </w:rPr>
        <w:t xml:space="preserve"> (differenciálás, kooperatív óra, projekt): A pedagógusok számára világosnak tűnő tanári előadások, magyarázatok, a tanulók számára csak részben világosak és egyértelműek, gyakran befogadhatatlanok, feldolgozhatatlanok. A tanár egész osztály számára frontálisan tartott előadásai nem érik el céljukat. Szembe kell néznünk a tanulási környezet megváltozásával, az információforrások bővülésével is. Mindez azt eredményezi, hogy tevékenységünket korszerűbb módszerek használatával megváltoztassuk, hatékonyságunk növelése érdekében. A tanításról a tanulásra helyezzük át a hangsúlyt, s tevékenységünk középpontjába az információszerzés és a tanulás irányításának segítése, az ezekhez szükséges készségek kialakítása, fejlesztése kerüljön. </w:t>
        <w:br/>
        <w:br/>
        <w:t xml:space="preserve">Természetesen ennek belátása és megvalósítása gondolkodásbeli változást igényel, mondhatni komoly szakítást az eddig gyakorolt tanári szerepünkkel. Ez egyfajta tanulást igényel, a tanárnak is tanulnia kell. Korszerűsíteni kell ismereteinket, módszertani repertoárunkat, másrészt példát kell mutatnunk az élethosszig tartó tanulás szükségességére és gyakorlatára, nemcsak tanítványainktól kell azt megkövetelni. Alapvető célunknak azt kell tekintenünk, hogy a tanulók olyan készségek és ismeretek birtokába jussanak, hogy az iskolán kívül is fel tudják használni ezeket a kompetenciáka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9"/>
        </w:numPr>
        <w:autoSpaceDE w:val="false"/>
        <w:spacing w:lineRule="auto" w:line="360" w:before="0" w:after="0"/>
        <w:ind w:left="0" w:firstLine="360"/>
        <w:contextualSpacing/>
        <w:jc w:val="both"/>
        <w:rPr/>
      </w:pPr>
      <w:bookmarkStart w:id="16" w:name="__RefHeading___Toc373784903"/>
      <w:r>
        <w:rPr>
          <w:rStyle w:val="Cmsor3Char"/>
          <w:rFonts w:eastAsia="Calibri" w:cs="Times New Roman" w:ascii="Times New Roman" w:hAnsi="Times New Roman"/>
          <w:color w:val="000000"/>
          <w:sz w:val="26"/>
          <w:szCs w:val="26"/>
        </w:rPr>
        <w:t>egyéni foglalkozások</w:t>
      </w:r>
      <w:bookmarkEnd w:id="16"/>
      <w:r>
        <w:rPr>
          <w:rFonts w:cs="Times New Roman" w:ascii="Times New Roman" w:hAnsi="Times New Roman"/>
          <w:sz w:val="26"/>
          <w:szCs w:val="26"/>
        </w:rPr>
        <w:t>: A foglalkozásokat minden esetben anamnézis előzi meg. Külön beszélgető szoba van, ahol bármikor elmondhatja problémáit. Az egyéni beszélgetés leginkább korlátozódik a személyes intimitásra, a családra, olyan gondokra, amit senkinek nem szeretne elmondan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z anamnézis során feltárjuk a régen átélt kudarcot, vagy az éppen aktuális problémákat. Közösen átbeszéljük, igyekszünk segíteni a lehető legkisebb konfliktus nélkül megoldani a személyes okoka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lkalmazások:</w:t>
      </w:r>
    </w:p>
    <w:p>
      <w:pPr>
        <w:pStyle w:val="Listaszerbekezds"/>
        <w:numPr>
          <w:ilvl w:val="0"/>
          <w:numId w:val="7"/>
        </w:numPr>
        <w:autoSpaceDE w:val="false"/>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segítő beszélgetés</w:t>
      </w:r>
    </w:p>
    <w:p>
      <w:pPr>
        <w:pStyle w:val="Listaszerbekezds"/>
        <w:numPr>
          <w:ilvl w:val="0"/>
          <w:numId w:val="7"/>
        </w:numPr>
        <w:autoSpaceDE w:val="false"/>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feltáró beszélgetés</w:t>
      </w:r>
    </w:p>
    <w:p>
      <w:pPr>
        <w:pStyle w:val="Listaszerbekezds"/>
        <w:numPr>
          <w:ilvl w:val="0"/>
          <w:numId w:val="7"/>
        </w:numPr>
        <w:autoSpaceDE w:val="false"/>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önismeretei gyakorlatok</w:t>
      </w:r>
    </w:p>
    <w:p>
      <w:pPr>
        <w:pStyle w:val="Listaszerbekezds"/>
        <w:numPr>
          <w:ilvl w:val="0"/>
          <w:numId w:val="7"/>
        </w:numPr>
        <w:autoSpaceDE w:val="false"/>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tesztek</w:t>
      </w:r>
    </w:p>
    <w:p>
      <w:pPr>
        <w:pStyle w:val="Listaszerbekezds"/>
        <w:numPr>
          <w:ilvl w:val="0"/>
          <w:numId w:val="7"/>
        </w:numPr>
        <w:autoSpaceDE w:val="false"/>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képek</w:t>
      </w:r>
    </w:p>
    <w:p>
      <w:pPr>
        <w:pStyle w:val="Listaszerbekezds"/>
        <w:autoSpaceDE w:val="false"/>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Nagy előny a személyesség, a csak rá figyelés, amely hatására könnyebben megnyílik a problémájával hozzánk forduló felnőtt diák. Az egyéni probléma specifikus körbejárása észrevétlenül segítséget nyújthat.</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ámaszt kap valakitől, akit el tud fogadni, akihez bármikor félelem-szorongás nélkül fordulhat. Kialakulhat a bizalmon alakuló kapcsolat. Több időt kaphat a pozitív tulajdonságainak megerősítésére, az önszeretetre, és az önbecsülésre.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9"/>
        </w:numPr>
        <w:spacing w:lineRule="auto" w:line="360" w:before="0" w:after="0"/>
        <w:ind w:left="0" w:firstLine="360"/>
        <w:contextualSpacing/>
        <w:jc w:val="both"/>
        <w:rPr>
          <w:rFonts w:ascii="Times New Roman" w:hAnsi="Times New Roman" w:cs="Times New Roman"/>
          <w:sz w:val="26"/>
          <w:szCs w:val="26"/>
        </w:rPr>
      </w:pPr>
      <w:bookmarkStart w:id="17" w:name="__RefHeading___Toc373784904"/>
      <w:r>
        <w:rPr>
          <w:rStyle w:val="Cmsor3Char"/>
          <w:rFonts w:eastAsia="Calibri" w:cs="Times New Roman" w:ascii="Times New Roman" w:hAnsi="Times New Roman"/>
          <w:color w:val="000000"/>
          <w:sz w:val="26"/>
          <w:szCs w:val="26"/>
        </w:rPr>
        <w:t>motiválás</w:t>
      </w:r>
      <w:bookmarkEnd w:id="17"/>
      <w:r>
        <w:rPr>
          <w:rFonts w:cs="Times New Roman" w:ascii="Times New Roman" w:hAnsi="Times New Roman"/>
          <w:sz w:val="26"/>
          <w:szCs w:val="26"/>
        </w:rPr>
        <w:t xml:space="preserve">: Nem lehet eléggé hangsúlyozni, hogy milyen fontos szerepe van munkánkban a tanulók motiválásának. A negatív élmények, tanulási sikertelenségek hosszú távon befolyásolják a diákok tanuláshoz, iskolához, tanárokhoz való viszonyát. A tanár nyitott személyisége és az iskola nyitottsága, újra vonzóvá teheti a tanulást. Fontos elem a korszerű tartalmak megjelenése, illetve a korszerű, elektronikus eszközök felhasználása a tanítási-tanulási folyamatokban, hisz a személyes hatásokon kívül segítenek a motiváció növeléséb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 számítógépek, az internet, új audiovizuális eszközök bevonása a különböző tantárgyak oktatásába, jelentős vonzerőt gyakorolhatnak tanulóinkra. Minden pedagógiai eszközt igénybe kell vennünk az alulmotivált tanulók eredményessé tétele érdekében. Lépést kell tartanunk a korszerű oktatási taneszközök adta lehetőségekkel, használatukat meg kell tanulnunk. Órai munkánkba ezek használata új minőséget hozhat. Az alapkompetenciákat fejlesztő óráink több célúak lehetnek, egy széles témakörön belül több tantárgyat kapcsolhatnak össze, hagyományos és új taneszközöket felhasználva.</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rPr>
          <w:rFonts w:ascii="Times New Roman" w:hAnsi="Times New Roman" w:cs="Times New Roman"/>
          <w:color w:val="000000"/>
          <w:sz w:val="28"/>
          <w:szCs w:val="28"/>
        </w:rPr>
      </w:pPr>
      <w:bookmarkStart w:id="18" w:name="__RefHeading___Toc373784905"/>
      <w:bookmarkEnd w:id="18"/>
      <w:r>
        <w:rPr>
          <w:rFonts w:cs="Times New Roman" w:ascii="Times New Roman" w:hAnsi="Times New Roman"/>
          <w:color w:val="000000"/>
          <w:sz w:val="28"/>
          <w:szCs w:val="28"/>
        </w:rPr>
        <w:t>Intézményi szintű megoldások</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hátránykompenzáció intézményi szinten is számos változtatást igényel, amelyek a következők:</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iskolabusz biztosítása: az ECDL tanfolyam Alsószentmártonban valósul meg a tárgyi feltételek miatt, ezért a tanfolyamra járó tanulóknak (Kákicsról, Komlóról) az utazási költségeiket megsegítve iskolabuszt biztosítunk, amely elmegy értük és a képzés után hazaviszi őke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speciális, szervezett keretek között megvalósuló, rendszeres tanórán kívüli programok: A TÁMOP által lehetőség nyílik a tanulóknak iskolán kívüli programokra, mint kirándulásokra, színház- és múzeumlátogatásra. Ősszel már lezajlott egy orfűi szabadtéri főzős, beszélgetős délután. Ezeknek a programoknak a célja, hogy a különböző telephelyeken tanuló diákok megismerkedjenek egymással, illetve a tanárok és diákok is közelebbi kapcsolatba kerüljenek, ne mindig csak iskolai szinten találkozzanak és a tanulás legyen a téma. Egy jó viszony kialakulása sokkal jobb tanórai hangulatot is biztosít és nagyon fontos, hogy a tanár ismerje a diákját, mindegy hogy az egy 18 év alatti nappalis tanuló vagy egy felnőtt. A nappalis tanulóknál elengedhetetlen a szülővel való kapcsolattartás, illetve a fogadóórák és szülői értekezletek, mert ha a szülő és a tanár együtt tud működni, könnyebben elérjük a célunkat. Estiseknél, felnőtt tanulóinknál már nem beszélhetünk szülővel való kapcsolattartás, viszont itt is vannak családlátogatások, ahol megismerjük az estis tanuló családi hátterét és környezeté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továbbképzés a pedagógusok számára: A továbbképzés azoknak az ismereteknek és készségeknek a megújítására, bővítésére, fejlesztésére szolgál, amelyekre szükség van a nevelő és oktató munka keretében a gyermekekkel, tanulókkal való közvetlen foglalkozás megtartásához, a köznevelési intézmény tevékenységének megszervezéséhez, a pedagógiai szakszolgálatok és a pedagógiai-szakmai szolgáltatások ellátásához, a vizsgarendszer működtetéséhez, a mérési, értékelési feladatok, a köznevelési intézményirányítási, vezetési feladatainak ellátásához. A továbbképzések arra épülnek, hogy a mentor tanárok képesek legyenek megfelelni a velük szemben támasztott követelményeknek, ehhez ismerniük kell a pedagógus szakma gyakorlásához szükséges új ismeretek közlésének metodikáját, kiemelten a neveléstudományi műveltség, a szakmai fejlesztés, a minőségirányítás, a kommunikációs és tárgyalási technikák fejlesztését, valamint képesek legyenek a pedagógus személyiségfejlesztésr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Esti mentortanáraink az év folyamán két továbbképzésen fognak részt venni:</w:t>
      </w:r>
    </w:p>
    <w:p>
      <w:pPr>
        <w:pStyle w:val="Normal"/>
        <w:numPr>
          <w:ilvl w:val="0"/>
          <w:numId w:val="12"/>
        </w:numPr>
        <w:spacing w:lineRule="auto" w:line="360" w:before="0" w:after="0"/>
        <w:jc w:val="both"/>
        <w:rPr/>
      </w:pPr>
      <w:r>
        <w:rPr>
          <w:rFonts w:cs="Times New Roman" w:ascii="Times New Roman" w:hAnsi="Times New Roman"/>
          <w:sz w:val="26"/>
          <w:szCs w:val="26"/>
        </w:rPr>
        <w:t>az egyik mediációs képzés: A mediáció (magyarul közvetítés) egy speciális konfliktuskezelési módszer, amelynek lényege, hogy a két fél vitájában mind a két fél közös beleegyezésével egy semleges harmadik fél jár közben.</w:t>
      </w:r>
    </w:p>
    <w:p>
      <w:pPr>
        <w:pStyle w:val="Normal"/>
        <w:numPr>
          <w:ilvl w:val="0"/>
          <w:numId w:val="12"/>
        </w:numPr>
        <w:spacing w:lineRule="auto" w:line="360" w:before="0" w:after="0"/>
        <w:ind w:left="709" w:hanging="360"/>
        <w:jc w:val="both"/>
        <w:rPr>
          <w:rFonts w:ascii="Times New Roman" w:hAnsi="Times New Roman" w:cs="Times New Roman"/>
          <w:sz w:val="26"/>
          <w:szCs w:val="26"/>
        </w:rPr>
      </w:pPr>
      <w:r>
        <w:rPr>
          <w:rFonts w:cs="Times New Roman" w:ascii="Times New Roman" w:hAnsi="Times New Roman"/>
          <w:sz w:val="26"/>
          <w:szCs w:val="26"/>
        </w:rPr>
        <w:t xml:space="preserve">a másik mentálhigiéné képzés: A mentálhigiéné minden olyan tevékenység, melynek célja az egészséges lelki élet kialakítása és megtartása, olyan orvosi tudományág, amely támogatja és elősegíti a mentális egészséget és a mentális betegségek megelőzését a pszichiátria és a pszichológia segítségével.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numPr>
          <w:ilvl w:val="0"/>
          <w:numId w:val="3"/>
        </w:numPr>
        <w:rPr>
          <w:rFonts w:ascii="Times New Roman" w:hAnsi="Times New Roman" w:cs="Times New Roman"/>
          <w:color w:val="000000"/>
          <w:sz w:val="28"/>
          <w:szCs w:val="28"/>
        </w:rPr>
      </w:pPr>
      <w:bookmarkStart w:id="19" w:name="__RefHeading___Toc373784906"/>
      <w:bookmarkEnd w:id="19"/>
      <w:r>
        <w:rPr>
          <w:rFonts w:cs="Times New Roman" w:ascii="Times New Roman" w:hAnsi="Times New Roman"/>
          <w:color w:val="000000"/>
          <w:sz w:val="28"/>
          <w:szCs w:val="28"/>
        </w:rPr>
        <w:t>Egyéni fejlesztés</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 legtökéletesebben megvalósuló differenciálás valójában az egyénre szabott fejlesztés, ami nagy odafigyelést és következetesen felépített pedagógiai tevékenységet feltételez.</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A személyiség fejlesztéséhez elengedhetetlen, hogy a tanuló az éppen aktuális egyéni fejlettségi szintjének megfelelő tevékenységeket végezhesse az iskolában. Ezzel nemcsak a tanulási folyamatban lesz sikeresebb, hanem munkakedve is nő.</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 fejlesztés tervszerű, következetes megvalósításához a vezérfonalat az egyéni fejlesztési terv adja, míg a megvalósulást az egyéni fejlődési napló prezentálj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A halmozottan hátrányos helyzetű tanulók hátránykompenzációt célzó egyéni fejlesztési dokumentumaira kevés iránymutatás, követendő minta áll rendelkezésre. Jó gyakorlatunk hatékony eszköz a halmozottan hátrányos helyzetű nappalis és estis tanulók egyéni fejlesztésének megvalósításához, mely a következő célokat kívánja szolgálni:</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ervszerű, hatékony tanuló megismerésre, mérési eredményekre alapozott, egyéni szükségletekhez igazodó kompetenciafejlesztés</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Javuljon a diákok tanulásban való sikeressége</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 tanuláshoz kapcsolódóan pozitívabb attitűdjük alakuljon ki</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Csökkenjen az évvesztés nélküli továbbhaladás</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Növekedjenek a továbbtanulási esélyek</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 hátrányos helyzetű tanulók integrált nevelésének hatékony megvalósítása</w:t>
      </w:r>
    </w:p>
    <w:p>
      <w:pPr>
        <w:pStyle w:val="Normal"/>
        <w:numPr>
          <w:ilvl w:val="0"/>
          <w:numId w:val="8"/>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Csökkenjenek a tanulók esélyhátránya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z egyéni fejlesztési terv és a kapcsolódó fejlődési napló eszköz ahhoz, hogy az egyéni igények és szükségletek felmérésére alapozva az egyén fejlesztését, s a fejlesztést segítő szolgáltatásokat megtervezzük.</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z egyéni fejlesztés maximálisan figyelembe veszi a tanulók életkori sajátosságait, egyéni szükségleteit. A tanulók közti különbségeket értékként kezeli, úgy használ ki tanulási, nevelési helyzeteket, hogy az, minden diák számára hatékony lehesse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z egyéni igények és szükségletek felmérésének készítése során felszínre kerülő problémák kezelése érdekében az egyéni fejlesztési tervben kerülnek meghatározásra azok a tevékenységek, amelyeket a tanuló fejlesztése érdekében el kell végezn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Az egyéni fejlesztési tervet az osztályfőnök és a tanulóval foglalkozó pedagógusok, szükség esetén szakemberek (pszichológus) készítik az egyénnel. A terv készítésekor az egyén reális céljai és elvárásai a döntőek. Az egyéni fejlesztési terv a tanuló megismerésén kívül tartalmazza az egyén fejlesztése, foglalkoztathatóságának javítása érdekében elvégzendő teendőket, valamint azokat a szolgáltatásokat, amelyek megteremtik a fejlesztéshez, a normális működéshez szükséges feltételeket, továbbá a megvalósítás ütemezését, a célok elérését gátló és segítő erőforrásokat, a kockázatok számbavételét, valamint az elvárt eredményeket i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 xml:space="preserve">Gyakorlatunk célcsoportja elsősorban azok a halmozottan hátrányos helyzetű tanulók, akik különösen súlyosabb (szocializációs háttérből, tanulást segítő háttérképességekből, az érdeklődés, motiváció elmaradásából, a kialakulatlan tanulási stílusból stb. eredő) hátrányuk miatt rászorulnak egy olyan intenzívebb fejlesztésre, együttműködésre, amely az egyéni fejlesztési tervben jut kifejezésre. Az egyéni fejlesztés a leghatékonyabb eszköze annak, hogy a szociális környezetből és az ismeretek, jártasságok, készségek, képességek fejlettségéből/ fejletlenségéből és az iskola világához való viszonyulásokból adódó hátrányok ellensúlyozását, mérséklését célzó tudatos oktató-nevelő tevékenységet végezhessünk.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z egyéni fejlesztés folyamatában az egyéni igények és szükségletek felmérésének készítése során felszínre kerülő problémák kezelése érdekében az egyéni fejlesztési tervben kerülnek meghatározásra azok a tevékenységek, amelyeket a tanuló fejlesztése, helyzetének javítása érdekében el kell végezn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A tanulók tanulást segítő képességeinek, családi hátterének, tanulási stílusának, érdeklődésének, szociális készségeinek, konfliktuskezelésének megismerése, az egyéni lehetőségekhez igazodó fejlesztés, tanulásszervezés, az egyéni, rugalmas tanulási időkeret biztosítása, az alapkészségek, kulcskompetenciák kiemelt fejlesztése, a kapcsolódó értékelési gyakorlat mindezt szolgálja.</w:t>
      </w:r>
      <w:r>
        <w:br w:type="page"/>
      </w:r>
    </w:p>
    <w:p>
      <w:pPr>
        <w:pStyle w:val="Heading1"/>
        <w:jc w:val="center"/>
        <w:rPr>
          <w:rFonts w:ascii="Times New Roman" w:hAnsi="Times New Roman" w:cs="Times New Roman"/>
          <w:color w:val="000000"/>
          <w:sz w:val="32"/>
          <w:szCs w:val="32"/>
        </w:rPr>
      </w:pPr>
      <w:bookmarkStart w:id="20" w:name="__RefHeading___Toc373784907"/>
      <w:bookmarkEnd w:id="20"/>
      <w:r>
        <w:rPr>
          <w:rFonts w:cs="Times New Roman" w:ascii="Times New Roman" w:hAnsi="Times New Roman"/>
          <w:color w:val="000000"/>
          <w:sz w:val="32"/>
          <w:szCs w:val="32"/>
        </w:rPr>
        <w:t>Záró gondolat</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pPr>
      <w:r>
        <w:rPr>
          <w:rFonts w:cs="Times New Roman" w:ascii="Times New Roman" w:hAnsi="Times New Roman"/>
          <w:sz w:val="26"/>
          <w:szCs w:val="26"/>
        </w:rPr>
        <w:t>A hagyományos iskolában dolgozó pedagógusok naponta megtapasztalják, hogy az integrált osztályokban tanuló tanulók között óriási különbségek mutatkoznak. A másság tükröződik a képességekben, a neveltségi szintben, minden egyes tanuló más-más fejlettségi fokon álló egyénisé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 halmozottan hátrányos helyzetű gyermekek nevelése-oktatása a pedagógusok számára sokszor igazi szakmai kihívást jelen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a a pedagógusnak az a célja, hogy minden tanítványából a lehető legtöbbet hozza ki, és fejlesztő munkája eredményes, sikeres legyen, akkor meg kell keresnie azokat a tanulásirányítási módokat, amelyek alkalmazása biztosítja, hogy diákjai képességeiknek, egyéni fejlődési ütemüknek és érdeklődésüknek egyaránt megfelelő tevékenységeket végezzenek. Ebben nyújtanak segítséget a halmozottan hátrányos helyzetű tanulók fejlesztését célzó Integrációs Pedagógiai Program elemei, melyek közt hangsúlyozottan jelenik meg az egyéni haladási ütemet segítő differenciált tanulásszervezés, és az egyéni fejlesztés.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color w:val="000000"/>
          <w:sz w:val="32"/>
          <w:szCs w:val="32"/>
        </w:rPr>
      </w:pPr>
      <w:bookmarkStart w:id="21" w:name="__RefHeading___Toc373784908"/>
      <w:bookmarkEnd w:id="21"/>
      <w:r>
        <w:rPr>
          <w:rFonts w:cs="Times New Roman" w:ascii="Times New Roman" w:hAnsi="Times New Roman"/>
          <w:color w:val="000000"/>
          <w:sz w:val="32"/>
          <w:szCs w:val="32"/>
        </w:rPr>
        <w:t>Irodalomjegyzék</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ózsa László: Esélyegyenlőség és hátránykompenzáció</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árton Sára - Venter György: Hátránykompenzáló gyakorlat</w:t>
      </w:r>
    </w:p>
    <w:p>
      <w:pPr>
        <w:pStyle w:val="Normal"/>
        <w:numPr>
          <w:ilvl w:val="0"/>
          <w:numId w:val="11"/>
        </w:numPr>
        <w:spacing w:lineRule="auto" w:line="360" w:before="0" w:after="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www.sulinet.hu/hu/tag/all/hátránykompenzáció</w:t>
        </w:r>
      </w:hyperlink>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is Tigris Gimnázium és Szakiskola Pedagógiai Programja</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özoktatási törvény</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éthy Endréné – Vámos Ágnes: Esélyegyenlőtlenség és méltányos pedagógia</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orkolábné Balogh Katalin – Szitó Imre Az iskolapszichológia néhány alapkérdése</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ásodik esély gimnáziumi program</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color w:val="4F81BD"/>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1">
    <w:name w:val="Normál1"/>
    <w:qFormat/>
    <w:pPr>
      <w:widowControl/>
      <w:bidi w:val="0"/>
      <w:spacing w:lineRule="auto" w:line="276" w:before="0" w:after="0"/>
      <w:contextualSpacing/>
    </w:pPr>
    <w:rPr>
      <w:rFonts w:ascii="Arial" w:hAnsi="Arial" w:eastAsia="Arial" w:cs="Arial"/>
      <w:color w:val="000000"/>
      <w:sz w:val="22"/>
      <w:szCs w:val="22"/>
      <w:lang w:val="hu-HU" w:bidi="ar-SA" w:eastAsia="zh-CN"/>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inet.hu/hu/tag/all/h&#225;tr&#225;nykompenz&#225;ci&#2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47:00Z</dcterms:created>
  <dc:creator>Ancsi</dc:creator>
  <dc:description/>
  <cp:keywords/>
  <dc:language>en-US</dc:language>
  <cp:lastModifiedBy>támop</cp:lastModifiedBy>
  <dcterms:modified xsi:type="dcterms:W3CDTF">2013-12-03T11:02:00Z</dcterms:modified>
  <cp:revision>59</cp:revision>
  <dc:subject/>
  <dc:title/>
</cp:coreProperties>
</file>