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72"/>
          <w:szCs w:val="72"/>
          <w:lang w:eastAsia="hu-HU"/>
        </w:rPr>
      </w:pPr>
      <w:r>
        <w:rPr>
          <w:rFonts w:eastAsia="Times New Roman" w:cs="Times New Roman" w:ascii="Times New Roman" w:hAnsi="Times New Roman"/>
          <w:b/>
          <w:sz w:val="72"/>
          <w:szCs w:val="72"/>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72"/>
          <w:szCs w:val="72"/>
          <w:lang w:eastAsia="hu-HU"/>
        </w:rPr>
      </w:pPr>
      <w:r>
        <w:rPr>
          <w:rFonts w:eastAsia="Times New Roman" w:cs="Times New Roman" w:ascii="Times New Roman" w:hAnsi="Times New Roman"/>
          <w:b/>
          <w:sz w:val="72"/>
          <w:szCs w:val="72"/>
          <w:lang w:eastAsia="hu-H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64"/>
          <w:szCs w:val="64"/>
          <w:lang w:eastAsia="hu-HU"/>
        </w:rPr>
      </w:pPr>
      <w:r>
        <w:rPr>
          <w:rFonts w:eastAsia="Times New Roman" w:cs="Times New Roman" w:ascii="Times New Roman" w:hAnsi="Times New Roman"/>
          <w:b/>
          <w:sz w:val="64"/>
          <w:szCs w:val="64"/>
          <w:lang w:eastAsia="hu-HU"/>
        </w:rPr>
        <w:t>Második esély modellprogram</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sz w:val="28"/>
          <w:szCs w:val="28"/>
          <w:lang w:eastAsia="hu-HU"/>
        </w:rPr>
        <w:t xml:space="preserve">2013. november 24. </w:t>
        <w:tab/>
        <w:tab/>
        <w:tab/>
        <w:tab/>
        <w:tab/>
        <w:t>Készítette: Komáromi Attila</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36"/>
          <w:szCs w:val="36"/>
          <w:lang w:eastAsia="hu-HU"/>
        </w:rPr>
      </w:pPr>
      <w:r>
        <w:rPr>
          <w:rFonts w:eastAsia="Times New Roman" w:cs="Times New Roman" w:ascii="Times New Roman" w:hAnsi="Times New Roman"/>
          <w:b/>
          <w:sz w:val="36"/>
          <w:szCs w:val="36"/>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w:t>
      </w:r>
      <w:r>
        <w:rPr>
          <w:rFonts w:eastAsia="Times New Roman" w:cs="Times New Roman" w:ascii="Times New Roman" w:hAnsi="Times New Roman"/>
          <w:sz w:val="36"/>
          <w:szCs w:val="36"/>
          <w:lang w:eastAsia="hu-HU"/>
        </w:rPr>
        <w:t>A tanulás nem felkészülés az életre, a tanulás maga az élet.”</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John Dewey)</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0"/>
          <w:numId w:val="6"/>
        </w:numPr>
        <w:shd w:fill="FFFFFF" w:val="clear"/>
        <w:spacing w:lineRule="auto" w:line="360" w:before="0" w:after="0"/>
        <w:contextualSpacing/>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vezetés</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Magyarországon, sok fiatal a tankötelezettségi kor vége előtt kimarad az iskolából, illetve többen vannak olyanok, akik a tankötelezettségük lejártával szakképzettség nélkül a munkaerőpiacon nem, vagy csupán nehezen hasznosítható képzettséggel kerülnek ki az iskolarendszerből. Kimaradásuk és alacsony képzettségük elsősorban hátrányos szociális körülményeikből fakad. Ez asokszor halmozottan hátrányos helyzet a képzetlenség és az alacsony fokú iskolázottság következtében tovább romlik, ezáltal mind az egyén, mind pedig a család tragikus élethelyzetbe kerül.</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Vitathatatlan, hogy a társadalmi problémák kezelésében kiemelt szerepe van az oktatásnak, az oktató-nevelő munkának, az oktatási intézményeknek. Az intézményekben dolgozó pedagógusok, pedagógiai szakalkalmazottak és technikai munkatársak sokat tehetnek és tesznek – a maguk pedagógiai és pedagógián kívüli eszközeivel – a társadalmi feszültségek kezelése, az elsősorban roma lakosság hátrányainak csökkentése érdekében.</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A társadalmi egységesség és beilleszkedés megteremtésének és erősítésének egyik valós és hatékony eszköze az oktatás, ugyanakkor olyan problémahalmazt hoz felszínre, amelyet az iskolák jelentős része nem képes kezelni.</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ásodik esély modellprogram” célja egy olyan intézményrendszer és hálózat megvalósítása, amely képes egy adott térségben élő, halmozottan hátrányos helyzetű, elsősorban roma származású gyermekek, fiatalok társadalomba való beilleszkedésének elősegítésére, esélyegyenlőségének növelésére, hátrányos helyzetük csökkentésére. </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A „Második esély modellprogram” egyfajta alternatíva az iskolát, mint intézményt sokszorosan kudarcként megélő fiataloknak. Ez által lehetővé válik számos fiatal re-integrálása az oktatási rendszerbe.</w:t>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 Társadalmi háttér</w:t>
      </w:r>
    </w:p>
    <w:p>
      <w:pPr>
        <w:pStyle w:val="Normal"/>
        <w:tabs>
          <w:tab w:val="clear" w:pos="708"/>
          <w:tab w:val="left" w:pos="709" w:leader="none"/>
        </w:tabs>
        <w:suppressAutoHyphens w:val="true"/>
        <w:spacing w:lineRule="auto" w:line="360" w:before="120" w:after="240"/>
        <w:jc w:val="both"/>
        <w:rPr/>
      </w:pPr>
      <w:r>
        <w:rPr>
          <w:rFonts w:eastAsia="Times New Roman" w:cs="Times New Roman" w:ascii="Times New Roman" w:hAnsi="Times New Roman"/>
          <w:sz w:val="24"/>
          <w:szCs w:val="24"/>
        </w:rPr>
        <w:t>A Második Esély Gimnázium egy olyan sajátos oktatás-szerveződési forma, mely a rendszerváltás utáni 20 év szerkezetváltozására reflektál. Ennek gyökere, hogy a rendszerváltás után a szocialista gazdaságot felváltó piacgazdaság mechanizmusai megjelentek az oktatás szerveződésében is. Ennek engedett szabad utat az 1985-ös és 1993-as új oktatási törvény is, mely kiengedte az oktatás szereplőit a piac által mozgatott strukturális térbe. A szabad iskolaválasztás leképezte azokat a társadalmi folyamatokat, amelyeket a rendszerváltás óta tapasztalhattunk. A rejtett munkanélküliségből előbújó képzetlen réteg, illetve a hirtelen megszűnt iparból és termelő szövetkezetekből kiesett családok kikerültek a munkaerőpiac világából, amelybe lényegében a mai napig nem tudtak biztonságosan visszakerülni. Ez a réteg képtelen volt érvényesíteni gyerekei érdekeit a szabad iskolaválasztásra épülő oktatási térben, így a 90-es évek végére már egyre jobban válnak el egymástól pedagógiai minőség szempontjából az oktatás azonos szintjén lévő intézmények. Ezt a folyamatot erősítette az a területi szegregáció, mely a korábban említett ipar és termelőszövetkezeti felszámoláshoz köthető. A korábban virágzó ipari központok mai napig gazdasági regresszióban vannak.</w:t>
      </w:r>
    </w:p>
    <w:p>
      <w:pPr>
        <w:pStyle w:val="Normal"/>
        <w:tabs>
          <w:tab w:val="clear" w:pos="708"/>
          <w:tab w:val="left" w:pos="709"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meretes, hogy ez a folyamat a roma/cigány lakosságot érintette legjobban. Így az alacsonyabb oktatási minőséggel és instrumokkal járó általános iskolai oktatás áldozatai leginkább a roma/cigány lakossághoz tartozó fiatalok. Fontos kiemelni, hogy ez a folyamat erősen érintette/érinti a nem roma/cigány lakosságot is. Az alacsonyabb iskolai minőséggel rendelkező általános iskolákból nagyobb valószínűséggel kerülnek ki olyan fiatalok, akik később lemorzsolódnak a szakképző intézményekből. Iskolakutatások eredményeiből tudhatjuk, hogy létezik Magyarországon egy olyan növekvő réteg, amely kiemelten érintett az iskolai lemorzsolódás terén. Ez a réteg a fent említett rosszabb minőségű és felszereltségű iskolatípusból és különböző területi szegregátumokból kerül ki. 2003-óta használunk olyan szakmai tartalommal felruházott egzakt fogalmat, mely egységesen kezeli az ehhez a réteghez tartozó tanulókat.</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Lényegét tekintve a vagyoni és a kulturális tőke hiánya eredményezi, hogy valaki ehhez a réteghez tartozik. Ugyanis a szegénység/mély szegénység megléte és az iskolai kultúra hiánya olyan két faktor, mely együttesen biztosítja, hogy valaki leginkább kitett az iskolai lemorzsolódás veszélyének.    </w:t>
      </w:r>
    </w:p>
    <w:p>
      <w:pPr>
        <w:pStyle w:val="Normal"/>
        <w:tabs>
          <w:tab w:val="clear" w:pos="708"/>
          <w:tab w:val="left" w:pos="709"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 Különválás, lemorzsolódás</w:t>
      </w:r>
    </w:p>
    <w:p>
      <w:pPr>
        <w:pStyle w:val="Normal"/>
        <w:tabs>
          <w:tab w:val="clear" w:pos="708"/>
          <w:tab w:val="left" w:pos="709" w:leader="none"/>
        </w:tabs>
        <w:suppressAutoHyphens w:val="true"/>
        <w:spacing w:lineRule="auto" w:line="360" w:before="120" w:after="120"/>
        <w:jc w:val="both"/>
        <w:rPr/>
      </w:pPr>
      <w:r>
        <w:rPr>
          <w:rFonts w:eastAsia="Times New Roman" w:cs="Times New Roman" w:ascii="Times New Roman" w:hAnsi="Times New Roman"/>
          <w:sz w:val="24"/>
          <w:szCs w:val="24"/>
        </w:rPr>
        <w:t>Társadalmi szétválasztódáson alapuló iskolaszerveződés egy olyan szelekciós mechanizmus, melynek eredményeképpen a különböző társadalmi hátterű családok gyerekei viszonylag korán elválnak egymástól az oktatás rendszerében. 2006-os PISA jelentésből tudjuk, hogy Magyarországon az iskolai szelektivitás az OECD országok között az egyik legnagyobb.</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Ennek a szelektivitásnak a leglátványosabb eredménye középiskolai szinten jelenik meg. Iskolakutatások adatai mutatják, hogy az érettségit adó és a nem érettségit adó iskolák diákjai családi háttérindex alapján szerveződnek. Ez azt jelenti, hogy az érettségit adó iskolákban erősen felülreprezentált a magasabb iskolai végzettséggel rendelkező szülők gyerekei. Ehhez járul hozzá szorosan az a tény, miszerint a nem érettségit adó intézmények fiataljai nagyobb valószínűséggel hullnak ki az iskolából, mint az érettségit adó iskolában tanuló fiatalok. Azaz az iskolai lemorzsolódás legfőképpen a szakiskolák fiataljait veszélyeztetik. Kiemelt nemzetgazdasági cél, hogy ezeket a fiatalokat visszavezessük a szakma megszerzésének útjára.</w:t>
      </w:r>
    </w:p>
    <w:p>
      <w:pPr>
        <w:pStyle w:val="Normal"/>
        <w:tabs>
          <w:tab w:val="clear" w:pos="708"/>
          <w:tab w:val="left" w:pos="709" w:leader="none"/>
        </w:tabs>
        <w:suppressAutoHyphens w:val="true"/>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akiskolai lemorzsolódás mellett megjelenik a szakközépiskolai és a gimnáziumi lemorzsolódás is. Az elmúlt 10-15 évben létrejött oktatás-nevelésszerveződések (tanodák, közösségi házak, második esély gimnáziumok, tehetséggondozó intézmények) visszajelzései alapján tudható, hogy az érettségit adó intézményekből lemorzsolódó fiatalok nagy része a fent említett hátrányos helyzetű réteg.  Az iskolai lemorzsolódás így mindegyik iskolatípusra egyaránt vonatkozik. Tudjuk, hogy a foglalkoztatottság növeléséhez elengedhetetlen az iskolából kihullott fiatalok visszavezetése az oktatás világába, illetve azoknak a kompetenciáknak az elsajátíttatása, melyek a munkaerő-piacon való megmaradáshoz szükségesek. Azt látjuk, hogy ez a célkitűzés az Európai Unióban is kiemelt fontosságú, ugyanis 2011.01.31-én fogadta el az Európai Bizottság azt a szándéknyilatkozatot, melynek értelmében, az Európai Unióban 2020-ra 10%-kal fog csökkenni az iskolából kihullottak aránya.</w:t>
      </w:r>
      <w:r>
        <w:rPr>
          <w:rStyle w:val="FootnoteAnchor"/>
          <w:rFonts w:eastAsia="Times New Roman" w:cs="Times New Roman" w:ascii="Times New Roman" w:hAnsi="Times New Roman"/>
          <w:sz w:val="24"/>
          <w:szCs w:val="24"/>
          <w:vertAlign w:val="superscript"/>
        </w:rPr>
        <w:footnoteReference w:id="4"/>
      </w:r>
    </w:p>
    <w:p>
      <w:pPr>
        <w:pStyle w:val="Normal"/>
        <w:shd w:fill="FFFFFF" w:val="clear"/>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numPr>
          <w:ilvl w:val="1"/>
          <w:numId w:val="6"/>
        </w:numPr>
        <w:shd w:fill="FFFFFF" w:val="clear"/>
        <w:spacing w:lineRule="auto" w:line="360" w:before="120" w:after="24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is Tigris Gimnázium és Szakiskola küldetése</w:t>
      </w:r>
    </w:p>
    <w:p>
      <w:pPr>
        <w:pStyle w:val="NormlWeb"/>
        <w:shd w:fill="FFFFFF" w:val="clear"/>
        <w:spacing w:lineRule="auto" w:line="360" w:before="120" w:after="240"/>
        <w:jc w:val="both"/>
        <w:rPr/>
      </w:pPr>
      <w:r>
        <w:rPr/>
        <w:t xml:space="preserve">„… </w:t>
      </w:r>
      <w:r>
        <w:rPr/>
        <w:t>A hagyományos iskolarendszerből kihulló, többségében roma/cigány fiatalokat felzárkóztassa, érettségihez, ettől függő piacképes szakmához, lehetőség szerint minél magasabb számban a felsőoktatásban folytatott továbbtanuláshoz juttassa. Amíg a hagyományos iskolarendszer általában eleve a családi háttere vagy személyes adottságai miatt átlagos készségszintű diákokkal számol, addig a Kis Tigris Gimnázium és Szakiskola (továbbiakban: KTG) pedagógiai programja a többségében izolált közösségekben, mélyszegénységben élő, diákokat célozza meg, akik el sem jutottak a hagyományos középszintű oktatásig, illetve abban kudarcot vallottak, abból kihullottak. Célunk ennek megfelelően, hogy második esélyt teremtsünk ezen fiatalok számára … a roma és nem roma származású tanulók számára olyan konvertálható tudás átadására törekszünk, amely a társadalomba történő integrációjukhoz, az esélyegyenlőséget megteremti. Intézményünkben az oktatást és a nevelést integráltan kívánjuk megjeleníteni, jelesül az a célunk, hogy a nálunk érettségizett és szakmát szerzett tanulók továbbtanulása és munkába állása előtt ne legyenek társadalmi korlátok. Dél-Baranya határ menti szegletében Alsószentmártonban – és több telephelyen – működő intézményünk az egyetlen felemelkedési és integrációs lehetőséget jelenti a szinte 100%-ban cigány lakosságú izolált településnek.” (idézet a Kis Tigris Gimnázium és Szakiskola honlapján található küldetésnyilatkozatából)</w:t>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Az iskola vallási jellege, erkölcsi értékrendje:</w:t>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őszak minden szintű elvetése az oktatás és nevelés terén, beleértve az erőszakos hangvételű kommunikációt is</w:t>
      </w:r>
    </w:p>
    <w:p>
      <w:pPr>
        <w:pStyle w:val="Normal"/>
        <w:numPr>
          <w:ilvl w:val="0"/>
          <w:numId w:val="5"/>
        </w:numPr>
        <w:shd w:fill="FFFFFF" w:val="clear"/>
        <w:spacing w:lineRule="auto" w:line="360" w:before="120" w:after="120"/>
        <w:ind w:left="357" w:hanging="357"/>
        <w:rPr/>
      </w:pPr>
      <w:r>
        <w:rPr>
          <w:rFonts w:eastAsia="Times New Roman" w:cs="Times New Roman" w:ascii="Times New Roman" w:hAnsi="Times New Roman"/>
          <w:sz w:val="24"/>
          <w:szCs w:val="24"/>
          <w:lang w:eastAsia="hu-HU"/>
        </w:rPr>
        <w:t>a tudás, megismerés és bölcsesség erényeinek alapozása</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érző attitűd a szociális és kulturális szempontból alávetett, illetve kirekesztett embertársakkal</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értő figyelem, törekvő megismerés a másik kultúrájának irányába</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üntetés helyett a jutalmazás a motiváció eszköze</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lönböző vallások, világnézeti különbségek összehangolása, közös értékeik felmutatása</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fogadás és a tolerancia alapelvének szorgalmazása a diák-diák, diák-tanár és a tanár-tanár kapcsolatokban</w:t>
      </w:r>
    </w:p>
    <w:p>
      <w:pPr>
        <w:pStyle w:val="Normal"/>
        <w:numPr>
          <w:ilvl w:val="0"/>
          <w:numId w:val="5"/>
        </w:numPr>
        <w:shd w:fill="FFFFFF" w:val="clear"/>
        <w:spacing w:lineRule="auto" w:line="360" w:before="120" w:after="120"/>
        <w:ind w:left="357"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kölcsi és szellemi példamutatás minden kapcsolatrendszerben</w:t>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numPr>
          <w:ilvl w:val="0"/>
          <w:numId w:val="6"/>
        </w:numPr>
        <w:shd w:fill="FFFFFF" w:val="clear"/>
        <w:spacing w:lineRule="auto" w:line="360" w:before="120" w:after="240"/>
        <w:contextualSpacing/>
        <w:jc w:val="both"/>
        <w:rPr/>
      </w:pPr>
      <w:r>
        <w:rPr>
          <w:rFonts w:eastAsia="Times New Roman" w:cs="Times New Roman" w:ascii="Times New Roman" w:hAnsi="Times New Roman"/>
          <w:b/>
          <w:bCs/>
          <w:sz w:val="24"/>
          <w:szCs w:val="24"/>
          <w:lang w:eastAsia="hu-HU"/>
        </w:rPr>
        <w:t>Az eredményes Második Esély Gimnáziumok legfontosabb elemei – AKis Tigris Gimnázium és Szakiskola</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A készség- és képességfejlesztés képezi a Pedagógiai Program alapját. A Második Esély Gimnáziumban elengedhetetlen az </w:t>
      </w:r>
      <w:r>
        <w:rPr>
          <w:rFonts w:eastAsia="Times New Roman" w:cs="Times New Roman" w:ascii="Times New Roman" w:hAnsi="Times New Roman"/>
          <w:bCs/>
          <w:sz w:val="24"/>
          <w:szCs w:val="24"/>
          <w:lang w:eastAsia="hu-HU"/>
        </w:rPr>
        <w:t>alternatív pedagógiai módszerek</w:t>
      </w:r>
      <w:r>
        <w:rPr>
          <w:rFonts w:eastAsia="Times New Roman" w:cs="Times New Roman" w:ascii="Times New Roman" w:hAnsi="Times New Roman"/>
          <w:sz w:val="24"/>
          <w:szCs w:val="24"/>
          <w:lang w:eastAsia="hu-HU"/>
        </w:rPr>
        <w:t> használata, valamint követelmény a diákot passzivitásra késztető demonstratív oktatás kerülése.</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 xml:space="preserve">A pedagógiai nevelés nem kizárólag a tananyagra és a kötelező iskolai órákra korlátozódik, hanem a </w:t>
      </w:r>
      <w:r>
        <w:rPr>
          <w:rFonts w:eastAsia="Times New Roman" w:cs="Times New Roman" w:ascii="Times New Roman" w:hAnsi="Times New Roman"/>
          <w:bCs/>
          <w:sz w:val="24"/>
          <w:szCs w:val="24"/>
          <w:lang w:eastAsia="hu-HU"/>
        </w:rPr>
        <w:t>bekerülő fiatalok teljes életére hatnia kell</w:t>
      </w:r>
      <w:r>
        <w:rPr>
          <w:rFonts w:eastAsia="Times New Roman" w:cs="Times New Roman" w:ascii="Times New Roman" w:hAnsi="Times New Roman"/>
          <w:sz w:val="24"/>
          <w:szCs w:val="24"/>
          <w:lang w:eastAsia="hu-HU"/>
        </w:rPr>
        <w:t>. Szükséges, hogy az iskola a sikerélmények megvalósulásának helyszínévé váljon.</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nek olyan pedagógiai megközelítéseket kell alkalmaznia, amelyekre a tanulás és a gyakorlati tevékenység összekapcsolása, a fiatalok </w:t>
      </w:r>
      <w:r>
        <w:rPr>
          <w:rFonts w:eastAsia="Times New Roman" w:cs="Times New Roman" w:ascii="Times New Roman" w:hAnsi="Times New Roman"/>
          <w:bCs/>
          <w:sz w:val="24"/>
          <w:szCs w:val="24"/>
          <w:lang w:eastAsia="hu-HU"/>
        </w:rPr>
        <w:t>szociális és egzisztenciális problémáira való fokozott odafigyelés</w:t>
      </w:r>
      <w:r>
        <w:rPr>
          <w:rFonts w:eastAsia="Times New Roman" w:cs="Times New Roman" w:ascii="Times New Roman" w:hAnsi="Times New Roman"/>
          <w:sz w:val="24"/>
          <w:szCs w:val="24"/>
          <w:lang w:eastAsia="hu-HU"/>
        </w:rPr>
        <w:t>, a tanulás iránti igény felkeltését célzó újszerű megoldások alkalmazása, az iskola és a helyi közösség közötti kapcsolatok erősítése, valamint a szociális gondoskodás és a foglalkoztatás felé való nyitottság jellemző.</w:t>
      </w:r>
    </w:p>
    <w:p>
      <w:pPr>
        <w:pStyle w:val="Normal"/>
        <w:shd w:fill="FFFFFF" w:val="clear"/>
        <w:spacing w:lineRule="auto" w:line="360" w:before="0" w:after="0"/>
        <w:jc w:val="both"/>
        <w:rPr/>
      </w:pPr>
      <w:r>
        <w:rPr>
          <w:rFonts w:eastAsia="Times New Roman" w:cs="Times New Roman" w:ascii="Times New Roman" w:hAnsi="Times New Roman"/>
          <w:sz w:val="24"/>
          <w:szCs w:val="24"/>
          <w:lang w:eastAsia="hu-HU"/>
        </w:rPr>
        <w:t>Az oktatási folyamat meghatározó specifikuma </w:t>
      </w:r>
      <w:r>
        <w:rPr>
          <w:rFonts w:eastAsia="Times New Roman" w:cs="Times New Roman" w:ascii="Times New Roman" w:hAnsi="Times New Roman"/>
          <w:bCs/>
          <w:sz w:val="24"/>
          <w:szCs w:val="24"/>
          <w:lang w:eastAsia="hu-HU"/>
        </w:rPr>
        <w:t>a személyközpontú tanulásszervezés</w:t>
      </w:r>
      <w:r>
        <w:rPr>
          <w:rFonts w:eastAsia="Times New Roman" w:cs="Times New Roman" w:ascii="Times New Roman" w:hAnsi="Times New Roman"/>
          <w:sz w:val="24"/>
          <w:szCs w:val="24"/>
          <w:lang w:eastAsia="hu-HU"/>
        </w:rPr>
        <w:t xml:space="preserve">, az </w:t>
      </w:r>
      <w:r>
        <w:rPr>
          <w:rFonts w:eastAsia="Times New Roman" w:cs="Times New Roman" w:ascii="Times New Roman" w:hAnsi="Times New Roman"/>
          <w:bCs/>
          <w:sz w:val="24"/>
          <w:szCs w:val="24"/>
          <w:lang w:eastAsia="hu-HU"/>
        </w:rPr>
        <w:t>egyéni fejlesztés</w:t>
      </w:r>
      <w:r>
        <w:rPr>
          <w:rFonts w:eastAsia="Times New Roman" w:cs="Times New Roman" w:ascii="Times New Roman" w:hAnsi="Times New Roman"/>
          <w:sz w:val="24"/>
          <w:szCs w:val="24"/>
          <w:lang w:eastAsia="hu-HU"/>
        </w:rPr>
        <w:t>, mely lehetővé teszi, és felgyorsítja a sikeres felzárkózást, és a kívánt tanulmányi célok megvalósítását.</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 xml:space="preserve">A sikeres tanulásszervezési munka alapja a segítő és az oktatási munka egységben való kezelése, valamint </w:t>
      </w:r>
      <w:r>
        <w:rPr>
          <w:rFonts w:eastAsia="Times New Roman" w:cs="Times New Roman" w:ascii="Times New Roman" w:hAnsi="Times New Roman"/>
          <w:bCs/>
          <w:sz w:val="24"/>
          <w:szCs w:val="24"/>
          <w:lang w:eastAsia="hu-HU"/>
        </w:rPr>
        <w:t>a közösség, mint személyiségfejlesztő erő</w:t>
      </w:r>
      <w:r>
        <w:rPr>
          <w:rFonts w:eastAsia="Times New Roman" w:cs="Times New Roman" w:ascii="Times New Roman" w:hAnsi="Times New Roman"/>
          <w:sz w:val="24"/>
          <w:szCs w:val="24"/>
          <w:lang w:eastAsia="hu-HU"/>
        </w:rPr>
        <w:t> középpontba helyezése. Az oktatás/képzés központi célja ugyanakkor a kompetenciafejlesztés, a fiatalok képessé tétele az</w:t>
      </w:r>
    </w:p>
    <w:p>
      <w:pPr>
        <w:pStyle w:val="Normal"/>
        <w:shd w:fill="FFFFFF" w:val="clear"/>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hosszig tartó tanulásra és az elhelyezkedésre.</w:t>
      </w:r>
    </w:p>
    <w:p>
      <w:pPr>
        <w:pStyle w:val="Normal"/>
        <w:shd w:fill="FFFFFF" w:val="clear"/>
        <w:spacing w:lineRule="auto" w:line="360" w:before="120" w:after="120"/>
        <w:jc w:val="both"/>
        <w:rPr/>
      </w:pPr>
      <w:r>
        <w:rPr>
          <w:rFonts w:eastAsia="Times New Roman" w:cs="Times New Roman" w:ascii="Times New Roman" w:hAnsi="Times New Roman"/>
          <w:bCs/>
          <w:sz w:val="24"/>
          <w:szCs w:val="24"/>
          <w:lang w:eastAsia="hu-HU"/>
        </w:rPr>
        <w:t>A személyközpontú tanulásszervezés</w:t>
      </w:r>
      <w:r>
        <w:rPr>
          <w:rFonts w:eastAsia="Times New Roman" w:cs="Times New Roman" w:ascii="Times New Roman" w:hAnsi="Times New Roman"/>
          <w:sz w:val="24"/>
          <w:szCs w:val="24"/>
          <w:lang w:eastAsia="hu-HU"/>
        </w:rPr>
        <w:t> az oktatási intézmény típusától (gimnázium, szakiskola, szakközépiskola, stb.) függetlenül megvalósítható. Lényege a tanuló képességeihez és tudásához igazított tanulási folyamat feltételeinek kialakítása, és annak közösen kidolgozott ütemterv (egyéni tanulási terv) alapján történő lebonyolítása.</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iai módszerek tekintetében a változatosságra törekvés kiemelt jelentőséggel bír, mivel kizárólag pozitív élményekkel lehet feledtetni a korábbi tanulmányok során elszenvedett kudarcokat, valamint felkelteni a hiányzó motivációt.</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nevelésében, lelki fejlődésükben, szemléletmódjuk változásában nemcsak a tanári-nevelői munkának van nagy szerepe, hanem a </w:t>
      </w:r>
      <w:r>
        <w:rPr>
          <w:rFonts w:eastAsia="Times New Roman" w:cs="Times New Roman" w:ascii="Times New Roman" w:hAnsi="Times New Roman"/>
          <w:bCs/>
          <w:sz w:val="24"/>
          <w:szCs w:val="24"/>
          <w:lang w:eastAsia="hu-HU"/>
        </w:rPr>
        <w:t>közösségben tartalmasan eltöltött időnek</w:t>
      </w:r>
      <w:r>
        <w:rPr>
          <w:rFonts w:eastAsia="Times New Roman" w:cs="Times New Roman" w:ascii="Times New Roman" w:hAnsi="Times New Roman"/>
          <w:sz w:val="24"/>
          <w:szCs w:val="24"/>
          <w:lang w:eastAsia="hu-HU"/>
        </w:rPr>
        <w:t> is. </w:t>
        <w:br/>
        <w:t>A Második Esély Gimnázium fontos helyszíne a </w:t>
      </w:r>
      <w:r>
        <w:rPr>
          <w:rFonts w:eastAsia="Times New Roman" w:cs="Times New Roman" w:ascii="Times New Roman" w:hAnsi="Times New Roman"/>
          <w:bCs/>
          <w:sz w:val="24"/>
          <w:szCs w:val="24"/>
          <w:lang w:eastAsia="hu-HU"/>
        </w:rPr>
        <w:t>multikulturális nevelésnek</w:t>
      </w:r>
      <w:r>
        <w:rPr>
          <w:rFonts w:eastAsia="Times New Roman" w:cs="Times New Roman" w:ascii="Times New Roman" w:hAnsi="Times New Roman"/>
          <w:sz w:val="24"/>
          <w:szCs w:val="24"/>
          <w:lang w:eastAsia="hu-HU"/>
        </w:rPr>
        <w:t>, melynek alapját az elfogadó, otthonos légkör biztosítja, ahol mindenki önmaga lehet, és elfogadásra, megbecsülésre lel.</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fejlesztés pedagógiai megközelítéséből adódó tevékenységek: </w:t>
      </w:r>
      <w:r>
        <w:rPr>
          <w:rFonts w:eastAsia="Times New Roman" w:cs="Times New Roman" w:ascii="Times New Roman" w:hAnsi="Times New Roman"/>
          <w:bCs/>
          <w:sz w:val="24"/>
          <w:szCs w:val="24"/>
          <w:lang w:eastAsia="hu-HU"/>
        </w:rPr>
        <w:t>csoportos szabadidős tevékenységek</w:t>
      </w:r>
      <w:r>
        <w:rPr>
          <w:rFonts w:eastAsia="Times New Roman" w:cs="Times New Roman" w:ascii="Times New Roman" w:hAnsi="Times New Roman"/>
          <w:sz w:val="24"/>
          <w:szCs w:val="24"/>
          <w:lang w:eastAsia="hu-HU"/>
        </w:rPr>
        <w:t>kezdeményezése (kirándulások, táborok szervezése es lebonyolítása, ünnepek, rendezvények, kulturális programok szervezése).</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ásodik Esély Gimnázium személyközpontú gondolkodásának része, hogy a diákok nem csak az egyéni igények alapján kialakított fejlesztő és képzési programban részesülnek, hanem az </w:t>
      </w:r>
      <w:r>
        <w:rPr>
          <w:rFonts w:eastAsia="Times New Roman" w:cs="Times New Roman" w:ascii="Times New Roman" w:hAnsi="Times New Roman"/>
          <w:bCs/>
          <w:sz w:val="24"/>
          <w:szCs w:val="24"/>
          <w:lang w:eastAsia="hu-HU"/>
        </w:rPr>
        <w:t>iskola hangsúlyt fektet a szociális-mentális gondozásra is, mely az egyén személyiségének megerősítését és körülményeinek stabilizálását célozza</w:t>
      </w:r>
      <w:r>
        <w:rPr>
          <w:rFonts w:eastAsia="Times New Roman" w:cs="Times New Roman" w:ascii="Times New Roman" w:hAnsi="Times New Roman"/>
          <w:sz w:val="24"/>
          <w:szCs w:val="24"/>
          <w:lang w:eastAsia="hu-HU"/>
        </w:rPr>
        <w:t xml:space="preserve">. Ennek érdekében az iskola </w:t>
      </w:r>
      <w:r>
        <w:rPr>
          <w:rFonts w:eastAsia="Times New Roman" w:cs="Times New Roman" w:ascii="Times New Roman" w:hAnsi="Times New Roman"/>
          <w:bCs/>
          <w:sz w:val="24"/>
          <w:szCs w:val="24"/>
          <w:lang w:eastAsia="hu-HU"/>
        </w:rPr>
        <w:t>mentorrendszert működtet</w:t>
      </w:r>
      <w:r>
        <w:rPr>
          <w:rFonts w:eastAsia="Times New Roman" w:cs="Times New Roman" w:ascii="Times New Roman" w:hAnsi="Times New Roman"/>
          <w:sz w:val="24"/>
          <w:szCs w:val="24"/>
          <w:lang w:eastAsia="hu-HU"/>
        </w:rPr>
        <w:t>. A mentor a diák igényeitől, illetve problémáitól függően </w:t>
      </w:r>
      <w:r>
        <w:rPr>
          <w:rFonts w:eastAsia="Times New Roman" w:cs="Times New Roman" w:ascii="Times New Roman" w:hAnsi="Times New Roman"/>
          <w:bCs/>
          <w:sz w:val="24"/>
          <w:szCs w:val="24"/>
          <w:lang w:eastAsia="hu-HU"/>
        </w:rPr>
        <w:t>lehet pedagógus, szociális munkás, pszichológus, vagy egyéb segítő szakember</w:t>
      </w:r>
      <w:r>
        <w:rPr>
          <w:rFonts w:eastAsia="Times New Roman" w:cs="Times New Roman" w:ascii="Times New Roman" w:hAnsi="Times New Roman"/>
          <w:sz w:val="24"/>
          <w:szCs w:val="24"/>
          <w:lang w:eastAsia="hu-HU"/>
        </w:rPr>
        <w:t>. A mentorálás tanórán és az iskolán kívüli kezdeményezésekre, együttműködési lehetőségekre is építő rendszeres, tervezett, egyéni igényekre reagáló személyre szabott fejlesztés, pedagógiai és életvezetési segítő kapcsolat. Célja kiemelten az egyéni tanulási utak, az önálló tanulás, a tantárgyi képességek, a kommunikációs és szociális kompetenciák fejlesztése, a továbbtanulás követése és segítése.</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hd w:fill="FFFFFF" w:val="clear"/>
        <w:spacing w:lineRule="auto" w:line="36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4"/>
        </w:numPr>
        <w:shd w:fill="FFFFFF" w:val="clear"/>
        <w:spacing w:lineRule="auto" w:line="360" w:before="120" w:after="240"/>
        <w:ind w:left="357" w:hanging="357"/>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Az iskolánkban alkalmazott pedagógiai módszereinkről - a hagyományos tanítási óráktól a projektekig</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lamennyi alkalmazott pedagógiai módszernek létjogosultsága van az iskolában, ugyanakkor jellegükből/erősségükből adódóan eltérő arányban lehetnek hatékonyak. </w:t>
      </w:r>
    </w:p>
    <w:p>
      <w:pPr>
        <w:pStyle w:val="Normal"/>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 Hagyományos tanítási órák</w:t>
      </w:r>
      <w:r>
        <w:rPr>
          <w:rFonts w:eastAsia="Times New Roman" w:cs="Times New Roman" w:ascii="Times New Roman" w:hAnsi="Times New Roman"/>
          <w:sz w:val="24"/>
          <w:szCs w:val="24"/>
          <w:shd w:fill="FFFFFF" w:val="clear"/>
          <w:lang w:eastAsia="hu-HU"/>
        </w:rPr>
        <w:t> </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antárgynak vannak olyan részei, amelyeknél elengedhetetlen a régi, már bevált frontális osztálymunka alkalmazása. Nyilvánvalóan ez nem jelenti azt, hogy a tanuló 45 percig csak a tábla felé fordulva passzívan a pedagógust hallgatja, hanem kisebb-nagyobb megszakításokkal más pedagógiai módszer is alkalmazásra kerül.</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2 Differenciált tanítási órák</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ken a tanórákon jobban előtérbe helyeződnek a tanulók egyéni képességei, egyénre szabott feladatokkal: lehetőséget adva a tehetséggondozásra és a felzárkózásra. A pedagógusoktól ezen órákra való készülés több munkát igényel, hiszen szinte minden különböző képességű gyereknek a számára megfelelő feladatot kell biztosítani az előrehaladáshoz. A differenciálásra kiválóan alkalmasak a különböző csoportmunkák és a kooperatív tanítási órák és foglalkozások is.</w:t>
      </w:r>
    </w:p>
    <w:p>
      <w:pPr>
        <w:pStyle w:val="Normal"/>
        <w:shd w:fill="FFFFFF" w:val="clear"/>
        <w:spacing w:lineRule="auto" w:line="360" w:before="120" w:after="24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3 Csoportmunka és a kooperatív tanítási órák</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által kedvelt munkaforma a csoportmunka, mivel a heterogén csoportokban a gyengébb képességű tanuló társai segítségével tanulhat játékosan. A jobb képességű gyerekek élvezettel segítenek társaiknak, betöltve a „kis tanár” szerepét.</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csoportmunka során megtanulhatják egymást elfogadni, megpróbálhatnak együttműködni, együttdolgozni. Ez a módszer sikerélményt biztosíthat minden csoporttagnak, hiszen mindenki jó valamiben, és így kiegészítik egymás munkáját. Ebben a munkaformában a pedagógus szerepköre is megváltozik, mivel orientálja, illetve partnerként támogatja diákjait.</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4 Interaktív tananyagok alkalmazása a tanítási órákon</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 rendelkezik interaktív tanteremmel és interaktív tananyagokkal. A gyerekek nagy érdeklődéssel és élvezettel vesznek részt ezeken az órákon. Szívesen kihasználják a technika lehetőségeit. Ezzel a módszerrel könnyebbé tesszük a tanulási folyamatot, mivel több érzékszervet is bevonunk az ismeretek elsajátításába.</w:t>
      </w:r>
    </w:p>
    <w:p>
      <w:pPr>
        <w:pStyle w:val="Normal"/>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5 Projektek az iskolában és az iskolán kívül</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országon a hagyományos iskolai oktatás során az egyes tudományoknak egy-egy iskolai tantárgyat felel meg, így a tanár feladata, hogy a tanulók életkori sajátosságaihoz igazítva tanítsa meg a tudomány egyszerűsített elemeit.</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lág ugyanakkor nem tantárgyakra bontva működik. Amerikai reformpedagógusok vetették fel, hogy az oktatás során nem egymástól elhatárolt részeket, hanem a világ komplexitását kell megmutatni a gyerekeknek, hisz a világ is összetett jelenségekből áll, s lényegében minden feladat megoldásához mozgósítani kell mindazt, amit az ember tud.</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módszer lényege nem az ismeretek átadása vagy az, hogy a tanulók ismereteket halmozzanak föl, hanem hogy kifejlessze képességeiket, használható tudást szerezzenek az élet legkülönfélébb területein. A projektpedagógiában a gyereket nem fejlesztik, hanem fejlődik. Ennek érdekében szükség van a tanuló érdeklődésére, annak folyamatos ébrentartására, végső soron tehát a motivált tanulásra. A feladat végzése során jórészt önálló munkával, szükség szerint a projektcsoporton belüli belső munkamegosztással, (kiscsoportok szervezésével), a tanórai és a tantárgyi keretektől függetlenül tevékenykednek. A munka során szükséges tudnivalókat maguk kutatják fel, osztják meg egymással meglévő és frissen szerzett tudásukat, és az egyéni képességek és tehetségek figyelembe vételével alakítják az egyes munkafolyamatok elvégzését. A projekt-orientált tanítás tehát integratív jellegű és interdiszciplináris.</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nyeges eleme a módszernek, hogy eredményeit nyilvánosságra kell hozni: a bírálat és a kritika közösen történik. Mindez bőséges lehetőséget kínál a szociális tanulásra. A feladat megoldásához elengedhetetlen a résztvevők, illetve a kiscsoportok egymás közötti kommunikációja. Csupa olyan helyzet, ami a tanulóknak rendkívüli lehetőséget ad tehetségük kibontakoztatására, de amely helyzetek meglehetősen szokatlanok a hagyományos tanórai keretekben. A projektmódszerbe remekül illeszkedik a kooperatív óra- és foglalkozásvezetés, ahol a tanár mintegy koordinátorként van jelen.</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jekt produktuma lehet egy rendezvény, kirándulás, játék, előadás, kiállítás, írásmű, modell, plakát, vagy tárgy.Gyakorta alkalmazott projektmódszer a projekthét.</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adatok nagyon gyakorlatiasak, a tanulók az elméleti tudásukat a gyakorlatban kamatoztatják. A kötetlenebb munkaforma változatosabbá teszi az iskolarendszert, nagyobb motivációval bír. Az osztályfőnökök és a tanárok a nap meghatározó részét együtt töltik a tanulókkal, így jobban megismerik egymást, amely ezáltal közösségformáló szerepet tölt be.</w:t>
      </w:r>
    </w:p>
    <w:p>
      <w:pPr>
        <w:pStyle w:val="Normal"/>
        <w:shd w:fill="FFFFFF" w:val="clear"/>
        <w:spacing w:lineRule="auto" w:line="360" w:before="0" w:after="0"/>
        <w:jc w:val="both"/>
        <w:rPr/>
      </w:pPr>
      <w:r>
        <w:rPr>
          <w:rFonts w:eastAsia="Times New Roman" w:cs="Times New Roman" w:ascii="Times New Roman" w:hAnsi="Times New Roman"/>
          <w:sz w:val="24"/>
          <w:szCs w:val="24"/>
          <w:lang w:eastAsia="hu-HU"/>
        </w:rPr>
        <w:t xml:space="preserve">Az iskolai projekteket a gyerekek nagy odaadással végzik, az elkészült produktumok nagyon változatosak, kreatívak. </w:t>
      </w:r>
    </w:p>
    <w:p>
      <w:pPr>
        <w:pStyle w:val="Normal"/>
        <w:shd w:fill="FFFFFF" w:val="clear"/>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360" w:before="120" w:after="24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6 </w:t>
      </w:r>
      <w:r>
        <w:rPr>
          <w:rFonts w:eastAsia="Times New Roman" w:cs="Times New Roman" w:ascii="Times New Roman" w:hAnsi="Times New Roman"/>
          <w:b/>
          <w:bCs/>
          <w:sz w:val="24"/>
          <w:szCs w:val="24"/>
          <w:lang w:eastAsia="hu-HU"/>
        </w:rPr>
        <w:t>Hátránykompenzáció</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k tanulóinak szinte teljes egésze hátrányos vagy halmozottan hátrányos helyzetű, ezért a megfelelő pedagógiai módszerek alkalmazása mellett fontos megtalálni azokat az egyéb megoldásokat, amelyek a hátrányok csökkentésén keresztül a tanulási sikerekhez és az iskolai kudarcok leküzdéséhez hozzájárulhatnak. A legfontosabb módszereinket az alábbiakban foglaljuk össze.</w:t>
      </w:r>
    </w:p>
    <w:p>
      <w:pPr>
        <w:pStyle w:val="Normal"/>
        <w:shd w:fill="FFFFFF" w:val="clear"/>
        <w:spacing w:lineRule="auto" w:line="360" w:before="120" w:after="12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u w:val="single"/>
          <w:lang w:eastAsia="hu-HU"/>
        </w:rPr>
        <w:t>Szociális támogatás</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mos területre kiterjedő támogatás (térítésmentes tankönyv, illetve étkeztetés, utazási támogatás) jelentőségét az adja, hogy ezek nélkül a tanulók többsége nem, vagy csak komoly nehézségek árán tudna az oktatásban részt venni.</w:t>
      </w:r>
    </w:p>
    <w:p>
      <w:pPr>
        <w:pStyle w:val="Normal"/>
        <w:shd w:fill="FFFFFF" w:val="clear"/>
        <w:spacing w:lineRule="auto" w:line="360" w:before="120" w:after="12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u w:val="single"/>
          <w:lang w:eastAsia="hu-HU"/>
        </w:rPr>
        <w:t>A belépő tanulók felzárkóztatása</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gram célja a tanulók olvasás – írás – számolás terén mutatkozó hiányosságainak feltérképezése (tantárgyi szintfelmérés), illetve tanórai kereten belüli, adott esetben mentori segítség mellett végzett felzárkóztatása.</w:t>
      </w:r>
    </w:p>
    <w:p>
      <w:pPr>
        <w:pStyle w:val="Normal"/>
        <w:shd w:fill="FFFFFF" w:val="clear"/>
        <w:spacing w:lineRule="auto" w:line="36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u w:val="single"/>
          <w:lang w:eastAsia="hu-HU"/>
        </w:rPr>
        <w:t>Egyénre szabott speciális programok</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programok alkalmazása elsősorban a mentor tanárok bevonásáv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nulóval közösen kialakított és „szerződésben” rögzített haladási ütemterv szerintvalósul meg.</w:t>
      </w:r>
    </w:p>
    <w:p>
      <w:pPr>
        <w:pStyle w:val="Normal"/>
        <w:shd w:fill="FFFFFF" w:val="clear"/>
        <w:spacing w:lineRule="auto" w:line="360" w:before="120" w:after="12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u w:val="single"/>
          <w:lang w:eastAsia="hu-HU"/>
        </w:rPr>
        <w:t>A sikereket elősegítő iskolai és tanórai szintű programok</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érdekében, hogy az oktatás megfelelő hatékonyságú legyen, az átlagos közoktatási képzéstől eltérően igyekszünk törekednifontos változtatások megvalósítására a tanórákon az alábbiak szerint:</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iscsoportokban (max. 15 fő) történő tanítás,</w:t>
      </w:r>
    </w:p>
    <w:p>
      <w:pPr>
        <w:pStyle w:val="Normal"/>
        <w:shd w:fill="FFFFFF" w:val="clea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odern pedagógiai módszerek alkalmazása (differenciálás, kooperatív óra, projekt),</w:t>
      </w:r>
    </w:p>
    <w:p>
      <w:pPr>
        <w:pStyle w:val="Normal"/>
        <w:shd w:fill="FFFFFF" w:val="clear"/>
        <w:spacing w:lineRule="auto" w:line="360" w:before="0" w:after="0"/>
        <w:rPr/>
      </w:pPr>
      <w:r>
        <w:rPr>
          <w:rFonts w:eastAsia="Times New Roman" w:cs="Times New Roman" w:ascii="Times New Roman" w:hAnsi="Times New Roman"/>
          <w:sz w:val="24"/>
          <w:szCs w:val="24"/>
          <w:lang w:eastAsia="hu-HU"/>
        </w:rPr>
        <w:t>·     emelt óraszám biztosítása egyes tantárgyakból (például idegen nyelv)</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hd w:fill="FFFFFF" w:val="clear"/>
        <w:spacing w:lineRule="auto" w:line="360" w:before="120" w:after="24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iCs/>
          <w:sz w:val="24"/>
          <w:szCs w:val="24"/>
          <w:u w:val="single"/>
          <w:lang w:eastAsia="hu-HU"/>
        </w:rPr>
        <w:t>Intézményi szintű megoldások</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ránykompenzáció intézményi szinten is számos változtatást igényel, amelyek a következők:</w:t>
      </w:r>
    </w:p>
    <w:p>
      <w:pPr>
        <w:pStyle w:val="Normal"/>
        <w:shd w:fill="FFFFFF" w:val="clear"/>
        <w:spacing w:lineRule="auto" w:line="360" w:before="0" w:after="0"/>
        <w:rPr/>
      </w:pPr>
      <w:r>
        <w:rPr>
          <w:rFonts w:eastAsia="Times New Roman" w:cs="Times New Roman" w:ascii="Times New Roman" w:hAnsi="Times New Roman"/>
          <w:sz w:val="24"/>
          <w:szCs w:val="24"/>
          <w:lang w:eastAsia="hu-HU"/>
        </w:rPr>
        <w:t>·    iskolába járás támogatása/iskolabusz biztosítása,</w:t>
      </w:r>
    </w:p>
    <w:p>
      <w:pPr>
        <w:pStyle w:val="Normal"/>
        <w:shd w:fill="FFFFFF" w:val="clea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peciális, szervezett keretek között megvalósuló, rendszeres tanórán kívüli programok,</w:t>
      </w:r>
    </w:p>
    <w:p>
      <w:pPr>
        <w:pStyle w:val="Normal"/>
        <w:shd w:fill="FFFFFF" w:val="clea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rendszeres szakmai továbbképzés a pedagógusok számára.</w:t>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ind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4"/>
        </w:numPr>
        <w:shd w:fill="FFFFFF" w:val="clear"/>
        <w:spacing w:lineRule="auto" w:line="360" w:before="120" w:after="24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eformtörekvések</w:t>
      </w:r>
    </w:p>
    <w:p>
      <w:pPr>
        <w:pStyle w:val="Normal"/>
        <w:spacing w:lineRule="auto" w:line="360" w:before="120" w:after="240"/>
        <w:jc w:val="both"/>
        <w:rPr/>
      </w:pPr>
      <w:r>
        <w:rPr>
          <w:rFonts w:cs="Times New Roman" w:ascii="Times New Roman" w:hAnsi="Times New Roman"/>
          <w:bCs/>
          <w:sz w:val="24"/>
          <w:szCs w:val="24"/>
        </w:rPr>
        <w:t>"Az iskola arra való, hogy az ember megtanuljon tanulni, hogy felébredjen tudásvágya, megismerje a jól végzett munka örömét, megízlelje az alkotás izgalmát, megtanulja szeretni, amit csinál és megtalálja azt a munkát, amit szeretni fog.”</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Szent-Györgyi Alber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intézmény  - a kötelező változtatásokon túl is - igyekszik bekapcsolódni minden pedagógiai reformfolyamatba, amely a gyermekek sikereihez, hatékony tanulásához hozzájárulhat. Ezek közül jelentős a kötelezően előírt nem szakrendszerű oktatáson túl a pályázati forrásokkal is támogatott a kompetencia alapú oktatás bevezetés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t>4.1 Kompetencia alapú oktatá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 fejlesztési területek – nevelési célok áthatják a pedagógiai folyamat egészét, s így közös értékeket jelenítenek meg. A célok elérése érdekében a pedagógiai folyamatban egyaránt jelen kell lennie az ismeretszerzés, a gyakoroltatás-cselekedtetés mellett a példák érzelmi hatásának is.”</w:t>
      </w:r>
      <w:r>
        <w:rPr>
          <w:rFonts w:cs="Times New Roman" w:ascii="Times New Roman" w:hAnsi="Times New Roman"/>
          <w:sz w:val="24"/>
          <w:szCs w:val="24"/>
        </w:rPr>
        <w:t> (2012. NA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z iskolák feladata, ezekben a mondatokban fogalmazódik meg a Nemzeti Alaptantervben.Mit is értünk ma a kompetencia alapú oktatás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NAT a következőképpen határozza meg: „Az Európai Unióban kulcskompetenciákon azokat az ismereteket, készségeket és az ezek alapját alkotó képességeket és attitűdöket értjük, amelyek birtokában az Unió polgárai egyrészt gyorsan alkalmazkodhatnak a modern világ felgyorsult változásaihoz, másrészt a változások irányát és tartalmát cselekvően befolyásolhatják. A tudásalapú társadalomban felértékelődik az egyén tanulási képessége, mert az emberi cselekvőképesség az élethosszig tartó tanulás folyamatában formálódik.”</w:t>
      </w:r>
    </w:p>
    <w:p>
      <w:pPr>
        <w:pStyle w:val="Normal"/>
        <w:keepNext w:val="true"/>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az oktatásnak a célja az, hogy a gyermekek a mindennapi életben hasznosítható tudással rendelkezzenek – anélkül, hogy lemondanának az ismeretek elsajátításáról, vagyis „ismeretekbe ágyazott képességfejlesztés” megvalósítására kell törekedni.</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program bevezetésével cél a tanulói kulcskompetenciáik fejlesztése. Kulcskompetenciáknak nevezzük azokat a képességeket, amelyekkel mindenkinek rendelkeznie kell ahhoz, hogy személyiségét kiteljesíthesse és fejleszthesse, be tudjon illeszkedni a társadalomba és foglalkoztatható legy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vetkező kompetencia területek van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Anyanyelvi kommunikáció</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Idegen nyelvi kommunikáció</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Matematikai kompetencia</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Digitális kompetencia</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Esztétikai-művészeti tudatosság és kifejezőkészség</w:t>
      </w:r>
    </w:p>
    <w:p>
      <w:pPr>
        <w:pStyle w:val="Listaszerbekezds"/>
        <w:numPr>
          <w:ilvl w:val="0"/>
          <w:numId w:val="1"/>
        </w:numPr>
        <w:spacing w:lineRule="auto" w:line="48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nnak ellenére, hogy a kompetencia alapú oktatás jelen esetben a „Második esély modellprogram” témakör része, nem árt röviden áttekinteni, hogy miért is válik egyre szükségesebbé országos szinten – és nem csak a Második Esély iskolákban – a képességfejlesz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Néhány adat Simonfalvi Lászlótól,a kompetencia alapú oktatás társadalmi hátterével összefüggésben:</w:t>
      </w:r>
    </w:p>
    <w:p>
      <w:pPr>
        <w:pStyle w:val="Listaszerbekezds"/>
        <w:numPr>
          <w:ilvl w:val="0"/>
          <w:numId w:val="7"/>
        </w:numPr>
        <w:spacing w:lineRule="auto" w:line="360" w:before="120" w:after="120"/>
        <w:ind w:left="714" w:hanging="357"/>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u-HU"/>
        </w:rPr>
        <w:t>„</w:t>
      </w:r>
      <w:r>
        <w:rPr>
          <w:rFonts w:eastAsia="Times New Roman" w:cs="Times New Roman" w:ascii="Times New Roman" w:hAnsi="Times New Roman"/>
          <w:spacing w:val="2"/>
          <w:sz w:val="24"/>
          <w:szCs w:val="24"/>
          <w:lang w:eastAsia="hu-HU"/>
        </w:rPr>
        <w:t>Az Európai országok ranglistáján Magyarország az utolsó helyen áll az idegen nyelvektanításában;</w:t>
      </w:r>
    </w:p>
    <w:p>
      <w:pPr>
        <w:pStyle w:val="Listaszerbekezds"/>
        <w:numPr>
          <w:ilvl w:val="0"/>
          <w:numId w:val="7"/>
        </w:numPr>
        <w:spacing w:lineRule="auto" w:line="360" w:before="120" w:after="120"/>
        <w:ind w:left="714" w:hanging="357"/>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u-HU"/>
        </w:rPr>
        <w:t>A diákok általános olvasás utáni megértés-készsége nem kielégítő;</w:t>
      </w:r>
    </w:p>
    <w:p>
      <w:pPr>
        <w:pStyle w:val="Listaszerbekezds"/>
        <w:numPr>
          <w:ilvl w:val="0"/>
          <w:numId w:val="7"/>
        </w:numPr>
        <w:spacing w:lineRule="auto" w:line="360" w:before="120" w:after="120"/>
        <w:ind w:left="714" w:hanging="357"/>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u-HU"/>
        </w:rPr>
        <w:t>Az általános iskolát elvégző diákok mintegy 30%-a funkcionális analfabéta több mint7000 kontakt-óra után. Ez az analfabetizmus megjelenik a középiskolákban, sőt a főiskolákon és az egyetemeken is;</w:t>
      </w:r>
    </w:p>
    <w:p>
      <w:pPr>
        <w:pStyle w:val="Listaszerbekezds"/>
        <w:numPr>
          <w:ilvl w:val="0"/>
          <w:numId w:val="7"/>
        </w:numPr>
        <w:spacing w:lineRule="auto" w:line="360" w:before="120" w:after="120"/>
        <w:ind w:left="714" w:hanging="357"/>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hu-HU"/>
        </w:rPr>
        <w:t>Az általános iskolások mintegy 25%-a különböző tanulási nehézségekkel küszködik.</w:t>
      </w:r>
    </w:p>
    <w:p>
      <w:pPr>
        <w:pStyle w:val="Listaszerbekezds"/>
        <w:spacing w:lineRule="auto" w:line="360" w:before="12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pacing w:val="2"/>
          <w:sz w:val="24"/>
          <w:szCs w:val="24"/>
          <w:lang w:eastAsia="hu-HU"/>
        </w:rPr>
        <w:t>Magyarországon az általános iskola befejezéséig nem vagy csak hiányosan… fejlődnek ki a</w:t>
      </w:r>
      <w:r>
        <w:rPr>
          <w:rFonts w:eastAsia="Times New Roman" w:cs="Times New Roman" w:ascii="Times New Roman" w:hAnsi="Times New Roman"/>
          <w:sz w:val="24"/>
          <w:szCs w:val="24"/>
          <w:lang w:eastAsia="hu-HU"/>
        </w:rPr>
        <w:t xml:space="preserve">tanulókban a továbbtanuláshoz, illetve különféle szakmák elsajátításához, valamint azélethosszig tartó tanuláshoz szükséges alapkompetenciák, mint például az olvasás szövegértés, az érvelő-bizonyító és az elemző szövegalkotás, a gyakorlat közeli, életszerű helyzetekben alkalmazható matematikai eszköztudás, a mindennapi természetismeretet magasabb szinten újraformáló, alkalmazható természettudományos tudás.” </w:t>
      </w:r>
    </w:p>
    <w:p>
      <w:pPr>
        <w:pStyle w:val="Normal"/>
        <w:keepNext w:val="true"/>
        <w:shd w:fill="FFFFFF" w:val="clear"/>
        <w:spacing w:lineRule="auto" w:line="36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4"/>
        </w:numPr>
        <w:tabs>
          <w:tab w:val="clear" w:pos="708"/>
          <w:tab w:val="left" w:pos="720" w:leader="none"/>
        </w:tabs>
        <w:suppressAutoHyphens w:val="true"/>
        <w:spacing w:lineRule="auto" w:line="360" w:before="12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kolaelhagyók</w:t>
      </w:r>
    </w:p>
    <w:p>
      <w:pPr>
        <w:pStyle w:val="Normal"/>
        <w:tabs>
          <w:tab w:val="clear" w:pos="708"/>
          <w:tab w:val="left" w:pos="720" w:leader="none"/>
        </w:tabs>
        <w:suppressAutoHyphens w:val="tru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A cél minél nagyobb arányban visszavezetni az oktatás világába azokat, akik valamilyen oknál fogva kikerültek onnan. Két nagy csoportra oszthatók az iskolából lemorzsolódók. Egyik a korai iskolaelhagyók, a másik a nem-korai iskolaelhagyók. </w:t>
      </w:r>
    </w:p>
    <w:p>
      <w:pPr>
        <w:pStyle w:val="Normal"/>
        <w:tabs>
          <w:tab w:val="clear" w:pos="708"/>
          <w:tab w:val="left" w:pos="720" w:leader="none"/>
        </w:tabs>
        <w:suppressAutoHyphens w:val="true"/>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Korai iskolaelhagyók</w:t>
      </w:r>
    </w:p>
    <w:p>
      <w:pPr>
        <w:pStyle w:val="Listaszerbekezds"/>
        <w:numPr>
          <w:ilvl w:val="0"/>
          <w:numId w:val="2"/>
        </w:numPr>
        <w:tabs>
          <w:tab w:val="clear" w:pos="708"/>
          <w:tab w:val="left" w:pos="720" w:leader="none"/>
        </w:tabs>
        <w:suppressAutoHyphens w:val="true"/>
        <w:spacing w:lineRule="auto" w:line="360" w:before="24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oktatásból tanköteles kor előtt kimaradók. Olyan fiatalok, akik vállalják még a tanköteles kor előtti iskolaelhagyással járó törvényi retorziót is. Közülük is két csoportot különböztethetünk meg. </w:t>
      </w:r>
    </w:p>
    <w:p>
      <w:pPr>
        <w:pStyle w:val="Listaszerbekezds"/>
        <w:numPr>
          <w:ilvl w:val="0"/>
          <w:numId w:val="2"/>
        </w:numPr>
        <w:tabs>
          <w:tab w:val="clear" w:pos="708"/>
          <w:tab w:val="left" w:pos="720" w:leader="none"/>
        </w:tabs>
        <w:suppressAutoHyphens w:val="true"/>
        <w:spacing w:lineRule="auto" w:line="360" w:before="24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ltalános iskolai végzettséggel rendelkezők. Ők valamilyen középiskolát hagynak ott, vagy hullnak ki belőle. Nem tartoznak bele ebbe a kategóriába azok a fiatalok, akik valamely általános iskola után két éves szakmát tesznek le.</w:t>
      </w:r>
    </w:p>
    <w:p>
      <w:pPr>
        <w:pStyle w:val="Listaszerbekezds"/>
        <w:numPr>
          <w:ilvl w:val="0"/>
          <w:numId w:val="2"/>
        </w:numPr>
        <w:tabs>
          <w:tab w:val="clear" w:pos="708"/>
          <w:tab w:val="left" w:pos="720" w:leader="none"/>
        </w:tabs>
        <w:suppressAutoHyphens w:val="true"/>
        <w:spacing w:lineRule="auto" w:line="36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Általános iskolai végzettséggel nem rendelkezők – ők korábban felzárkóztató oktatásban vehettek részt, de ma már ez megszűnt. Helyettük a HÍD I. és II. programok kerültek bevezetésre (</w:t>
      </w:r>
      <w:r>
        <w:rPr>
          <w:rFonts w:cs="Times New Roman" w:ascii="Times New Roman" w:hAnsi="Times New Roman"/>
          <w:color w:val="000000"/>
          <w:sz w:val="24"/>
          <w:szCs w:val="24"/>
          <w:shd w:fill="F0F5E0" w:val="clear"/>
        </w:rPr>
        <w:t>Nkt. 14. §)</w:t>
      </w:r>
    </w:p>
    <w:p>
      <w:pPr>
        <w:pStyle w:val="Normal"/>
        <w:tabs>
          <w:tab w:val="clear" w:pos="708"/>
          <w:tab w:val="left" w:pos="720" w:leader="none"/>
        </w:tabs>
        <w:suppressAutoHyphens w:val="true"/>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Nem korai iskolaelhagyók</w:t>
      </w:r>
    </w:p>
    <w:p>
      <w:pPr>
        <w:pStyle w:val="Listaszerbekezds"/>
        <w:numPr>
          <w:ilvl w:val="0"/>
          <w:numId w:val="2"/>
        </w:numPr>
        <w:tabs>
          <w:tab w:val="clear" w:pos="708"/>
          <w:tab w:val="left" w:pos="720" w:leader="none"/>
        </w:tabs>
        <w:suppressAutoHyphens w:val="true"/>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yan tanköteles kort betöltött fiatalok, akik valamely okból megszakítják tanulmányaikat, vagy kikerülnek az oktatás világából. </w:t>
      </w:r>
    </w:p>
    <w:p>
      <w:pPr>
        <w:pStyle w:val="Listaszerbekezds"/>
        <w:numPr>
          <w:ilvl w:val="0"/>
          <w:numId w:val="2"/>
        </w:numPr>
        <w:tabs>
          <w:tab w:val="clear" w:pos="708"/>
          <w:tab w:val="left" w:pos="720" w:leader="none"/>
        </w:tabs>
        <w:suppressAutoHyphens w:val="true"/>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yan tanköteles kort betöltött fiatalok, akik valamilyen okból kifolyólag úgy érzik, hogy nem a képességeikhez mérten jutottak el valamilyen oktatási fokozatra és ezen változtatni szeretnének.</w:t>
      </w:r>
    </w:p>
    <w:p>
      <w:pPr>
        <w:pStyle w:val="Listaszerbekezd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uppressAutoHyphens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4"/>
        </w:numPr>
        <w:tabs>
          <w:tab w:val="clear" w:pos="708"/>
          <w:tab w:val="left" w:pos="720" w:leader="none"/>
        </w:tabs>
        <w:suppressAutoHyphens w:val="true"/>
        <w:spacing w:lineRule="auto" w:line="360" w:before="12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ógiai alapelvek és rendszer</w:t>
      </w:r>
    </w:p>
    <w:p>
      <w:pPr>
        <w:pStyle w:val="Normal"/>
        <w:tabs>
          <w:tab w:val="clear" w:pos="708"/>
          <w:tab w:val="left" w:pos="720" w:leader="none"/>
        </w:tabs>
        <w:suppressAutoHyphens w:val="true"/>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A Második Esély oktatási forma, olyan pedagógiai alapelvek összessége, melyek </w:t>
      </w:r>
      <w:r>
        <w:rPr>
          <w:rFonts w:eastAsia="Times New Roman" w:cs="Times New Roman" w:ascii="Times New Roman" w:hAnsi="Times New Roman"/>
          <w:i/>
          <w:sz w:val="24"/>
          <w:szCs w:val="24"/>
        </w:rPr>
        <w:t>együtt</w:t>
      </w:r>
      <w:r>
        <w:rPr>
          <w:rFonts w:eastAsia="Times New Roman" w:cs="Times New Roman" w:ascii="Times New Roman" w:hAnsi="Times New Roman"/>
          <w:sz w:val="24"/>
          <w:szCs w:val="24"/>
        </w:rPr>
        <w:t xml:space="preserve"> nem léteznek a hagyományos köznevelésben. A Második Esély szó azt jelenti, hogy olyan elvekre van szükség, melyek az első esélynél </w:t>
      </w:r>
      <w:r>
        <w:rPr>
          <w:rFonts w:eastAsia="Times New Roman" w:cs="Times New Roman" w:ascii="Times New Roman" w:hAnsi="Times New Roman"/>
          <w:i/>
          <w:sz w:val="24"/>
          <w:szCs w:val="24"/>
        </w:rPr>
        <w:t>nem</w:t>
      </w:r>
      <w:r>
        <w:rPr>
          <w:rFonts w:eastAsia="Times New Roman" w:cs="Times New Roman" w:ascii="Times New Roman" w:hAnsi="Times New Roman"/>
          <w:sz w:val="24"/>
          <w:szCs w:val="24"/>
        </w:rPr>
        <w:t xml:space="preserve"> léteztek. A személyre szabott, egyéni bánásmódot igénylő oktatás a tanulmányi időkeretet is – a torvény által meghatározottakat betartva lehetőség szerint – rugalmasan kezeli.</w:t>
      </w:r>
      <w:r>
        <w:rPr>
          <w:rFonts w:eastAsia="Times New Roman" w:cs="Times New Roman" w:ascii="Times New Roman" w:hAnsi="Times New Roman"/>
          <w:sz w:val="24"/>
          <w:szCs w:val="24"/>
          <w:lang w:eastAsia="hu-HU"/>
        </w:rPr>
        <w:t>A Második Esély típusú programot megvalósító intézménynek újszerű pedagógiai módszereket és tanulásszervezési eljárásokat kell alkalmazniuk.</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odik Esély Gimnázium pedagógiai rendszere a korábban felsorolt alapelvekből indul ki, és azokra épül rá. Az oktatás-nevelés folyamata az egyéni bánásmódon keresztül valósul meg. Az egyéni bánásmód az egyéni fejlesztési terven keresztül kerül a fejlesztés központjába. Ez által szólítható meg a diák környezeti csoportja, úgy mint család, barátok, intézmények. Az egyén társadalmi struktúrába helyezését a kooperativitás alapelve biztosítja, mely az interperszonális viszonyt helyezi előtérbe. A pedagógiai helyzetekre nem problémaként reagáló attitűdöt az intézmény folyamatos változása, innovációja biztosítja.</w:t>
      </w:r>
    </w:p>
    <w:p>
      <w:pPr>
        <w:pStyle w:val="Normal"/>
        <w:tabs>
          <w:tab w:val="clear" w:pos="708"/>
          <w:tab w:val="left" w:pos="720" w:leader="none"/>
        </w:tabs>
        <w:suppressAutoHyphens w:val="true"/>
        <w:spacing w:lineRule="auto" w:line="360" w:before="120" w:after="240"/>
        <w:rPr/>
      </w:pPr>
      <w:r>
        <w:rPr>
          <w:rFonts w:eastAsia="Times New Roman" w:cs="Times New Roman" w:ascii="Times New Roman" w:hAnsi="Times New Roman"/>
          <w:b/>
          <w:sz w:val="24"/>
          <w:szCs w:val="24"/>
        </w:rPr>
        <w:t>6.1 Folyamatos változás</w:t>
      </w:r>
    </w:p>
    <w:p>
      <w:pPr>
        <w:pStyle w:val="Normal"/>
        <w:tabs>
          <w:tab w:val="clear" w:pos="708"/>
          <w:tab w:val="left" w:pos="720" w:leader="none"/>
        </w:tabs>
        <w:suppressAutoHyphens w:val="true"/>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odik Esély olyan struktúra a köznevelés hagyományos intézményei mellett, mely létrejöttének indokoltságát a közoktatási rendszer komprehenzitásának lehetetlensége okozza. A Második Esély Gimnázium folyamatosan változó, innovációt kereső intézmény. A Második Esély Gimnáziumnak szüksége van az iskolába érkező fiatalok élethelyzetére reflektálni. Mivel olyan kihívásokkal kell szembenéznie a Második Esély Gimnáziumnak, amellyel a hagyományos köznevelés nem tud megbirkózni, így folyamatosan szükséges keresnie azokat a megoldásokat, amelyek hatékonyak lehetnek különböző helyzetekben. A Második Esély Gimnázium pedagógus közössége több mint a diákok tanárainak összessége. Mindenki, aki jelen van az oktatási térben, hatással van a diákokra, így mindenki nevel. Folyamatos megújulás csupán akkor valósítható meg, ha az iskola vezetése és a pedagógus közösség egy olyan szerkezeti struktúrában működik, mely engedi a folyamatos megújulást. Ennek formája az alapelveknek alárendelt stratégia és struktúra, valamint a csapatmunka, eszköze pedig a sokszínű módszertani kultúra.</w:t>
      </w:r>
    </w:p>
    <w:p>
      <w:pPr>
        <w:pStyle w:val="Normal"/>
        <w:tabs>
          <w:tab w:val="clear" w:pos="708"/>
          <w:tab w:val="left" w:pos="720" w:leader="none"/>
        </w:tabs>
        <w:suppressAutoHyphens w:val="true"/>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uppressAutoHyphens w:val="true"/>
        <w:spacing w:lineRule="auto" w:line="36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4"/>
        </w:numPr>
        <w:shd w:fill="FFFFFF" w:val="clear"/>
        <w:spacing w:lineRule="auto" w:line="36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sti tagozat</w:t>
      </w:r>
    </w:p>
    <w:p>
      <w:pPr>
        <w:pStyle w:val="Normal"/>
        <w:shd w:fill="FFFFFF" w:val="clear"/>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TG esti tagozaton Alsószentmártonban, Pécsett, Komlón és Kákicson tart hároméves gimnáziumi oktatást. A jogszabályi háttér meghatározza azt, hogy ki vehet részt az említett képzésben.</w:t>
      </w:r>
    </w:p>
    <w:p>
      <w:pPr>
        <w:pStyle w:val="Normal"/>
        <w:shd w:fill="FFFFFF" w:val="clear"/>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A 2011. évi CXC. a nemzeti köznevelésről szóló törvény szerint:</w:t>
      </w:r>
      <w:r>
        <w:rPr>
          <w:rStyle w:val="Appleconvertedspace"/>
          <w:rFonts w:cs="Times New Roman" w:ascii="Times New Roman" w:hAnsi="Times New Roman"/>
          <w:sz w:val="24"/>
          <w:szCs w:val="24"/>
        </w:rPr>
        <w:t> </w:t>
      </w:r>
    </w:p>
    <w:p>
      <w:pPr>
        <w:pStyle w:val="Normal"/>
        <w:shd w:fill="FFFFFF" w:val="clea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45. §</w:t>
      </w:r>
      <w:r>
        <w:rPr>
          <w:rStyle w:val="Appleconvertedspace"/>
          <w:rFonts w:cs="Times New Roman" w:ascii="Times New Roman" w:hAnsi="Times New Roman"/>
          <w:sz w:val="24"/>
          <w:szCs w:val="24"/>
        </w:rPr>
        <w:t> </w:t>
      </w:r>
      <w:r>
        <w:rPr>
          <w:rFonts w:cs="Times New Roman" w:ascii="Times New Roman" w:hAnsi="Times New Roman"/>
          <w:sz w:val="24"/>
          <w:szCs w:val="24"/>
        </w:rPr>
        <w:t>(3) A tankötelezettség a tanuló tizenhatodik életévének betöltéséig tart. A sajátos nevelési igényű tanuló tankötelezettsége meghosszabbítható annak a tanítási évnek a végéig, amelyben a huszonharmadik életévét betölti.</w:t>
      </w:r>
    </w:p>
    <w:p>
      <w:pPr>
        <w:pStyle w:val="Normal"/>
        <w:shd w:fill="FFFFFF" w:val="clear"/>
        <w:spacing w:lineRule="auto" w:line="360" w:before="0" w:after="0"/>
        <w:jc w:val="both"/>
        <w:rPr/>
      </w:pPr>
      <w:r>
        <w:rPr>
          <w:rStyle w:val="StrongEmphasis"/>
          <w:rFonts w:cs="Times New Roman" w:ascii="Times New Roman" w:hAnsi="Times New Roman"/>
          <w:sz w:val="24"/>
          <w:szCs w:val="24"/>
        </w:rPr>
        <w:t>60. §</w:t>
      </w:r>
      <w:r>
        <w:rPr>
          <w:rStyle w:val="Appleconvertedspace"/>
          <w:rFonts w:cs="Times New Roman" w:ascii="Times New Roman" w:hAnsi="Times New Roman"/>
          <w:b/>
          <w:bCs/>
          <w:sz w:val="24"/>
          <w:szCs w:val="24"/>
        </w:rPr>
        <w:t> </w:t>
      </w:r>
      <w:r>
        <w:rPr>
          <w:rFonts w:cs="Times New Roman" w:ascii="Times New Roman" w:hAnsi="Times New Roman"/>
          <w:sz w:val="24"/>
          <w:szCs w:val="24"/>
        </w:rPr>
        <w:t>(3) A tanuló attól a tanévtől kezdve folytathatja tanulmányait felnőttoktatás keretében, melyben a tizenhatodik életévét betölti.</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Style w:val="StrongEmphasis"/>
          <w:rFonts w:cs="Times New Roman" w:ascii="Times New Roman" w:hAnsi="Times New Roman"/>
          <w:sz w:val="24"/>
          <w:szCs w:val="24"/>
        </w:rPr>
        <w:t>97. §</w:t>
      </w:r>
      <w:r>
        <w:rPr>
          <w:rStyle w:val="Appleconvertedspace"/>
          <w:rFonts w:cs="Times New Roman" w:ascii="Times New Roman" w:hAnsi="Times New Roman"/>
          <w:sz w:val="24"/>
          <w:szCs w:val="24"/>
        </w:rPr>
        <w:t> </w:t>
      </w:r>
      <w:r>
        <w:rPr>
          <w:rFonts w:cs="Times New Roman" w:ascii="Times New Roman" w:hAnsi="Times New Roman"/>
          <w:sz w:val="24"/>
          <w:szCs w:val="24"/>
        </w:rPr>
        <w:t>(1) Azok a tanulók, akik tanulmányaikat az iskolai nevelés-oktatás kilencedik évfolyamán a 2011/2012. tanévben vagy azt megelőzően kezdték meg, tankötelezettségük azon tanítási év végéig tart, amelyben a tizennyolcadik életévüket betöltik. Azon sajátos nevelési igényű tanulók tankötelezettsége, akik esetében a szakértői és rehabilitációs bizottság e törvény hatálybalépése előtt a tankötelezettség huszadik életévükig történő meghosszabbításáról döntött, annak a tanévnek a végéig tart, amelyben a huszadik életévüket betöltik.</w:t>
      </w:r>
      <w:r>
        <w:rPr>
          <w:rStyle w:val="Appleconvertedspace"/>
          <w:rFonts w:cs="Times New Roman" w:ascii="Times New Roman" w:hAnsi="Times New Roman"/>
          <w:sz w:val="24"/>
          <w:szCs w:val="24"/>
        </w:rPr>
        <w:t> </w:t>
      </w:r>
    </w:p>
    <w:p>
      <w:pPr>
        <w:pStyle w:val="Normal"/>
        <w:shd w:fill="FFFFFF" w:val="clear"/>
        <w:spacing w:lineRule="auto" w:line="360" w:before="0" w:after="0"/>
        <w:jc w:val="both"/>
        <w:rPr/>
      </w:pPr>
      <w:r>
        <w:rPr>
          <w:rFonts w:eastAsia="Times New Roman" w:cs="Times New Roman" w:ascii="Times New Roman" w:hAnsi="Times New Roman"/>
          <w:sz w:val="24"/>
          <w:szCs w:val="24"/>
          <w:lang w:eastAsia="hu-HU"/>
        </w:rPr>
        <w:t xml:space="preserve">Az alsószentmártoni esti tagozat esetében – főként a szociális háttérből adódóan – fennáll a készség-,illetve motivációhiány. Legfontosabb motivációjuk a gyermekeiknekadott példa lehet, ezért is szorgalmazza az iskola, hogy szülők és gyermekeik együtt törekedjenekaz érettségi megszerzésére. Anyagi helyzetük nekik sem teszi lehetővé a taneszközök, illetveaz otthoni tanulás feltételeinek megteremtését. </w:t>
      </w:r>
      <w:r>
        <w:rPr>
          <w:rFonts w:cs="Times New Roman" w:ascii="Times New Roman" w:hAnsi="Times New Roman"/>
          <w:sz w:val="24"/>
          <w:szCs w:val="24"/>
        </w:rPr>
        <w:t>Az ő esetükben a fenti hátrányok kevésbé vagy nem állnak fent. Ezekben az osztályokban valósul meg az integráltoktatás, roma/cigány és nem roma/cigány, alsó középosztálybeli és mélyszegénységben élődiákok együtt tanulnak.</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enti feltételek miatt a KTG felvételi vizsgát nem tesz kötelezővé, és lehetősége szerint ataneszközöket is biztosítja. Az intézmény arra törekszik, hogy a szakképzettséget szerzett diákok továbbra is tanuljanak, szerezzék meg az érettségi bizonyítványt is. A márszakmunkás-bizonyítvánnyal rendelkező esti tagozatos diákjaink az említett törvény adta lehetőséggelélve, 3 tanév alatt eljuthatnak az érettségi vizsgáig.Esti tagozaton negyedéves vizsgahetek kerülnek lebonyolításra, ahol szintén a szóbeli és írásbeli vizsgaszolgálja az ismeretek számonkérését.</w:t>
      </w:r>
    </w:p>
    <w:p>
      <w:pPr>
        <w:pStyle w:val="Normal"/>
        <w:autoSpaceDE w:val="false"/>
        <w:spacing w:lineRule="auto" w:line="36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Azokban a rétegekben, ahonnan anappalis tanulóink érkeznek, nagy számban fordul elő a tanköteles, kiskorú leánytanulókkorai gyermekvállalása. A korábbi oktatási törvényi szabályozás értelmében, ha betölti atanuló a 16. életévét és gyermeket nevel, kérheti, hogy magántanulóként vagy akár estitagozatosként folytassa tovább tanulmányait. (Az új Köznevelési Törvény - a 16 évestankötelezettség bevezetésével - már úgymond „leveszi” a kezét ezekről a gyerekekről, és aziskolákra bízza a helyzet megoldását.) Minden kiskorú kismamánk esetében – a korábbi évektapasztalatai azt mutatják –, hogy ők mindannyian kihullottak az oktatási rendszerből.</w:t>
      </w:r>
    </w:p>
    <w:p>
      <w:pPr>
        <w:pStyle w:val="Normal"/>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Magántanulóként nem képesek egyedül, otthon felkészülni a vizsgáikra, nem tudják atananyagot, az ismereteket egyedül elsajátítani. Az esti tagozatos jogviszonnyal pedigelvesztik a családi pótlék jogosultságát.Ezen diákjaink számára lehetőséget adunk arra, hogy egyéni órabeosztással tanulhassanak. Az egyiklegfontosabb feladatunk, hogy benntartsuk őket az oktatási rendszerben.</w:t>
      </w:r>
    </w:p>
    <w:p>
      <w:pPr>
        <w:pStyle w:val="Normal"/>
        <w:autoSpaceDE w:val="false"/>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1Intézményi háttér</w:t>
      </w:r>
    </w:p>
    <w:p>
      <w:pPr>
        <w:pStyle w:val="Normal"/>
        <w:shd w:fill="FFFFFF" w:val="clea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z esti tagozaton negyedéves vizsgákat szervezünk. A továbbhaladás feltétele, hogy mind anégy vizsga átlagolt jegye legalább elégséges szintű legyen. Lehetősége van minden estitagozaton tanuló diáknak a vizsgahetek után javítani az elégtelen érdemjegyeiket. Avizsgákról jegyzőkönyv készül. Az év végi (augusztusi) javítóvizsga lehetősége ugyanúgyadott az esti tagozatos tanulóknak is, mint a nappalisoknak. Sikeres javítóvizsga után azérintett diákok a felsőbb évfolyamba léphetnek. Ha a felnőttoktatásban résztvevő tanuló atanórai foglalkozások több mint ötven százalékáról távol maradt, félévkor és év végén mindenesetben osztályozó vizsgán köteles számot adni a tudásáról. Az osztályozó vizsga alól felmentés nem adható.</w:t>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2 Szociális háttér</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térően a nappali tagozatos diákok korábbiakban említett – akár többszörösen – hátrányos hátterétől, az esti tagozatos tanulóknál ezek kevésbé, vagy egyáltalán nem állnak fenn. Ez önmagában azonnal pozitívumként értékelhető, ugyanakkor nem szabad elfelejteni, hogy ezáltal – adott élettapasztalattal, esetleg kellő egzisztenciális háttérrel – egy bizonyos fokú biztonságérzet is kialakul, mely esetenként demotiváló hatást fejthet ki a tanulóra.</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3 Tanórai tapasztalatok</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 xml:space="preserve">Az esti tagozaton életkor tekintetében nem tehető egyértelmű kijelentés atekintetben, hogy mely korcsoporthoz tartoznak a legtöbben. Ezt mi sem bizonyítja jobban, mint az a tény, hogy a 2012/2013. tanévben érettségi vizsgát tett végzős esti tagozatos tanulók közül a legfiatalabb18, míg a legidősebb 54 éves volt. Valamennyi esti tagozatos osztály összetételét tekintve heterogén, életkor szempontjából pedig teljesen vegyes képet mutat. </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órákon tapasztalható aktivitás, az ismeretanyag elsajátítása nem köthető egyértelműen életkorhoz. Számos esetben az idősebb generáció tagjai nagyobb lelkesedéssel, szorgalommal tanulnak, ugyanakkor a fiatalabbak könnyebben és gyorsabban értenek meg egyes összefüggéseket, azonban náluk nemegyszer hiányzik a kellő motiváció.</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iratkozást követően tapasztalható lendület, lelkesedés – természetes emberi tényezőként értékelve nemegyszer – idővel csökken, adott esetben megszűnik, majd esetleg ismét visszaáll. Nyilvánvalóan az egyén egzisztenciális helyzetében, egészségi-, illetve családi állapotában bekövetkező változások hatást gyakorolnak – közvetett, illetve közvetlen formában – a felnőtt által vállalt tanulmányokra. </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sti tagozaton az oktatás heti négy napon jelent a tanulónak elfoglaltságot, az adott napon 15.30 órai kezdettel. Valamennyi tantárgyból ez heti egyszeri – azonban a legtöbb esetben nem egy tanórás – ismeretbővítést jelent. Annak ellenére, hogy az esti képzésben felnőttek vesznek részt, nem ritka, hogy alapvető tanulás módszertani ismeretekkel minimális mértékben rendelkeznek, így a házi feladatként kapott tananyagrészt feldolgozása, megtanulása jelentős terhet jelent számukra. Nem minden tanuló tud kialakítani napi rutint az esti tagozatos tanulmányai, család, illetve munkája között. Ez azonban nem minden esetben az egyén képességeiből fakad, hanem olyan faktorokból, amik rajta kívül állnak (például: más műszakbeosztást kap adott napokon munkahelyén, családja életében átmeneti/állandó változás áll be, stb.)</w:t>
      </w:r>
    </w:p>
    <w:p>
      <w:pPr>
        <w:pStyle w:val="Normal"/>
        <w:autoSpaceDE w:val="false"/>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z esti tagozaton leadott, vizsgákon elvárt, illetve érettségihez szükséges tananyagmegegyezik a nappali tagozaton előírttal. </w:t>
      </w:r>
      <w:r>
        <w:rPr>
          <w:rFonts w:cs="Times New Roman" w:ascii="Times New Roman" w:hAnsi="Times New Roman"/>
          <w:sz w:val="24"/>
          <w:szCs w:val="24"/>
        </w:rPr>
        <w:t>A már szakmunkás-bizonyítvánnyal rendelkező esti tagozatos diákok a törvény adta lehetőséggel élve, 3 tanév alatt eljuthatnak az érettségi vizsgáig. Ilyetén módon „sűrített” formában kapják meg, illetve rövidebb idő alatt kell elsajátítaniuk ugyanazt a tananyagot. Annak ellenére, hogy felnőttek vesznek részt az esti képzésben, a leírt vállalás gyakran legalább akkora – ha nem nagyobb – megterhelést jelent számukra, mint egy nappalis diáknak a számára előírt tananyag elsajátítása.</w:t>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3.1 Objektív tényezők</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ti tagozaton tanulók többsége szükségszerűségből iratkozik be a Gimnáziumba, sikeres érettségi vizsga letétel céljából. Szakmával és munkahellyel rendelkezők is azért vesznek részt a képzésben, mivel korábban megszerzett végzettségük mára már nem elegendő adott munkakör betöltéséhez, esetleg munkahely változtatáshoz, szakmai előmenetelhez. Mindemellett, elmondásuk alapján – főként azok esetében, akiknek nem feltétlenül fontos az érettségi megszerzése – általános nézet, miszerint „jó, ha van az érettségi”, illetve „többet lehet vele kezdeni, mint nélküle”. Ezen kijelentések igazságtartalma nem vitatható, illetőleg jól tükrözi a munkaerőpiacon bekövetkezett változásokat, melyek, ily módon kényszerpályára terelik az érettségivel nem rendelkezőket. Természetesen ez önmagában ad egyfajta motiváltságot, azonban nem feltétlenül párosul optimizmussal, ezáltal nem tekinthető valódi önkéntes motiváló erőnek. </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digiekben tárgyalt témakörök – melyek remélhetőleg rávilágítottak a második esély modellprogram valamennyi komponensére, középpontba helyezve a szociális tényezőket – kiegészítéseként meg kell említeni azon objektív tényezőket, melyek életkortól, nemtől, motivációtól szinte teljesen függetlenül hatással vannak esti tagozatos diákok tanórai részvételére, órai munkájára, teljesítményére. A tanórák délutáni kezdése, és esti befejezése – főként az őszi és tavaszi óraátállítás közötti időszakokban –, a téli időjárás tényezőivel, és az emberi szervezetre gyakorolt hatásával együtt nemegyszer a figyelem, valamint az ismeretanyag befogadóképességének csökkenéséhez vezet. Az említettek nyilvánvalóan negatív befolyással bírhatnak az otthoni tanulásra, melynek esetleges átmeneti sikertelensége, a tanuló önmagával való elégedetlenségét, vagy motivációjának csökkenését eredményezheti. Ezen komplex faktor – tapasztalati – felismerése, illetve megfelelő értékelése csökkentheti az egyén szubjektumára gyakorolt negatív hatását.</w:t>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3.2 Egyéni tényező</w:t>
      </w:r>
    </w:p>
    <w:p>
      <w:pPr>
        <w:pStyle w:val="Normal"/>
        <w:shd w:fill="FFFFFF" w:val="clear"/>
        <w:spacing w:lineRule="auto" w:line="360" w:before="120" w:after="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tiváltság kérdése – akárcsak a nappali tagozatos diákok esetében – nem tudható be kizárólagosan egy adott tényezőnek, valamennyi tanuló esetében több faktor együttes hatása érvényesül. A fentieknek ellent nem mondva szükséges hangsúlyozni, hogy az előző pontokban foglaltak minden esetben működnek az adott formában, tehát nem mondható ki egyértelműen, hogy kivétel nélkül minden esetben összefüggés van a szociális, egzisztenciális, vagy más tényezőt képviselő háttér, és a tanuló által produkált teljesítmény, illetve az az mögötti motiváció között.</w:t>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4 Kihívások</w:t>
      </w:r>
    </w:p>
    <w:p>
      <w:pPr>
        <w:pStyle w:val="Normal"/>
        <w:shd w:fill="FFFFFF" w:val="clear"/>
        <w:spacing w:lineRule="auto" w:line="360" w:before="120" w:after="120"/>
        <w:jc w:val="both"/>
        <w:rPr/>
      </w:pPr>
      <w:r>
        <w:rPr>
          <w:rFonts w:eastAsia="Times New Roman" w:cs="Times New Roman" w:ascii="Times New Roman" w:hAnsi="Times New Roman"/>
          <w:sz w:val="24"/>
          <w:szCs w:val="24"/>
          <w:lang w:eastAsia="hu-HU"/>
        </w:rPr>
        <w:t>Az esti tagozatos diákokkal összefüggésben – a fentiekben leírtak – együttesen, vagy akár külön-külön is kihívások elé állítják a tanulót és a tanárt egyaránt. Nem ritka az olyan esti tagozatra beiratkozó diák, aki a KTG nappali vagy esti képzésében már teljesítette például a 10. vagy 11. osztályt, és több év kihagyása után ismét iskolapadba ül. Természetesen a sikerrel abszolvált tanévet követő évfolyamba léphet, ahol a tananyag azonban a már „kijárt” osztályra épül, a tanóra és a vizsgák menete feltételezi az előzetes ismereteket valamennyi tantárgy esetében. Az iskolapadba ismételten beülő diák a tanórák során tapasztalja, hogy szüksége lenne a tananyag átismétlésére, azonban az említett tényezőkből fakadóan erre nem minden esetben kerül sor. Ez a tapasztalat alkalmas arra, hogy a diákot motiválja, jobb eredmény elérésére serkentse.</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sonló, azonban részben eltérő azon esti tagozatos tanulók helyzete, akik egy másik intézményben teljesítettek egy-, vagy akár több évfolyamot, emellett esetleg évet/éveket is kihagytak. Számukra az új környezet, elvárások, beilleszkedés és a korábban megszerzett tudás felelevenítésejelentős feladatot képez.</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árok feladatát sem könnyíti meg a leírt szituáció, mivel a hatékony tanítás szerves részét képezi, hogy adott csoport/évfolyam diákjai – lehetőség szerint – együtt haladjanak a tananyag elsajátításában, közel azonos tudásszinten mozogjanak a tanórákon.</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zek leginkább tetten érhetők az idegen nyelvi órákon, ahol túlnyomó részben – tanítási módszertől függetlenül – szorosan egymásra épül a tananyag, így az előzetes ismeretek megléte és azok legalább elégséges szintű alkalmazása elengedhetetlen. Egyes szabályszerűségek, az elvárt szókincs, logikai összefüggések mind szerves részét képezik az adott idegen nyelv elsajátításának, melyek hiánya, esetleg pontatlan felidézése hosszú távon negatív hatással lehet a diák tanulási motivációjára. A tanév során elvárt négy vizsga sikeres teljesítésén túl valamennyi diáknak törekednie kell arra, hogy lehetőség szerint minimális hiányosságai legyenek. Az órai gyakorló feladatok alkalmával, a házi feladat ellenőrzése által a tanár jól nyomon tudja követni egy-egy diák tudásszintjét, így fel is hívja figyelmét az esetleges hiányosságokra. </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nagyobb kihívást nem feltétlenül az jelenti, hogy a diák ne lenne tisztában elmaradásával, erősítendő tudásszintjével, hanem az, hogy otthoni körülményei, életvitele, vagy akár konkrét idegen nyelv tanulási negatív tapasztalatai sok esetben egyfajta külső és/vagy belső gátat képeznek számára. Ennek feloldása kulcsfontosságú a továbbhaladásban, melyhez a tanár, illetve az iskola segítséget nyújt, azonban a szükséges lépéseket a diáknak kell megtennie.</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iratkozást követően a tanulók jelentős része szembesül azzal, hogy az otthoni – többnyire segítség nélküli – önálló és kitartó tanulás nem könnyű feladat. Idővel a tanulók többsége sikerrel alkalmazkodik az ő haladásuk érdekében kialakított rendszerhez, azonban ez hosszabb időt is igénybe vehet.</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12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5Lehetőségek az esti tagozatos diákok részére</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ársadalmi Megújulás Operatív Program(TÁMOP) kibővítésének köszönhetően egyre több – a nappali tagozaton már sikeresen működő – lehetőség válik elérhetővé az esti tagozatos diákok részére is. </w:t>
      </w:r>
    </w:p>
    <w:p>
      <w:pPr>
        <w:pStyle w:val="Normal"/>
        <w:shd w:fill="FFFFFF" w:val="clear"/>
        <w:spacing w:lineRule="auto" w:line="36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edményesen megpályázott TÁMOP 3.3.9 keretében kétéves időtartamra elérhetővé vált az esti tagozatos diákoknak ECDL tanfolyamon való részvételre, illetve támogatott nyelvvizsga letételére. Mindkét lehetőség további pozitívumot jelent a tagozat diákjai részére jelentősen növelve esélyeiket a munkaerőpiacon az elhelyezkedésre, vagy munkahely változtatásra. Az Európai Számítógép-használói Jogosítvány kurzuson a tanórákkal részben egy időben zajlik, így az azon résztvevő diákok az esti tagozatos oktatás egy részén nem vesznek részt. Az ismeretek elsajátításának pótlására a nappali tagozaton már – eredményesen – működő mentor rendszer került bevezetésre, mely által a diák tanári segítséggel pótolni tudja a kihagyott órákat.</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120"/>
        <w:jc w:val="both"/>
        <w:rPr/>
      </w:pPr>
      <w:r>
        <w:rPr>
          <w:rFonts w:eastAsia="Times New Roman" w:cs="Times New Roman" w:ascii="Times New Roman" w:hAnsi="Times New Roman"/>
          <w:b/>
          <w:sz w:val="24"/>
          <w:szCs w:val="24"/>
          <w:lang w:eastAsia="hu-HU"/>
        </w:rPr>
        <w:t>7.5.1 Pszichológus</w:t>
      </w:r>
    </w:p>
    <w:p>
      <w:pPr>
        <w:pStyle w:val="Normal"/>
        <w:shd w:fill="FFFFFF" w:val="clear"/>
        <w:spacing w:lineRule="auto" w:line="360" w:before="0" w:after="0"/>
        <w:jc w:val="both"/>
        <w:rPr/>
      </w:pPr>
      <w:r>
        <w:rPr>
          <w:rFonts w:eastAsia="Times New Roman" w:cs="Times New Roman" w:ascii="Times New Roman" w:hAnsi="Times New Roman"/>
          <w:sz w:val="24"/>
          <w:szCs w:val="24"/>
          <w:lang w:eastAsia="hu-HU"/>
        </w:rPr>
        <w:t>Sikeres TÁMOP pályázatnak köszönhetően aKTG-ben tanuló esti és nappali tagozatos tanulók részére pszichológus áll rendelkezésre.</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pszichológus legfőbb feladata az iskolai életben közreműködő személyeknek, elsősorban a tanulóknak nyújtott tanácsadás. Ez általában teljesítményproblémák, érzelmi válság, beilleszkedési nehézségek, különböző kapcsolati problémák okozta nehézségek köré épül. A tanácsadás egyéni formában történik. A tanulók tanítási idő alatt illetve tanítási idő után járhatnak az iskolapszichológushoz. Kötelező jellege nincsen, a pszichológus egy lehetőséget kínál az esti tagozatos diáknak a tanulási nehézségek, illetve magánéleti kihívások kezelésére.</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12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5.2 Tanórán kívüli közösségi programok</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nyert pályázat keretében az intézménynek lehetősége van az esti tagozatos tanulóknak például kirándulást, színházlátogatást szervezni, melyek a nappali tagozathoz hasonlóan egyrészt közösségépítő szerepet töltenek be, másrészt a tanítást segítő kulturális programként funkcionálnak, nem utolsósorban pedig csökkenthetik az előzőekben említett, a diákokra esetlegesen negatív hatással bíró tényezőket. Életkori-, családi-, illetve egyéni tényezőkből (pl.: munkabeosztás) adódóan a programokon nem minden tanuló vesz részt, ugyanakkor remélhető, hogy a közösen tartalmasan eltöltött idő pozitív tapasztalatai ösztönzőleg hatnak a többi diákra is.</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4"/>
        </w:numPr>
        <w:shd w:fill="FFFFFF" w:val="clear"/>
        <w:spacing w:lineRule="auto" w:line="360" w:before="120" w:after="24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erspektíva a tanuló és a tanár részére</w:t>
      </w:r>
    </w:p>
    <w:p>
      <w:pPr>
        <w:pStyle w:val="NormlWeb"/>
        <w:shd w:fill="FFFFFF" w:val="clear"/>
        <w:spacing w:lineRule="auto" w:line="360" w:before="120" w:after="120"/>
        <w:jc w:val="both"/>
        <w:rPr/>
      </w:pPr>
      <w:r>
        <w:rPr/>
        <w:t>A gazdasági rendszerváltás egyik kihívása a magyar társadalom munkaképes tagjaival szemben, hogy szakmai felkészültségükkel, műveltségükkel, széles értelemben vett tanulási képességükkel tudnak-e alkalmazkodni a piacgazdaság követelményeihez.</w:t>
      </w:r>
    </w:p>
    <w:p>
      <w:pPr>
        <w:pStyle w:val="NormlWeb"/>
        <w:shd w:fill="FFFFFF" w:val="clear"/>
        <w:spacing w:lineRule="auto" w:line="360" w:before="120" w:after="120"/>
        <w:jc w:val="both"/>
        <w:rPr/>
      </w:pPr>
      <w:r>
        <w:rPr/>
        <w:t>A munkanélküliség, az újra elhelyezkedés, szakma és/vagy munkahelyváltás, munkahelymegtartás egyidejű jelenléte és kezelése olyan feladatot jelent az egyén számára, amelyre nem készült fel, társadalmi szintű segítség, támogatás nélkül a leszakadás veszélyezteti. A legfontosabb, hogy a felnőttoktatásban résztvevő tanulók az érettségi illetve a szakma megszerzésén túl a munkaerőpiacon korszerű tudásanyaggal jelenjenek meg, mely versenyképessé teszi őket. Olyan kompetenciák kialakítására kell törekedni, melyekkel képessé válnak a folyamatos továbblépésre, az élethosszig tartó tanulásra.</w:t>
      </w:r>
    </w:p>
    <w:p>
      <w:pPr>
        <w:pStyle w:val="NormlWeb"/>
        <w:shd w:fill="FFFFFF" w:val="clear"/>
        <w:spacing w:lineRule="auto" w:line="360" w:before="120" w:after="120"/>
        <w:jc w:val="both"/>
        <w:rPr/>
      </w:pPr>
      <w:r>
        <w:rPr/>
        <w:t>A társadalmi előrejutásban meghatározóan fontos iskoláztatáshoz, tanuláshoz azonban – több okból – nem egyformán képesek hozzájutni ma Magyarországon.  Az okok között sorolhatjuk a területi elérhetőség, az átjárhatóság, a felnőttkori tanulás funkciónak megfelelő oktatásszervezés hiányosságait.</w:t>
      </w:r>
    </w:p>
    <w:p>
      <w:pPr>
        <w:pStyle w:val="NormlWeb"/>
        <w:shd w:fill="FFFFFF" w:val="clear"/>
        <w:spacing w:lineRule="auto" w:line="360" w:before="120" w:after="120"/>
        <w:jc w:val="both"/>
        <w:rPr/>
      </w:pPr>
      <w:r>
        <w:rPr/>
        <w:t>Sok felmérés, tanulmány igazolja azt a szomorú tényt, hogy Magyarországon a tanulók szociális helyzete, háttere meghatározó iskolai tevékenységük, eredményeik szempontjából.</w:t>
      </w:r>
    </w:p>
    <w:p>
      <w:pPr>
        <w:pStyle w:val="NormlWeb"/>
        <w:shd w:fill="FFFFFF" w:val="clear"/>
        <w:spacing w:lineRule="auto" w:line="360" w:before="120" w:after="120"/>
        <w:jc w:val="both"/>
        <w:rPr/>
      </w:pPr>
      <w:r>
        <w:rPr/>
        <w:t>A társadalmi mobilitás elősegítéséhez kívánjuk biztosítani a magasabb kvalifikáció megszerzésének lehetőségét, az általános műveltségi szint emelésével, az önfejlesztő magatartás- és tevékenységformák kialakításával, megerősítésével.</w:t>
      </w:r>
    </w:p>
    <w:p>
      <w:pPr>
        <w:pStyle w:val="NormlWeb"/>
        <w:shd w:fill="FFFFFF" w:val="clear"/>
        <w:spacing w:lineRule="auto" w:line="360" w:before="120" w:after="120"/>
        <w:jc w:val="both"/>
        <w:rPr/>
      </w:pPr>
      <w:r>
        <w:rPr/>
        <w:t>A közelmúlt problémája még az volt, hogy a korszerű tudás nyújtására törekvő iskola hogyan tud lépést tartani a gyorsuló ütemben bővülő ismeretanyaggal, meddig terhelhetők még a diákok az újabb és újabb ismeretekkel.A társadalmi változások következtében egyértelművé vált, hogy nem lehet minden fontos ismeretet megtanítani az iskolában. Mára már az is kiderült, hogy már azt sem lehet megbízhatóan eldönteni, mi lesz fontos néhány évtizeddel később, vagyis hogy alapvetően mit is nyújtson az iskola a diákjainak, a jövőre nézve.</w:t>
      </w:r>
    </w:p>
    <w:p>
      <w:pPr>
        <w:pStyle w:val="NormlWeb"/>
        <w:shd w:fill="FFFFFF" w:val="clear"/>
        <w:spacing w:lineRule="auto" w:line="360" w:before="120" w:after="120"/>
        <w:jc w:val="both"/>
        <w:rPr/>
      </w:pPr>
      <w:r>
        <w:rPr/>
        <w:t>Számot kell vetni azzal is, hogy a tanulók ismeretszerzésében nem csak mennyiségileg, de motivációs bázisát tekintve is egyre kisebb helyet foglal el az iskola. Felmérések bizonyítják, hogy a tanulók gondolkodására, magatartására és jövőképére a TV és az egyéb gépi kultúrát nyújtó tömegközlési és más eszközök gyakran nagyobb befolyást gyakorolnak, mint maga az iskola. Külön ki kell emelni a számítógép, főleg az internet egyre erősödő térhódítását.</w:t>
        <w:br/>
        <w:t>Az új, egyre több esetben technológiára alapozott munkaerőpiacon, egyre több esetben okoz nehézséget a megfelelő munkaerő megtalálása, (a megfelelő kompetenciák beazonosítása, szinten tartása és fejlesztése) motiválása.</w:t>
      </w:r>
    </w:p>
    <w:p>
      <w:pPr>
        <w:pStyle w:val="NormlWeb"/>
        <w:shd w:fill="FFFFFF" w:val="clear"/>
        <w:spacing w:lineRule="auto" w:line="360" w:before="120" w:after="120"/>
        <w:jc w:val="both"/>
        <w:rPr/>
      </w:pPr>
      <w:r>
        <w:rPr/>
        <w:t>Az új kihívásokra válaszként megjelenik az élethosszig tartó képzés ideája, majd a tömeges iskolarendszer előtti (informális, non-formális, korábbi szakmai gyakorlatok elismerése a képzésben) tanulási formák újabb reneszánsza veszi kezdetét. A korábbi –gyakran nagy társadalmi presztízsű – szakmák, amelyek a tömegessé váló iparban nyertek identitást, gyökeresen alakulnak át, ráadásul néha nyomtalanul meg is szűnnek, vagy átadják a helyüket új, lényegében a semmiből előbukkanó professzióknak.</w:t>
      </w:r>
    </w:p>
    <w:p>
      <w:pPr>
        <w:pStyle w:val="NormlWeb"/>
        <w:shd w:fill="FFFFFF" w:val="clear"/>
        <w:spacing w:lineRule="auto" w:line="360" w:before="120" w:after="120"/>
        <w:jc w:val="both"/>
        <w:rPr/>
      </w:pPr>
      <w:r>
        <w:rPr/>
        <w:t>Látszólagos ellentmondás, hogy a magánélet hétköznapjai és a munkahelyi környezet rövidtávon használható praktikus ismereteket és alkalmazkodási készséget kíván.</w:t>
      </w:r>
    </w:p>
    <w:p>
      <w:pPr>
        <w:pStyle w:val="NormlWeb"/>
        <w:shd w:fill="FFFFFF" w:val="clear"/>
        <w:spacing w:lineRule="auto" w:line="360" w:before="120" w:after="120"/>
        <w:jc w:val="both"/>
        <w:rPr/>
      </w:pPr>
      <w:r>
        <w:rPr/>
        <w:t>Ugyanakkor, ha nem csak egy éppen adott, belátható rendszerben, hanem hosszabb távban gondolkodunk – melynek követelményeit még nem is ismerjük, így erre konkrét felkészítést előre nem is tudunk adni –, a gyorsan változó világ állandóan változó körülményeihez való alkalmazkodás stabil alapműveltséget, széles sávú alkalmazkodó és innovatív cselekvőképességet igényel.</w:t>
      </w:r>
    </w:p>
    <w:p>
      <w:pPr>
        <w:pStyle w:val="NormlWeb"/>
        <w:shd w:fill="FFFFFF" w:val="clear"/>
        <w:spacing w:lineRule="auto" w:line="360" w:before="120" w:after="120"/>
        <w:jc w:val="both"/>
        <w:rPr/>
      </w:pPr>
      <w:r>
        <w:rPr/>
        <w:t>Napjaink dilemmája, hogy milyen életkorban, társadalmi rétegben, milyen egyéni adottságok figyelembevételével, a képzési rendszer a rendelkezésre álló végtelen tudáskincsből mikor milyen ismereteket közvetítsen, illetve ezek befogadására és alkalmazására hogyan készítse fel az egyént.</w:t>
      </w:r>
    </w:p>
    <w:p>
      <w:pPr>
        <w:pStyle w:val="NormlWeb"/>
        <w:shd w:fill="FFFFFF" w:val="clear"/>
        <w:spacing w:lineRule="auto" w:line="360" w:before="120" w:after="120"/>
        <w:jc w:val="both"/>
        <w:rPr/>
      </w:pPr>
      <w:r>
        <w:rPr/>
        <w:t>Az az iskola, amely a „tudás-átadást” tekinti elsődleges feladatának (a régi, tekintélyelvi alapon és előre „rendbe szedett” merev struktúrában), egyre kevésbé lehet hatékony.Az iskolában alapvető szemléletváltozás szükséges: elsődlegesnek kell tartanunk a tanulói aktivitást. Ez a központi rendező elv, ez a fő meghatározója a módszereknek, az oktatás egész folyamatának.</w:t>
        <w:br/>
        <w:t>A hagyományos oktatási szervezetek és formák fokozatosan oldódnak, a szabad munkavállalás szükségleteit szolgáló nyitottság egyre jobban gyakorlattá válik. A piac, a kívülről támasztott szükséglet új szabályozó erőként lépett be az oktatási rendszerbe. Az új típusú értékrendszer fontos eleme az "eladható tudás". A tudás megtérülő beruházásnak minősül, amelyért érdemes szel1emi és anyagi áldozatot hozni.Nem eshetünk azonban abba a hibába, hogy a szocializáció és az oktatás összekapcsolható, s helyettesíthető a kompetencia fogalommal, illetve azok kizárólagos fejlesztésével. Sokan azt sugallják az embereknek, hogy a jövőben nem is kell annyit tanulni, elég lesz csupán néhány kulcs-kompetenciát birtokba venni.Ez azonban egyáltalán nem így van.A kompetenciák mindig komplex tudást jelenítenek meg, amit jól szervezett, téma-specifikus szakértelemre, alapkészségekre lehet ráépíteni.Általában elmondható, hogy kompetenciák nem tudják megfelelően ellentételezni különféle tárgyi ismeretek hiányát.</w:t>
      </w:r>
    </w:p>
    <w:p>
      <w:pPr>
        <w:pStyle w:val="NormlWeb"/>
        <w:shd w:fill="FFFFFF" w:val="clear"/>
        <w:spacing w:lineRule="auto" w:line="360" w:before="120" w:after="120"/>
        <w:jc w:val="both"/>
        <w:rPr/>
      </w:pPr>
      <w:r>
        <w:rPr/>
        <w:t>Azt is világosan kell látnunk, hogy a kompetenciák kialakításához nem a tananyag mennyiségét vagy a tantárgyak számát kell növelni. Az kompetenciákat, egy adott szakmai vagy egyéb képzési folyamat szövetébe ágyazva lehet fejleszteni. A kompetenciákat nem lehet elválasztani azok összefüggéseitől, ezekből például nem lehet külön vizsgázni. Mindezeket felismerve fontos mindenki számára biztosítani az iskolarendszeren belül vagy kívül egy "második esélyt" az érvényesüléshez.</w:t>
      </w:r>
    </w:p>
    <w:p>
      <w:pPr>
        <w:pStyle w:val="NormlWeb"/>
        <w:shd w:fill="FFFFFF" w:val="clear"/>
        <w:spacing w:lineRule="auto" w:line="360" w:before="120" w:after="120"/>
        <w:jc w:val="both"/>
        <w:rPr/>
      </w:pPr>
      <w:r>
        <w:rPr/>
        <w:t>Egyetlen oktatási formában megszerzett bizonyítvány sem adhat egész életre szóló útlevelet. Szakítani kell azzal a korábbi felfogással, hogy az oktatási intézmény intellektuális "daráló", s mindenkinek mindenhol ugyanazt kell, hogy nyújtsa.A korszerűen tervezett oktatás folyamatosan kell, hogy építsen az új szükségletekre, és a hagyományos ismeretkörök mellett, új szükségleteket kell, hogy szolgáljon. Az iskolának egyre inkább olyan anyagot kell tanítania - a hagyományos értékek mellett - ami holnap alkalmazható és "eladható ismeret. Mindezt úgy kell tennie, hogy utat nyisson a továbbképzéshez, felkínálja a „második esélyt”, a továbblépés lehetőségét is.Mindezeknek az új igényeknek megfelelő oktatás eredményesen szolgálhatja az esélyegyen1őség megvalósulását a felnőttkorban.</w:t>
      </w:r>
    </w:p>
    <w:p>
      <w:pPr>
        <w:pStyle w:val="NormlWeb"/>
        <w:shd w:fill="FFFFFF" w:val="clear"/>
        <w:spacing w:lineRule="auto" w:line="360" w:before="120" w:after="120"/>
        <w:jc w:val="both"/>
        <w:rPr/>
      </w:pPr>
      <w:r>
        <w:rPr/>
        <w:t>Egyetlen képző rendszer sem adhat lezárt, teljes tudást, és hogy be kell rendezkednünk az élet teljes hosszán át való tanulás időtávlatában való gondolkodásra, melyet a tanulókban is tudatosítani kell.Szükséges elsajátíttatni tanulóinkkal az új életvezetési technikát, fel kell készíteni őket a modern piaci viszonyok értelmezésére, a felhasznált lehetőségek célszerű kihasználására, hogy ne legyen kiszolgáltatott a változó folyamatokban.</w:t>
      </w:r>
    </w:p>
    <w:p>
      <w:pPr>
        <w:pStyle w:val="NormlWeb"/>
        <w:shd w:fill="FFFFFF" w:val="clear"/>
        <w:spacing w:lineRule="auto" w:line="360" w:before="0" w:after="0"/>
        <w:jc w:val="both"/>
        <w:rPr/>
      </w:pPr>
      <w:r>
        <w:rPr/>
        <w:t>Jobban ki kell használni a felnőttkorban kínálkozó előnyöket, az élettapasztalatokat a hatékonyabb tanulás érdekében. A felnőttkorban az érdekeltség és a társadalmi tapasztalat megsokszorozhatja a tanulói teljesítményeket.</w:t>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4"/>
        </w:numPr>
        <w:spacing w:lineRule="auto" w:line="240" w:before="0" w:after="28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sodik Esély Modellprogram</w:t>
      </w:r>
    </w:p>
    <w:p>
      <w:pPr>
        <w:pStyle w:val="Normal"/>
        <w:spacing w:lineRule="auto" w:line="240" w:before="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280"/>
        <w:jc w:val="center"/>
        <w:rPr>
          <w:rFonts w:ascii="Times New Roman" w:hAnsi="Times New Roman" w:eastAsia="Times New Roman" w:cs="Times New Roman"/>
          <w:sz w:val="36"/>
          <w:szCs w:val="36"/>
          <w:lang w:val="en-US" w:eastAsia="hu-HU"/>
        </w:rPr>
      </w:pPr>
      <w:r>
        <w:rPr>
          <w:rFonts w:eastAsia="Times New Roman" w:cs="Times New Roman" w:ascii="Times New Roman" w:hAnsi="Times New Roman"/>
          <w:sz w:val="36"/>
          <w:szCs w:val="36"/>
          <w:lang w:val="en-US" w:eastAsia="hu-HU"/>
        </w:rPr>
        <mc:AlternateContent>
          <mc:Choice Requires="wps">
            <w:drawing>
              <wp:anchor behindDoc="0" distT="0" distB="0" distL="0" distR="0" simplePos="0" locked="0" layoutInCell="0" allowOverlap="1" relativeHeight="8">
                <wp:simplePos x="0" y="0"/>
                <wp:positionH relativeFrom="column">
                  <wp:posOffset>2834005</wp:posOffset>
                </wp:positionH>
                <wp:positionV relativeFrom="paragraph">
                  <wp:posOffset>435610</wp:posOffset>
                </wp:positionV>
                <wp:extent cx="1771650" cy="863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09980</wp:posOffset>
                </wp:positionH>
                <wp:positionV relativeFrom="paragraph">
                  <wp:posOffset>435610</wp:posOffset>
                </wp:positionV>
                <wp:extent cx="1724025" cy="863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3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291715" cy="281305"/>
                <wp:effectExtent l="0" t="0" r="0" b="0"/>
                <wp:wrapNone/>
                <wp:docPr id="3" name="Frame1"/>
                <a:graphic xmlns:a="http://schemas.openxmlformats.org/drawingml/2006/main">
                  <a:graphicData uri="http://schemas.microsoft.com/office/word/2010/wordprocessingShape">
                    <wps:wsp>
                      <wps:cNvSpPr txBox="1"/>
                      <wps:spPr>
                        <a:xfrm>
                          <a:off x="0" y="0"/>
                          <a:ext cx="2291715" cy="281305"/>
                        </a:xfrm>
                        <a:prstGeom prst="rect"/>
                        <a:solidFill>
                          <a:srgbClr val="FFFFFF"/>
                        </a:solidFill>
                        <a:ln w="9525">
                          <a:solidFill>
                            <a:srgbClr val="000000"/>
                          </a:solidFill>
                        </a:ln>
                      </wps:spPr>
                      <wps:txbx>
                        <w:txbxContent>
                          <w:p>
                            <w:pPr>
                              <w:pStyle w:val="Normal"/>
                              <w:spacing w:before="0" w:after="200"/>
                              <w:jc w:val="center"/>
                              <w:rPr/>
                            </w:pPr>
                            <w:r>
                              <w:rPr/>
                              <w:t>Kis Tigris Gimnázium és Szakiskola</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22.15pt;mso-wrap-distance-left:9.05pt;mso-wrap-distance-right:9.05pt;mso-wrap-distance-top:0pt;mso-wrap-distance-bottom:0pt;margin-top:-0.35pt;mso-position-vertical-relative:text;margin-left:136.6pt;mso-position-horizontal:center;mso-position-horizontal-relative:text">
                <v:textbox>
                  <w:txbxContent>
                    <w:p>
                      <w:pPr>
                        <w:pStyle w:val="Normal"/>
                        <w:spacing w:before="0" w:after="200"/>
                        <w:jc w:val="center"/>
                        <w:rPr/>
                      </w:pPr>
                      <w:r>
                        <w:rPr/>
                        <w:t>Kis Tigris Gimnázium és Szakiskola</w:t>
                      </w:r>
                    </w:p>
                  </w:txbxContent>
                </v:textbox>
                <w10:wrap type="none"/>
              </v:rect>
            </w:pict>
          </mc:Fallback>
        </mc:AlternateContent>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val="en-US" w:eastAsia="hu-HU"/>
        </w:rPr>
      </w:pPr>
      <w:r>
        <w:rPr>
          <w:rFonts w:eastAsia="Times New Roman" w:cs="Times New Roman" w:ascii="Times New Roman" w:hAnsi="Times New Roman"/>
          <w:sz w:val="36"/>
          <w:szCs w:val="36"/>
          <w:lang w:val="en-US" w:eastAsia="hu-HU"/>
        </w:rPr>
      </w:r>
      <w:r>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408305</wp:posOffset>
                </wp:positionV>
                <wp:extent cx="1285875" cy="323850"/>
                <wp:effectExtent l="0" t="0" r="0" b="0"/>
                <wp:wrapNone/>
                <wp:docPr id="4" name="Frame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spacing w:before="0" w:after="200"/>
                              <w:jc w:val="center"/>
                              <w:rPr/>
                            </w:pPr>
                            <w:r>
                              <w:rPr/>
                              <w:t>ESTI TAGOZA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32.15pt;mso-position-vertical-relative:text;margin-left:308.65pt;mso-position-horizontal-relative:text">
                <v:textbox>
                  <w:txbxContent>
                    <w:p>
                      <w:pPr>
                        <w:pStyle w:val="Normal"/>
                        <w:spacing w:before="0" w:after="200"/>
                        <w:jc w:val="center"/>
                        <w:rPr/>
                      </w:pPr>
                      <w:r>
                        <w:rPr/>
                        <w:t>ESTI TAGOZ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408305</wp:posOffset>
                </wp:positionV>
                <wp:extent cx="1323975" cy="323850"/>
                <wp:effectExtent l="0" t="0" r="0" b="0"/>
                <wp:wrapNone/>
                <wp:docPr id="5" name="Frame3"/>
                <a:graphic xmlns:a="http://schemas.openxmlformats.org/drawingml/2006/main">
                  <a:graphicData uri="http://schemas.microsoft.com/office/word/2010/wordprocessingShape">
                    <wps:wsp>
                      <wps:cNvSpPr txBox="1"/>
                      <wps:spPr>
                        <a:xfrm>
                          <a:off x="0" y="0"/>
                          <a:ext cx="1323975" cy="323850"/>
                        </a:xfrm>
                        <a:prstGeom prst="rect"/>
                        <a:solidFill>
                          <a:srgbClr val="FFFFFF"/>
                        </a:solidFill>
                        <a:ln w="9525">
                          <a:solidFill>
                            <a:srgbClr val="000000"/>
                          </a:solidFill>
                        </a:ln>
                      </wps:spPr>
                      <wps:txbx>
                        <w:txbxContent>
                          <w:p>
                            <w:pPr>
                              <w:pStyle w:val="Normal"/>
                              <w:jc w:val="center"/>
                              <w:rPr/>
                            </w:pPr>
                            <w:r>
                              <w:rPr/>
                              <w:t>NAPPALI TAGOZA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5.5pt;mso-wrap-distance-left:9.05pt;mso-wrap-distance-right:9.05pt;mso-wrap-distance-top:0pt;mso-wrap-distance-bottom:0pt;margin-top:32.15pt;mso-position-vertical-relative:text;margin-left:37.15pt;mso-position-horizontal-relative:text">
                <v:textbox>
                  <w:txbxContent>
                    <w:p>
                      <w:pPr>
                        <w:pStyle w:val="Normal"/>
                        <w:jc w:val="center"/>
                        <w:rPr/>
                      </w:pPr>
                      <w:r>
                        <w:rPr/>
                        <w:t>NAPPALI TAGOZA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80"/>
        <w:jc w:val="center"/>
        <w:rPr>
          <w:rFonts w:ascii="Times New Roman" w:hAnsi="Times New Roman" w:eastAsia="Times New Roman" w:cs="Times New Roman"/>
          <w:sz w:val="36"/>
          <w:szCs w:val="36"/>
          <w:lang w:val="en-US" w:eastAsia="hu-HU"/>
        </w:rPr>
      </w:pPr>
      <w:r>
        <w:rPr>
          <w:rFonts w:eastAsia="Times New Roman" w:cs="Times New Roman" w:ascii="Times New Roman" w:hAnsi="Times New Roman"/>
          <w:sz w:val="36"/>
          <w:szCs w:val="36"/>
          <w:lang w:val="en-US" w:eastAsia="hu-HU"/>
        </w:rPr>
        <mc:AlternateContent>
          <mc:Choice Requires="wps">
            <w:drawing>
              <wp:anchor behindDoc="0" distT="0" distB="0" distL="0" distR="0" simplePos="0" locked="0" layoutInCell="0" allowOverlap="1" relativeHeight="10">
                <wp:simplePos x="0" y="0"/>
                <wp:positionH relativeFrom="column">
                  <wp:posOffset>1109980</wp:posOffset>
                </wp:positionH>
                <wp:positionV relativeFrom="paragraph">
                  <wp:posOffset>281940</wp:posOffset>
                </wp:positionV>
                <wp:extent cx="962025"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7.4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8405</wp:posOffset>
                </wp:positionH>
                <wp:positionV relativeFrom="paragraph">
                  <wp:posOffset>281940</wp:posOffset>
                </wp:positionV>
                <wp:extent cx="857250"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15pt;margin-top:2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635</wp:posOffset>
                </wp:positionV>
                <wp:extent cx="2686050" cy="1466850"/>
                <wp:effectExtent l="5080" t="5080" r="5715" b="5715"/>
                <wp:wrapNone/>
                <wp:docPr id="8" name=""/>
                <a:graphic xmlns:a="http://schemas.openxmlformats.org/drawingml/2006/main">
                  <a:graphicData uri="http://schemas.microsoft.com/office/word/2010/wordprocessingShape">
                    <wps:wsp>
                      <wps:cNvSpPr/>
                      <wps:spPr>
                        <a:xfrm>
                          <a:off x="0" y="0"/>
                          <a:ext cx="2685960" cy="14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tanárok</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 ( egyéni felkészíté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iskolai pszichológusok</w:t>
                            </w:r>
                          </w:p>
                        </w:txbxContent>
                      </wps:txbx>
                      <wps:bodyPr anchor="t">
                        <a:noAutofit/>
                      </wps:bodyPr>
                    </wps:wsp>
                  </a:graphicData>
                </a:graphic>
              </wp:anchor>
            </w:drawing>
          </mc:Choice>
          <mc:Fallback>
            <w:pict>
              <v:oval id="shape_0" fillcolor="white" stroked="t" o:allowincell="f" style="position:absolute;margin-left:127.15pt;margin-top:0.05pt;width:211.45pt;height:11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tanárok</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 ( egyéni felkészíté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iskolai pszichológusok</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36"/>
          <w:szCs w:val="36"/>
          <w:lang w:eastAsia="hu-HU"/>
        </w:rPr>
        <w:t>t</w:t>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val="en-US" w:eastAsia="hu-HU"/>
        </w:rPr>
      </w:pPr>
      <w:r>
        <w:rPr>
          <w:rFonts w:eastAsia="Times New Roman" w:cs="Times New Roman" w:ascii="Times New Roman" w:hAnsi="Times New Roman"/>
          <w:sz w:val="36"/>
          <w:szCs w:val="36"/>
          <w:lang w:val="en-US" w:eastAsia="hu-HU"/>
        </w:rP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45415</wp:posOffset>
                </wp:positionV>
                <wp:extent cx="1734185" cy="848360"/>
                <wp:effectExtent l="2540" t="4445" r="0" b="1270"/>
                <wp:wrapNone/>
                <wp:docPr id="9" name=""/>
                <a:graphic xmlns:a="http://schemas.openxmlformats.org/drawingml/2006/main">
                  <a:graphicData uri="http://schemas.microsoft.com/office/word/2010/wordprocessingShape">
                    <wps:wsp>
                      <wps:cNvCnPr/>
                      <wps:spPr>
                        <a:xfrm>
                          <a:off x="0" y="0"/>
                          <a:ext cx="173448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1.45pt;width:136.5pt;height:6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45415</wp:posOffset>
                </wp:positionV>
                <wp:extent cx="1667510" cy="848360"/>
                <wp:effectExtent l="0" t="4445" r="2540" b="0"/>
                <wp:wrapNone/>
                <wp:docPr id="10" name=""/>
                <a:graphic xmlns:a="http://schemas.openxmlformats.org/drawingml/2006/main">
                  <a:graphicData uri="http://schemas.microsoft.com/office/word/2010/wordprocessingShape">
                    <wps:wsp>
                      <wps:cNvCnPr/>
                      <wps:spPr>
                        <a:xfrm flipH="1">
                          <a:off x="0" y="0"/>
                          <a:ext cx="1667880" cy="84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1.45pt;width:131.2pt;height:66.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val="en-US" w:eastAsia="hu-HU"/>
        </w:rPr>
      </w:pPr>
      <w:r>
        <w:rPr>
          <w:rFonts w:eastAsia="Times New Roman" w:cs="Times New Roman" w:ascii="Times New Roman" w:hAnsi="Times New Roman"/>
          <w:sz w:val="36"/>
          <w:szCs w:val="36"/>
          <w:lang w:val="en-US" w:eastAsia="hu-HU"/>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11760</wp:posOffset>
                </wp:positionV>
                <wp:extent cx="1447800" cy="2242185"/>
                <wp:effectExtent l="5080" t="5715" r="5715" b="5080"/>
                <wp:wrapNone/>
                <wp:docPr id="11" name=""/>
                <a:graphic xmlns:a="http://schemas.openxmlformats.org/drawingml/2006/main">
                  <a:graphicData uri="http://schemas.microsoft.com/office/word/2010/wordprocessingShape">
                    <wps:wsp>
                      <wps:cNvSpPr/>
                      <wps:spPr>
                        <a:xfrm>
                          <a:off x="0" y="0"/>
                          <a:ext cx="1447920" cy="2242080"/>
                        </a:xfrm>
                        <a:custGeom>
                          <a:avLst/>
                          <a:gdLst>
                            <a:gd name="textAreaLeft" fmla="*/ 39960 w 820800"/>
                            <a:gd name="textAreaRight" fmla="*/ 780840 w 820800"/>
                            <a:gd name="textAreaTop" fmla="*/ 39960 h 1271160"/>
                            <a:gd name="textAreaBottom" fmla="*/ 1231200 h 1271160"/>
                          </a:gdLst>
                          <a:ahLst/>
                          <a:rect l="textAreaLeft" t="textAreaTop" r="textAreaRight" b="textAreaBottom"/>
                          <a:pathLst>
                            <a:path w="21600" h="33446">
                              <a:moveTo>
                                <a:pt x="3600" y="0"/>
                              </a:moveTo>
                              <a:arcTo wR="3600" hR="3600" stAng="16200000" swAng="-5400000"/>
                              <a:lnTo>
                                <a:pt x="0" y="29846"/>
                              </a:lnTo>
                              <a:arcTo wR="3600" hR="3600" stAng="10800000" swAng="-5400000"/>
                              <a:lnTo>
                                <a:pt x="18000" y="334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37 tanítási óra (tantárgytól függően)</w:t>
                            </w:r>
                          </w:p>
                          <w:p>
                            <w:pPr>
                              <w:overflowPunct w:val="false"/>
                              <w:bidi w:val="0"/>
                              <w:spacing w:before="0" w:after="200" w:lineRule="auto" w:line="276"/>
                              <w:rPr/>
                            </w:pPr>
                            <w:r>
                              <w:rPr>
                                <w:kern w:val="2"/>
                                <w:sz w:val="22"/>
                                <w:szCs w:val="22"/>
                                <w:rFonts w:ascii="Calibri" w:hAnsi="Calibri" w:eastAsia="Calibri" w:cs="Times New Roman"/>
                                <w:color w:val="auto"/>
                                <w:lang w:val="hu-HU" w:bidi="ar-SA"/>
                              </w:rPr>
                              <w:t>délelőtti oktatá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negyedéves vizsga</w:t>
                            </w:r>
                          </w:p>
                          <w:p>
                            <w:pPr>
                              <w:overflowPunct w:val="false"/>
                              <w:bidi w:val="0"/>
                              <w:spacing w:before="0" w:after="200" w:lineRule="auto" w:line="276"/>
                              <w:rPr/>
                            </w:pPr>
                            <w:r>
                              <w:rPr>
                                <w:kern w:val="2"/>
                                <w:sz w:val="22"/>
                                <w:szCs w:val="22"/>
                                <w:rFonts w:ascii="Calibri" w:hAnsi="Calibri" w:eastAsia="Calibri" w:cs="Times New Roman"/>
                                <w:color w:val="auto"/>
                                <w:lang w:val="hu-HU" w:bidi="ar-SA"/>
                              </w:rPr>
                              <w:t>informatika oktatás tanmenet szerint</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w:t>
                            </w:r>
                          </w:p>
                        </w:txbxContent>
                      </wps:txbx>
                      <wps:bodyPr anchor="t">
                        <a:noAutofit/>
                      </wps:bodyPr>
                    </wps:wsp>
                  </a:graphicData>
                </a:graphic>
              </wp:anchor>
            </w:drawing>
          </mc:Choice>
          <mc:Fallback>
            <w:pict>
              <v:roundrect id="shape_0" fillcolor="white" stroked="t" o:allowincell="f" style="position:absolute;margin-left:37.9pt;margin-top:8.8pt;width:113.95pt;height:17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37 tanítási óra (tantárgytól függően)</w:t>
                      </w:r>
                    </w:p>
                    <w:p>
                      <w:pPr>
                        <w:overflowPunct w:val="false"/>
                        <w:bidi w:val="0"/>
                        <w:spacing w:before="0" w:after="200" w:lineRule="auto" w:line="276"/>
                        <w:rPr/>
                      </w:pPr>
                      <w:r>
                        <w:rPr>
                          <w:kern w:val="2"/>
                          <w:sz w:val="22"/>
                          <w:szCs w:val="22"/>
                          <w:rFonts w:ascii="Calibri" w:hAnsi="Calibri" w:eastAsia="Calibri" w:cs="Times New Roman"/>
                          <w:color w:val="auto"/>
                          <w:lang w:val="hu-HU" w:bidi="ar-SA"/>
                        </w:rPr>
                        <w:t>délelőtti oktatá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negyedéves vizsga</w:t>
                      </w:r>
                    </w:p>
                    <w:p>
                      <w:pPr>
                        <w:overflowPunct w:val="false"/>
                        <w:bidi w:val="0"/>
                        <w:spacing w:before="0" w:after="200" w:lineRule="auto" w:line="276"/>
                        <w:rPr/>
                      </w:pPr>
                      <w:r>
                        <w:rPr>
                          <w:kern w:val="2"/>
                          <w:sz w:val="22"/>
                          <w:szCs w:val="22"/>
                          <w:rFonts w:ascii="Calibri" w:hAnsi="Calibri" w:eastAsia="Calibri" w:cs="Times New Roman"/>
                          <w:color w:val="auto"/>
                          <w:lang w:val="hu-HU" w:bidi="ar-SA"/>
                        </w:rPr>
                        <w:t>informatika oktatás tanmenet szerint</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11760</wp:posOffset>
                </wp:positionV>
                <wp:extent cx="1405255" cy="2242185"/>
                <wp:effectExtent l="5715" t="5715" r="5080" b="5080"/>
                <wp:wrapNone/>
                <wp:docPr id="12" name=""/>
                <a:graphic xmlns:a="http://schemas.openxmlformats.org/drawingml/2006/main">
                  <a:graphicData uri="http://schemas.microsoft.com/office/word/2010/wordprocessingShape">
                    <wps:wsp>
                      <wps:cNvSpPr/>
                      <wps:spPr>
                        <a:xfrm>
                          <a:off x="0" y="0"/>
                          <a:ext cx="1405080" cy="2242080"/>
                        </a:xfrm>
                        <a:custGeom>
                          <a:avLst/>
                          <a:gdLst>
                            <a:gd name="textAreaLeft" fmla="*/ 38880 w 796680"/>
                            <a:gd name="textAreaRight" fmla="*/ 757800 w 796680"/>
                            <a:gd name="textAreaTop" fmla="*/ 38880 h 1271160"/>
                            <a:gd name="textAreaBottom" fmla="*/ 1232280 h 1271160"/>
                          </a:gdLst>
                          <a:ahLst/>
                          <a:rect l="textAreaLeft" t="textAreaTop" r="textAreaRight" b="textAreaBottom"/>
                          <a:pathLst>
                            <a:path w="21600" h="34459">
                              <a:moveTo>
                                <a:pt x="3600" y="0"/>
                              </a:moveTo>
                              <a:arcTo wR="3600" hR="3600" stAng="16200000" swAng="-5400000"/>
                              <a:lnTo>
                                <a:pt x="0" y="30859"/>
                              </a:lnTo>
                              <a:arcTo wR="3600" hR="3600" stAng="10800000" swAng="-5400000"/>
                              <a:lnTo>
                                <a:pt x="18000" y="34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37 tanítási óra (tantárgytól függően)</w:t>
                            </w:r>
                          </w:p>
                          <w:p>
                            <w:pPr>
                              <w:overflowPunct w:val="false"/>
                              <w:bidi w:val="0"/>
                              <w:spacing w:before="0" w:after="200" w:lineRule="auto" w:line="276"/>
                              <w:rPr/>
                            </w:pPr>
                            <w:r>
                              <w:rPr>
                                <w:kern w:val="2"/>
                                <w:sz w:val="22"/>
                                <w:szCs w:val="22"/>
                                <w:rFonts w:ascii="Calibri" w:hAnsi="Calibri" w:eastAsia="Calibri" w:cs="Times New Roman"/>
                                <w:color w:val="auto"/>
                                <w:lang w:val="hu-HU" w:bidi="ar-SA"/>
                              </w:rPr>
                              <w:t>délutáni oktatá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negyedéves vizsga</w:t>
                            </w:r>
                          </w:p>
                          <w:p>
                            <w:pPr>
                              <w:overflowPunct w:val="false"/>
                              <w:bidi w:val="0"/>
                              <w:spacing w:before="0" w:after="200" w:lineRule="auto" w:line="276"/>
                              <w:rPr/>
                            </w:pPr>
                            <w:r>
                              <w:rPr>
                                <w:kern w:val="2"/>
                                <w:sz w:val="22"/>
                                <w:szCs w:val="22"/>
                                <w:rFonts w:ascii="Calibri" w:hAnsi="Calibri" w:eastAsia="Calibri" w:cs="Times New Roman"/>
                                <w:color w:val="auto"/>
                                <w:lang w:val="hu-HU" w:bidi="ar-SA"/>
                              </w:rPr>
                              <w:t>ECDL tanfolyam</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w:t>
                            </w:r>
                          </w:p>
                        </w:txbxContent>
                      </wps:txbx>
                      <wps:bodyPr anchor="t">
                        <a:noAutofit/>
                      </wps:bodyPr>
                    </wps:wsp>
                  </a:graphicData>
                </a:graphic>
              </wp:anchor>
            </w:drawing>
          </mc:Choice>
          <mc:Fallback>
            <w:pict>
              <v:roundrect id="shape_0" fillcolor="white" stroked="t" o:allowincell="f" style="position:absolute;margin-left:316.5pt;margin-top:8.8pt;width:110.6pt;height:17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hu-HU" w:bidi="ar-SA"/>
                        </w:rPr>
                        <w:t>37 tanítási óra (tantárgytól függően)</w:t>
                      </w:r>
                    </w:p>
                    <w:p>
                      <w:pPr>
                        <w:overflowPunct w:val="false"/>
                        <w:bidi w:val="0"/>
                        <w:spacing w:before="0" w:after="200" w:lineRule="auto" w:line="276"/>
                        <w:rPr/>
                      </w:pPr>
                      <w:r>
                        <w:rPr>
                          <w:kern w:val="2"/>
                          <w:sz w:val="22"/>
                          <w:szCs w:val="22"/>
                          <w:rFonts w:ascii="Calibri" w:hAnsi="Calibri" w:eastAsia="Calibri" w:cs="Times New Roman"/>
                          <w:color w:val="auto"/>
                          <w:lang w:val="hu-HU" w:bidi="ar-SA"/>
                        </w:rPr>
                        <w:t>délutáni oktatás</w:t>
                      </w:r>
                    </w:p>
                    <w:p>
                      <w:pPr>
                        <w:overflowPunct w:val="false"/>
                        <w:bidi w:val="0"/>
                        <w:spacing w:before="0" w:after="200" w:lineRule="auto" w:line="276"/>
                        <w:rPr/>
                      </w:pPr>
                      <w:r>
                        <w:rPr>
                          <w:kern w:val="2"/>
                          <w:sz w:val="22"/>
                          <w:szCs w:val="22"/>
                          <w:rFonts w:ascii="Calibri" w:hAnsi="Calibri" w:eastAsia="Calibri" w:cs="Times New Roman"/>
                          <w:color w:val="auto"/>
                          <w:lang w:val="hu-HU" w:bidi="ar-SA"/>
                        </w:rPr>
                        <w:t>negyedéves vizsga</w:t>
                      </w:r>
                    </w:p>
                    <w:p>
                      <w:pPr>
                        <w:overflowPunct w:val="false"/>
                        <w:bidi w:val="0"/>
                        <w:spacing w:before="0" w:after="200" w:lineRule="auto" w:line="276"/>
                        <w:rPr/>
                      </w:pPr>
                      <w:r>
                        <w:rPr>
                          <w:kern w:val="2"/>
                          <w:sz w:val="22"/>
                          <w:szCs w:val="22"/>
                          <w:rFonts w:ascii="Calibri" w:hAnsi="Calibri" w:eastAsia="Calibri" w:cs="Times New Roman"/>
                          <w:color w:val="auto"/>
                          <w:lang w:val="hu-HU" w:bidi="ar-SA"/>
                        </w:rPr>
                        <w:t>ECDL tanfolyam</w:t>
                      </w:r>
                    </w:p>
                    <w:p>
                      <w:pPr>
                        <w:overflowPunct w:val="false"/>
                        <w:bidi w:val="0"/>
                        <w:spacing w:before="0" w:after="200" w:lineRule="auto" w:line="276"/>
                        <w:rPr/>
                      </w:pPr>
                      <w:r>
                        <w:rPr>
                          <w:kern w:val="2"/>
                          <w:sz w:val="22"/>
                          <w:szCs w:val="22"/>
                          <w:rFonts w:ascii="Calibri" w:hAnsi="Calibri" w:eastAsia="Calibri" w:cs="Times New Roman"/>
                          <w:color w:val="auto"/>
                          <w:lang w:val="hu-HU" w:bidi="ar-SA"/>
                        </w:rPr>
                        <w:t>mentorok</w:t>
                      </w:r>
                    </w:p>
                  </w:txbxContent>
                </v:textbox>
                <v:fill o:detectmouseclick="t" type="solid" color2="black"/>
                <v:stroke color="black" weight="9360" joinstyle="miter" endcap="flat"/>
                <w10:wrap type="none"/>
              </v:roundrect>
            </w:pict>
          </mc:Fallback>
        </mc:AlternateContent>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240" w:before="0" w:after="280"/>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r>
    </w:p>
    <w:p>
      <w:pPr>
        <w:pStyle w:val="Normal"/>
        <w:spacing w:lineRule="auto" w:line="360" w:before="0" w:after="0"/>
        <w:jc w:val="center"/>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w:t>
      </w:r>
      <w:r>
        <w:rPr>
          <w:rFonts w:eastAsia="Times New Roman" w:cs="Times New Roman" w:ascii="Times New Roman" w:hAnsi="Times New Roman"/>
          <w:iCs/>
          <w:sz w:val="36"/>
          <w:szCs w:val="36"/>
          <w:lang w:eastAsia="hu-HU"/>
        </w:rPr>
        <w:t>Ne várjunk mindent az iskolától. Az iskola nem taníthat meg mindenre, ami az élethez szükséges. Lássunk magunk is a dologhoz...” (Kodály Z.)</w:t>
      </w:r>
    </w:p>
    <w:p>
      <w:pPr>
        <w:pStyle w:val="Normal"/>
        <w:spacing w:lineRule="auto" w:line="240" w:before="0" w:after="28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talomjegyzék</w:t>
      </w:r>
    </w:p>
    <w:p>
      <w:pPr>
        <w:pStyle w:val="Normal"/>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t>1. Bevezetés………………………………………………………………………………</w:t>
        <w:tab/>
        <w:t>3</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1.1 Társadalmi háttér……………………………………………………………..</w:t>
        <w:tab/>
        <w:t>3</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1.2 Különválás, lemorzsolódás…………………………………………………...</w:t>
        <w:tab/>
        <w:t>4</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1.3 A Kis Tigris Gimnázium küldetése…………………………………………..</w:t>
        <w:tab/>
        <w:t>4</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bCs/>
          <w:sz w:val="24"/>
          <w:szCs w:val="24"/>
        </w:rPr>
        <w:t>1.4 Az iskola vallási jellege, erkölcsi értékrendje………………………………..</w:t>
        <w:tab/>
        <w:t>5</w:t>
      </w:r>
    </w:p>
    <w:p>
      <w:pPr>
        <w:pStyle w:val="Normal"/>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t>2. Az eredményes Második Esély Gimnáziumok legfontosabb elemei………………….</w:t>
        <w:tab/>
        <w:t>6</w:t>
      </w:r>
    </w:p>
    <w:p>
      <w:pPr>
        <w:pStyle w:val="Normal"/>
        <w:spacing w:lineRule="auto" w:line="336" w:before="0" w:after="0"/>
        <w:jc w:val="right"/>
        <w:rPr>
          <w:rFonts w:ascii="Times New Roman" w:hAnsi="Times New Roman" w:cs="Times New Roman"/>
          <w:sz w:val="24"/>
          <w:szCs w:val="24"/>
        </w:rPr>
      </w:pPr>
      <w:r>
        <w:rPr>
          <w:rFonts w:cs="Times New Roman" w:ascii="Times New Roman" w:hAnsi="Times New Roman"/>
          <w:sz w:val="24"/>
          <w:szCs w:val="24"/>
        </w:rPr>
        <w:t>3. Az iskolánkban alkalmazott pedagógiai módszereinkről……………………………... 9</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3.1 Hagyományos tanítási órák…………………………………………………... 9</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3.2 Differenciált tanítási órák…………………………………………………….. 9</w:t>
      </w:r>
    </w:p>
    <w:p>
      <w:pPr>
        <w:pStyle w:val="Normal"/>
        <w:spacing w:lineRule="auto" w:line="336" w:before="0" w:after="0"/>
        <w:ind w:firstLine="708"/>
        <w:jc w:val="right"/>
        <w:rPr>
          <w:rFonts w:ascii="Times New Roman" w:hAnsi="Times New Roman" w:cs="Times New Roman"/>
          <w:sz w:val="24"/>
          <w:szCs w:val="24"/>
        </w:rPr>
      </w:pPr>
      <w:r>
        <w:rPr>
          <w:rFonts w:cs="Times New Roman" w:ascii="Times New Roman" w:hAnsi="Times New Roman"/>
          <w:sz w:val="24"/>
          <w:szCs w:val="24"/>
        </w:rPr>
        <w:t>3.3 Csoportmunka és kooperatív tanítási órák…………………………………… 9</w:t>
      </w:r>
    </w:p>
    <w:p>
      <w:pPr>
        <w:pStyle w:val="Normal"/>
        <w:shd w:fill="FFFFFF" w:val="clear"/>
        <w:spacing w:lineRule="auto" w:line="336" w:before="0" w:after="0"/>
        <w:ind w:firstLine="708"/>
        <w:jc w:val="right"/>
        <w:rPr>
          <w:rFonts w:ascii="Times New Roman" w:hAnsi="Times New Roman" w:eastAsia="Times New Roman" w:cs="Times New Roman"/>
          <w:bCs/>
          <w:sz w:val="24"/>
          <w:szCs w:val="24"/>
          <w:lang w:eastAsia="hu-HU"/>
        </w:rPr>
      </w:pPr>
      <w:r>
        <w:rPr>
          <w:rFonts w:cs="Times New Roman" w:ascii="Times New Roman" w:hAnsi="Times New Roman"/>
          <w:sz w:val="24"/>
          <w:szCs w:val="24"/>
        </w:rPr>
        <w:t xml:space="preserve">3.4 </w:t>
      </w:r>
      <w:r>
        <w:rPr>
          <w:rFonts w:eastAsia="Times New Roman" w:cs="Times New Roman" w:ascii="Times New Roman" w:hAnsi="Times New Roman"/>
          <w:bCs/>
          <w:sz w:val="24"/>
          <w:szCs w:val="24"/>
          <w:lang w:eastAsia="hu-HU"/>
        </w:rPr>
        <w:t>Interaktív tananyagok alkalmazása a tanítási órákon………………………… 9</w:t>
      </w:r>
    </w:p>
    <w:p>
      <w:pPr>
        <w:pStyle w:val="Normal"/>
        <w:shd w:fill="FFFFFF" w:val="clear"/>
        <w:spacing w:lineRule="auto" w:line="336" w:before="0" w:after="0"/>
        <w:ind w:firstLine="708"/>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5 Projektek az iskolában és az iskolán kívül………………………………….. 10</w:t>
      </w:r>
    </w:p>
    <w:p>
      <w:pPr>
        <w:pStyle w:val="Normal"/>
        <w:shd w:fill="FFFFFF" w:val="clear"/>
        <w:spacing w:lineRule="auto" w:line="336" w:before="0" w:after="0"/>
        <w:ind w:firstLine="708"/>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6 Hátránykompenzáció………………………………………………………... 11</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 Reformtörekvések…………………………………………………………………….. 13</w:t>
      </w:r>
    </w:p>
    <w:p>
      <w:pPr>
        <w:pStyle w:val="Normal"/>
        <w:shd w:fill="FFFFFF" w:val="clear"/>
        <w:spacing w:lineRule="auto" w:line="336" w:before="0" w:after="0"/>
        <w:ind w:firstLine="708"/>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1 Kompetencia alapú oktatás………………………………………………….. 13</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 Iskolaelhagyók.……………………………………………………………………….. 16</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5.1 Korai iskolaelhagyók………………………………………………………... 16</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5.2 Nem korai iskolaelhagyók…………………………………………………... 16</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6. Pedagógiai alapelvek és rendszer…………………………………………………….. 17</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6.1 Folyamatos változás…………………………………………………………. 17</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7. Esti tagozat…………………………………………………………………………… 18</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7.1 Intézményi háttér……………………………………………………………. 19</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7.2 Szociális háttér………………………………………………………………. 19</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7.3 Tanórai tapasztalatok………………………………………………………... 20</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ab/>
        <w:t>7.3.1 Objektív tényezők…………………………………………………. 21</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ab/>
        <w:t>7.3.2 Egyéni tényező…………………………………………………….. 21</w:t>
      </w:r>
    </w:p>
    <w:p>
      <w:pPr>
        <w:pStyle w:val="Normal"/>
        <w:shd w:fill="FFFFFF" w:val="clear"/>
        <w:spacing w:lineRule="auto" w:line="336" w:before="0" w:after="0"/>
        <w:ind w:firstLine="708"/>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7.4 Kihívások……………………………………………………………………. 22</w:t>
      </w:r>
    </w:p>
    <w:p>
      <w:pPr>
        <w:pStyle w:val="Normal"/>
        <w:shd w:fill="FFFFFF" w:val="clear"/>
        <w:spacing w:lineRule="auto" w:line="336"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 Lehetőségek az esti tagozatos diákok részére………………………………. 23</w:t>
      </w:r>
    </w:p>
    <w:p>
      <w:pPr>
        <w:pStyle w:val="Normal"/>
        <w:shd w:fill="FFFFFF" w:val="clear"/>
        <w:spacing w:lineRule="auto" w:line="336"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1 Pszichológus………………………………………………………...23</w:t>
      </w:r>
    </w:p>
    <w:p>
      <w:pPr>
        <w:pStyle w:val="Normal"/>
        <w:shd w:fill="FFFFFF" w:val="clear"/>
        <w:spacing w:lineRule="auto" w:line="336" w:before="0" w:after="0"/>
        <w:ind w:firstLine="708"/>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2 Tanórán kívüli közösségi programok……………………………….24</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8. Perspektíva a tanuló és a tanár részére……………………………………………….. 25</w:t>
      </w:r>
    </w:p>
    <w:p>
      <w:pPr>
        <w:pStyle w:val="Normal"/>
        <w:shd w:fill="FFFFFF" w:val="clear"/>
        <w:spacing w:lineRule="auto" w:line="336" w:before="0" w:after="0"/>
        <w:jc w:val="righ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9. Második Esély Modellprogram………………………………………………………. 28</w:t>
      </w:r>
      <w:bookmarkStart w:id="0" w:name="_GoBack"/>
      <w:bookmarkEnd w:id="0"/>
    </w:p>
    <w:p>
      <w:pPr>
        <w:pStyle w:val="Normal"/>
        <w:shd w:fill="FFFFFF" w:val="clear"/>
        <w:spacing w:lineRule="auto" w:line="336"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alomjegyzék………………………………………………………………………… 29</w:t>
      </w:r>
    </w:p>
    <w:p>
      <w:pPr>
        <w:pStyle w:val="Normal"/>
        <w:shd w:fill="FFFFFF" w:val="clear"/>
        <w:spacing w:lineRule="auto" w:line="336"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lomjegyzék………………………………………………………………………… 30</w:t>
      </w:r>
    </w:p>
    <w:p>
      <w:pPr>
        <w:pStyle w:val="Normal"/>
        <w:spacing w:lineRule="auto" w:line="360" w:before="120" w:after="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t>Irodalomjegyzék</w:t>
      </w:r>
    </w:p>
    <w:p>
      <w:pPr>
        <w:pStyle w:val="Listaszerbekezds"/>
        <w:numPr>
          <w:ilvl w:val="0"/>
          <w:numId w:val="8"/>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Nemzeti Alaptanterv</w:t>
      </w:r>
    </w:p>
    <w:p>
      <w:pPr>
        <w:pStyle w:val="Listaszerbekezds"/>
        <w:numPr>
          <w:ilvl w:val="0"/>
          <w:numId w:val="8"/>
        </w:numPr>
        <w:spacing w:lineRule="auto" w:line="432"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1993. évi LXXIX. törvény a közoktatásról</w:t>
      </w:r>
    </w:p>
    <w:p>
      <w:pPr>
        <w:pStyle w:val="Listaszerbekezds"/>
        <w:numPr>
          <w:ilvl w:val="0"/>
          <w:numId w:val="8"/>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2011. évi CXC. </w:t>
      </w:r>
      <w:r>
        <w:rPr>
          <w:rFonts w:cs="Times New Roman" w:ascii="Times New Roman" w:hAnsi="Times New Roman"/>
          <w:bCs/>
          <w:sz w:val="24"/>
          <w:szCs w:val="24"/>
        </w:rPr>
        <w:t>törvény</w:t>
      </w:r>
      <w:r>
        <w:rPr>
          <w:rFonts w:cs="Times New Roman" w:ascii="Times New Roman" w:hAnsi="Times New Roman"/>
          <w:sz w:val="24"/>
          <w:szCs w:val="24"/>
        </w:rPr>
        <w:t xml:space="preserve"> a nemzeti köznevelésről</w:t>
      </w:r>
    </w:p>
    <w:p>
      <w:pPr>
        <w:pStyle w:val="Listaszerbekezds"/>
        <w:numPr>
          <w:ilvl w:val="0"/>
          <w:numId w:val="8"/>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 Kis Tigris Gimnázium, Szakiskola és Szakközépiskola Pedagógiai Programja</w:t>
      </w:r>
    </w:p>
    <w:p>
      <w:pPr>
        <w:pStyle w:val="Listaszerbekezds"/>
        <w:numPr>
          <w:ilvl w:val="0"/>
          <w:numId w:val="8"/>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ásodik Esély Iskola, mint segítő szervezet(szerk.: Braun József)</w:t>
      </w:r>
    </w:p>
    <w:p>
      <w:pPr>
        <w:pStyle w:val="Listaszerbekezds"/>
        <w:numPr>
          <w:ilvl w:val="0"/>
          <w:numId w:val="8"/>
        </w:numPr>
        <w:spacing w:lineRule="auto" w:line="432" w:before="0" w:after="0"/>
        <w:ind w:left="357" w:hanging="357"/>
        <w:contextualSpacing/>
        <w:rPr/>
      </w:pPr>
      <w:r>
        <w:rPr>
          <w:rFonts w:cs="Times New Roman" w:ascii="Times New Roman" w:hAnsi="Times New Roman"/>
          <w:sz w:val="24"/>
          <w:szCs w:val="24"/>
        </w:rPr>
        <w:t>A </w:t>
      </w:r>
      <w:r>
        <w:rPr>
          <w:rFonts w:cs="Times New Roman" w:ascii="Times New Roman" w:hAnsi="Times New Roman"/>
          <w:bCs/>
          <w:sz w:val="24"/>
          <w:szCs w:val="24"/>
        </w:rPr>
        <w:t>második esély iskolái</w:t>
      </w:r>
      <w:r>
        <w:rPr>
          <w:rFonts w:cs="Times New Roman" w:ascii="Times New Roman" w:hAnsi="Times New Roman"/>
          <w:sz w:val="24"/>
          <w:szCs w:val="24"/>
        </w:rPr>
        <w:t xml:space="preserve"> (szerk.: Mayer József, Országos Közoktatási Intézet, Budapest, 2005.) </w:t>
      </w:r>
    </w:p>
    <w:p>
      <w:pPr>
        <w:pStyle w:val="Listaszerbekezds"/>
        <w:numPr>
          <w:ilvl w:val="0"/>
          <w:numId w:val="8"/>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Az első, a második és az n-edik iskolai esély (</w:t>
      </w:r>
      <w:r>
        <w:rPr>
          <w:rFonts w:cs="Times New Roman" w:ascii="Times New Roman" w:hAnsi="Times New Roman"/>
          <w:bCs/>
          <w:sz w:val="24"/>
          <w:szCs w:val="24"/>
        </w:rPr>
        <w:t>Mayer József</w:t>
      </w:r>
      <w:r>
        <w:rPr>
          <w:rFonts w:cs="Times New Roman" w:ascii="Times New Roman" w:hAnsi="Times New Roman"/>
          <w:sz w:val="24"/>
          <w:szCs w:val="24"/>
        </w:rPr>
        <w:t>; Új Pedagógiai Szemle, 2006. december)</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Cigányság és iskola </w:t>
      </w:r>
      <w:r>
        <w:rPr>
          <w:rFonts w:cs="Times New Roman" w:ascii="Times New Roman" w:hAnsi="Times New Roman"/>
          <w:bCs/>
          <w:sz w:val="24"/>
          <w:szCs w:val="24"/>
        </w:rPr>
        <w:t>(</w:t>
      </w:r>
      <w:r>
        <w:rPr>
          <w:rFonts w:cs="Times New Roman" w:ascii="Times New Roman" w:hAnsi="Times New Roman"/>
          <w:sz w:val="24"/>
          <w:szCs w:val="24"/>
        </w:rPr>
        <w:t>Bohn Katalin,</w:t>
      </w:r>
      <w:r>
        <w:rPr>
          <w:rFonts w:cs="Times New Roman" w:ascii="Times New Roman" w:hAnsi="Times New Roman"/>
          <w:bCs/>
          <w:sz w:val="24"/>
          <w:szCs w:val="24"/>
        </w:rPr>
        <w:t>Educatio folyóirat 1997/I. szám)</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Tudás és kompetenciák (Csapó Benő, Műszaki Kiadó)</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sély a változásra, lehetőség a változtatásra (Galambos Rita, Kézirat, 2005.)</w:t>
      </w:r>
    </w:p>
    <w:p>
      <w:pPr>
        <w:pStyle w:val="Listaszerbekezds"/>
        <w:numPr>
          <w:ilvl w:val="0"/>
          <w:numId w:val="3"/>
        </w:numPr>
        <w:spacing w:lineRule="auto" w:line="432"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Kompetenciaalapú oktatás, kompetencia alapú tanítási, tanulásiprogramok (Simon Gabriella)</w:t>
      </w:r>
    </w:p>
    <w:p>
      <w:pPr>
        <w:pStyle w:val="Listaszerbekezds"/>
        <w:numPr>
          <w:ilvl w:val="0"/>
          <w:numId w:val="3"/>
        </w:numPr>
        <w:spacing w:lineRule="auto" w:line="432" w:before="0" w:after="0"/>
        <w:ind w:left="357" w:hanging="357"/>
        <w:contextualSpacing/>
        <w:rPr/>
      </w:pPr>
      <w:r>
        <w:rPr>
          <w:rFonts w:cs="Times New Roman" w:ascii="Times New Roman" w:hAnsi="Times New Roman"/>
          <w:sz w:val="24"/>
          <w:szCs w:val="24"/>
        </w:rPr>
        <w:t>Vitatindító – gondolatok(Simonfalvi László, International LanguageSchool, 2005.)</w:t>
      </w:r>
    </w:p>
    <w:p>
      <w:pPr>
        <w:pStyle w:val="Listaszerbekezds"/>
        <w:numPr>
          <w:ilvl w:val="0"/>
          <w:numId w:val="3"/>
        </w:numPr>
        <w:spacing w:lineRule="auto" w:line="432" w:before="0" w:after="0"/>
        <w:ind w:left="357" w:hanging="357"/>
        <w:contextualSpacing/>
        <w:rPr>
          <w:rFonts w:ascii="Times New Roman" w:hAnsi="Times New Roman" w:cs="Times New Roman"/>
          <w:bCs/>
          <w:sz w:val="24"/>
          <w:szCs w:val="24"/>
        </w:rPr>
      </w:pPr>
      <w:r>
        <w:rPr>
          <w:rFonts w:cs="Times New Roman" w:ascii="Times New Roman" w:hAnsi="Times New Roman"/>
          <w:bCs/>
          <w:sz w:val="24"/>
          <w:szCs w:val="24"/>
        </w:rPr>
        <w:t>A hátrányos helyzetű tanulók családi körülményei(Tót Éva, Educatio folyóirat 1997/I. szám)</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zelektív és komprehenzív modellek (Vári Péter, Eszterházy Károly Főiskola)</w:t>
      </w:r>
    </w:p>
    <w:p>
      <w:pPr>
        <w:pStyle w:val="Listaszerbekezds"/>
        <w:numPr>
          <w:ilvl w:val="0"/>
          <w:numId w:val="3"/>
        </w:numPr>
        <w:spacing w:lineRule="auto" w:line="432" w:before="0" w:after="0"/>
        <w:ind w:left="357" w:hanging="357"/>
        <w:contextualSpacing/>
        <w:rPr/>
      </w:pPr>
      <w:r>
        <w:rPr>
          <w:rFonts w:cs="Times New Roman" w:ascii="Times New Roman" w:hAnsi="Times New Roman"/>
          <w:sz w:val="24"/>
          <w:szCs w:val="24"/>
        </w:rPr>
        <w:t>Új esély iskola Alsószentmártonban: a Kis Tigris (Varga Éva, kézirat, 2007)</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öld Könyv – A magyar közoktatás megújításáért 2008 (szerk.: Fazekas Károly, Küllő János, Varga Júlia)</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equalhungary.hu</w:t>
        </w:r>
      </w:hyperlink>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i.oszk.hu</w:t>
      </w:r>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ofi.hu</w:t>
        </w:r>
      </w:hyperlink>
    </w:p>
    <w:p>
      <w:pPr>
        <w:pStyle w:val="Listaszerbekezds"/>
        <w:numPr>
          <w:ilvl w:val="0"/>
          <w:numId w:val="3"/>
        </w:numPr>
        <w:spacing w:lineRule="auto" w:line="432"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www.sulinet.hu</w:t>
      </w:r>
    </w:p>
    <w:p>
      <w:pPr>
        <w:pStyle w:val="Listaszerbekezds"/>
        <w:numPr>
          <w:ilvl w:val="0"/>
          <w:numId w:val="3"/>
        </w:numPr>
        <w:spacing w:lineRule="auto" w:line="432" w:before="0" w:after="0"/>
        <w:ind w:left="357" w:hanging="357"/>
        <w:contextualSpacing/>
        <w:rPr/>
      </w:pPr>
      <w:hyperlink r:id="rId4">
        <w:r>
          <w:rPr>
            <w:rStyle w:val="InternetLink"/>
            <w:rFonts w:cs="Times New Roman" w:ascii="Times New Roman" w:hAnsi="Times New Roman"/>
            <w:color w:val="000000"/>
            <w:sz w:val="24"/>
            <w:szCs w:val="24"/>
            <w:u w:val="none"/>
          </w:rPr>
          <w:t>www.okm.gov.hu</w:t>
        </w:r>
      </w:hyperlink>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2"/>
          <w:szCs w:val="12"/>
        </w:rPr>
        <w:t>In: O.T.</w:t>
      </w:r>
      <w:r>
        <w:rPr>
          <w:rFonts w:cs="Arial" w:ascii="Arial" w:hAnsi="Arial"/>
          <w:bCs/>
          <w:sz w:val="12"/>
          <w:szCs w:val="12"/>
        </w:rPr>
        <w:t>121</w:t>
      </w:r>
      <w:r>
        <w:rPr>
          <w:rFonts w:cs="Arial" w:ascii="Arial" w:hAnsi="Arial"/>
          <w:sz w:val="12"/>
          <w:szCs w:val="12"/>
        </w:rPr>
        <w:t>. § (1) bekezdés 14. pontja</w:t>
      </w:r>
    </w:p>
  </w:footnote>
  <w:footnote w:id="3">
    <w:p>
      <w:pPr>
        <w:pStyle w:val="Footnote"/>
        <w:spacing w:before="0" w:after="200"/>
        <w:rPr/>
      </w:pPr>
      <w:r>
        <w:rPr>
          <w:rStyle w:val="FootnoteCharacters"/>
        </w:rPr>
        <w:footnoteRef/>
      </w:r>
      <w:r>
        <w:rPr>
          <w:rFonts w:cs="Arial" w:ascii="Arial" w:hAnsi="Arial"/>
          <w:sz w:val="12"/>
          <w:szCs w:val="12"/>
        </w:rPr>
        <w:t xml:space="preserve"> </w:t>
      </w:r>
      <w:r>
        <w:rPr>
          <w:rFonts w:cs="Arial" w:ascii="Arial" w:hAnsi="Arial"/>
          <w:sz w:val="12"/>
          <w:szCs w:val="12"/>
        </w:rPr>
        <w:t>Zöld könyv, 76.old</w:t>
      </w:r>
    </w:p>
  </w:footnote>
  <w:footnote w:id="4">
    <w:p>
      <w:pPr>
        <w:pStyle w:val="Footnote"/>
        <w:spacing w:before="0" w:after="200"/>
        <w:rPr/>
      </w:pPr>
      <w:r>
        <w:rPr>
          <w:rStyle w:val="FootnoteCharacters"/>
        </w:rPr>
        <w:footnoteRef/>
      </w:r>
      <w:hyperlink r:id="rId1">
        <w:r>
          <w:rPr>
            <w:rStyle w:val="InternetLink"/>
            <w:rFonts w:cs="Times New Roman" w:ascii="Times New Roman" w:hAnsi="Times New Roman"/>
            <w:color w:val="000000"/>
            <w:sz w:val="18"/>
            <w:szCs w:val="18"/>
            <w:u w:val="none"/>
          </w:rPr>
          <w:t>http://ec.europa.eu/news/culture/110202_en.htm</w:t>
        </w:r>
      </w:hyperlink>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u w:val="none"/>
          </w:rPr>
          <w:t>http://ec.europa.eu/education/school-education/doc/earlycom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color w:val="333333"/>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0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33333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33333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rFonts w:ascii="Calibri" w:hAnsi="Calibri" w:eastAsia="Times New Roman" w:cs="Times New Roman"/>
      <w:sz w:val="20"/>
      <w:szCs w:val="20"/>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rFonts w:cs="Times New Roman"/>
      <w:color w:val="0000FF"/>
      <w:u w:val="single"/>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hungary.hu/" TargetMode="External"/><Relationship Id="rId3" Type="http://schemas.openxmlformats.org/officeDocument/2006/relationships/hyperlink" Target="http://www.ofi.hu/" TargetMode="External"/><Relationship Id="rId4" Type="http://schemas.openxmlformats.org/officeDocument/2006/relationships/hyperlink" Target="http://www.okm.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news/culture/110202_en.htm" TargetMode="External"/><Relationship Id="rId2" Type="http://schemas.openxmlformats.org/officeDocument/2006/relationships/hyperlink" Target="http://ec.europa.eu/education/school-education/doc/earlycom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5:00Z</dcterms:created>
  <dc:creator>AT</dc:creator>
  <dc:description/>
  <dc:language>en-US</dc:language>
  <cp:lastModifiedBy>amrana</cp:lastModifiedBy>
  <dcterms:modified xsi:type="dcterms:W3CDTF">2014-03-27T11:05:00Z</dcterms:modified>
  <cp:revision>2</cp:revision>
  <dc:subject/>
  <dc:title/>
</cp:coreProperties>
</file>