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Times New Roman" w:ascii="Times New Roman" w:hAnsi="Times New Roman"/>
          <w:b/>
          <w:bCs/>
          <w:sz w:val="28"/>
          <w:szCs w:val="28"/>
        </w:rPr>
        <w:t>A KIS TIGRIS GIMNÁZIUM ÉS SZAKISKOL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zakmai koncepciója</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 TÁMOP 3.3.9.D-12 A halmozottan hátrányos helyzetű tanulók iskolai lemorzsolódását csökkentő intézkedések támogatása – Második esély típusú programok támogatása hátrányos helyzetű térségekben című pályázathoz</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rtalomjegyzkcmsora"/>
        <w:rPr/>
      </w:pPr>
      <w:r>
        <w:rPr/>
        <w:t>Tartalomjegyzék</w:t>
      </w:r>
    </w:p>
    <w:p>
      <w:pPr>
        <w:pStyle w:val="Contents1"/>
        <w:spacing w:lineRule="auto" w:line="360" w:before="0" w:after="0"/>
        <w:rPr/>
      </w:pPr>
      <w:r>
        <w:rPr>
          <w:b/>
        </w:rPr>
        <w:t>A pályázó intézmény bemutatása</w:t>
        <w:tab/>
        <w:t>3</w:t>
      </w:r>
    </w:p>
    <w:p>
      <w:pPr>
        <w:pStyle w:val="Contents2"/>
        <w:spacing w:lineRule="auto" w:line="360" w:before="0" w:after="0"/>
        <w:rPr/>
      </w:pPr>
      <w:r>
        <w:rPr/>
        <w:t>A Kis Tigris Gimnázium és Szakiskola küldetésnyilatkozata</w:t>
        <w:tab/>
        <w:t>3</w:t>
      </w:r>
    </w:p>
    <w:p>
      <w:pPr>
        <w:pStyle w:val="Normal"/>
        <w:tabs>
          <w:tab w:val="clear" w:pos="708"/>
          <w:tab w:val="right" w:pos="9072" w:leader="dot"/>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Az iskola vallási jellege, erkölcsi értékrendje</w:t>
        <w:tab/>
        <w:t>4</w:t>
      </w:r>
    </w:p>
    <w:p>
      <w:pPr>
        <w:pStyle w:val="Normal"/>
        <w:tabs>
          <w:tab w:val="clear" w:pos="708"/>
          <w:tab w:val="right" w:pos="9072" w:leader="dot"/>
        </w:tabs>
        <w:spacing w:lineRule="auto" w:line="360" w:before="0" w:after="0"/>
        <w:ind w:left="284" w:hanging="0"/>
        <w:rPr/>
      </w:pPr>
      <w:r>
        <w:rPr>
          <w:rFonts w:cs="Times New Roman" w:ascii="Times New Roman" w:hAnsi="Times New Roman"/>
          <w:sz w:val="24"/>
          <w:szCs w:val="24"/>
        </w:rPr>
        <w:t>Működési alapelveink a pedagógia terén</w:t>
        <w:tab/>
        <w:t>5</w:t>
      </w:r>
    </w:p>
    <w:p>
      <w:pPr>
        <w:pStyle w:val="Normal"/>
        <w:tabs>
          <w:tab w:val="clear" w:pos="708"/>
          <w:tab w:val="right" w:pos="9072" w:leader="dot"/>
        </w:tabs>
        <w:spacing w:lineRule="auto" w:line="360" w:before="0" w:after="0"/>
        <w:rPr>
          <w:rFonts w:ascii="Times New Roman" w:hAnsi="Times New Roman" w:cs="Times New Roman"/>
          <w:sz w:val="24"/>
          <w:szCs w:val="24"/>
        </w:rPr>
      </w:pPr>
      <w:r>
        <w:rPr>
          <w:rFonts w:cs="Times New Roman" w:ascii="Times New Roman" w:hAnsi="Times New Roman"/>
          <w:b/>
          <w:sz w:val="24"/>
          <w:szCs w:val="24"/>
        </w:rPr>
        <w:t>Kiindulási adatok és alapvető célkitűzések</w:t>
        <w:tab/>
        <w:t>7</w:t>
      </w:r>
    </w:p>
    <w:p>
      <w:pPr>
        <w:pStyle w:val="Normal"/>
        <w:tabs>
          <w:tab w:val="clear" w:pos="708"/>
          <w:tab w:val="right" w:pos="9072" w:leader="dot"/>
        </w:tabs>
        <w:spacing w:lineRule="auto" w:line="360" w:before="0" w:after="0"/>
        <w:ind w:left="284" w:hanging="0"/>
        <w:rPr/>
      </w:pPr>
      <w:r>
        <w:rPr>
          <w:rFonts w:cs="Times New Roman" w:ascii="Times New Roman" w:hAnsi="Times New Roman"/>
          <w:sz w:val="24"/>
          <w:szCs w:val="24"/>
        </w:rPr>
        <w:t>A társadalmi környezet és a szociológiai tényezők hatása a pedagógiai tervező, szervező munkára</w:t>
        <w:tab/>
        <w:t>7</w:t>
      </w:r>
    </w:p>
    <w:p>
      <w:pPr>
        <w:pStyle w:val="Normal"/>
        <w:tabs>
          <w:tab w:val="clear" w:pos="708"/>
          <w:tab w:val="right" w:pos="9072" w:leader="dot"/>
        </w:tabs>
        <w:spacing w:lineRule="auto" w:line="360" w:before="0" w:after="0"/>
        <w:ind w:left="284" w:hanging="0"/>
        <w:rPr/>
      </w:pPr>
      <w:r>
        <w:rPr>
          <w:rFonts w:cs="Times New Roman" w:ascii="Times New Roman" w:hAnsi="Times New Roman"/>
          <w:sz w:val="24"/>
          <w:szCs w:val="24"/>
        </w:rPr>
        <w:t>Az innováció szükségessége az oktatásban – Innováció a Kis Tigrisben</w:t>
        <w:tab/>
        <w:t>10</w:t>
      </w:r>
    </w:p>
    <w:p>
      <w:pPr>
        <w:pStyle w:val="Normal"/>
        <w:tabs>
          <w:tab w:val="clear" w:pos="708"/>
          <w:tab w:val="right" w:pos="9072" w:leader="dot"/>
        </w:tabs>
        <w:spacing w:lineRule="auto" w:line="360" w:before="0" w:after="0"/>
        <w:ind w:left="284" w:hanging="0"/>
        <w:rPr/>
      </w:pPr>
      <w:r>
        <w:rPr>
          <w:rFonts w:cs="Times New Roman" w:ascii="Times New Roman" w:hAnsi="Times New Roman"/>
          <w:sz w:val="24"/>
          <w:szCs w:val="24"/>
        </w:rPr>
        <w:t>A Kis Tigris Gimnázium, mint a Második esély gimnáziuma</w:t>
        <w:tab/>
        <w:t>11</w:t>
      </w:r>
    </w:p>
    <w:p>
      <w:pPr>
        <w:pStyle w:val="Normal"/>
        <w:tabs>
          <w:tab w:val="clear" w:pos="708"/>
          <w:tab w:val="right" w:pos="9072" w:leader="dot"/>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Célcsoportjaink</w:t>
        <w:tab/>
        <w:t>12</w:t>
      </w:r>
    </w:p>
    <w:p>
      <w:pPr>
        <w:pStyle w:val="Contents3"/>
        <w:spacing w:lineRule="auto" w:line="360" w:before="0" w:after="0"/>
        <w:ind w:left="446" w:hanging="0"/>
        <w:rPr/>
      </w:pPr>
      <w:r>
        <w:rPr/>
        <w:t>A célcsoportok hatékony oktatását biztosító pedagógiai és nevelési alapelveink, illetve módszereink</w:t>
        <w:tab/>
        <w:t>12</w:t>
      </w:r>
    </w:p>
    <w:p>
      <w:pPr>
        <w:pStyle w:val="Normal"/>
        <w:tabs>
          <w:tab w:val="clear" w:pos="708"/>
          <w:tab w:val="right" w:pos="9072" w:leader="dot"/>
        </w:tabs>
        <w:spacing w:lineRule="auto" w:line="360" w:before="0" w:after="0"/>
        <w:ind w:left="284" w:hanging="0"/>
        <w:rPr/>
      </w:pPr>
      <w:r>
        <w:rPr>
          <w:rFonts w:cs="Times New Roman" w:ascii="Times New Roman" w:hAnsi="Times New Roman"/>
          <w:sz w:val="24"/>
          <w:szCs w:val="24"/>
        </w:rPr>
        <w:t>Az egyéni képességekhez igazodó képzési szerkezet</w:t>
        <w:tab/>
        <w:t>14</w:t>
      </w:r>
    </w:p>
    <w:p>
      <w:pPr>
        <w:pStyle w:val="Normal"/>
        <w:tabs>
          <w:tab w:val="clear" w:pos="708"/>
          <w:tab w:val="right" w:pos="9072" w:leader="dot"/>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Célok és követelmények</w:t>
        <w:tab/>
        <w:t>15</w:t>
      </w:r>
    </w:p>
    <w:p>
      <w:pPr>
        <w:pStyle w:val="Contents1"/>
        <w:rPr/>
      </w:pPr>
      <w:r>
        <w:rPr>
          <w:b/>
        </w:rPr>
        <w:t>A projekt leírása: tartalom és tevékenységek</w:t>
        <w:tab/>
        <w:t>16</w:t>
      </w:r>
    </w:p>
    <w:p>
      <w:pPr>
        <w:pStyle w:val="Contents2"/>
        <w:spacing w:lineRule="auto" w:line="360" w:before="0" w:after="0"/>
        <w:rPr/>
      </w:pPr>
      <w:r>
        <w:rPr/>
        <w:t>A célcsoport bemutatása és bevonásuk eszközei</w:t>
        <w:tab/>
        <w:t>16</w:t>
      </w:r>
    </w:p>
    <w:p>
      <w:pPr>
        <w:pStyle w:val="Normal"/>
        <w:tabs>
          <w:tab w:val="clear" w:pos="708"/>
          <w:tab w:val="right" w:pos="9072" w:leader="dot"/>
        </w:tabs>
        <w:spacing w:lineRule="auto" w:line="360" w:before="0" w:after="0"/>
        <w:ind w:left="284" w:hanging="0"/>
        <w:rPr/>
      </w:pPr>
      <w:r>
        <w:rPr>
          <w:rFonts w:cs="Times New Roman" w:ascii="Times New Roman" w:hAnsi="Times New Roman"/>
          <w:sz w:val="24"/>
          <w:szCs w:val="24"/>
        </w:rPr>
        <w:t>Működési feltételek</w:t>
        <w:tab/>
        <w:t>17</w:t>
      </w:r>
    </w:p>
    <w:p>
      <w:pPr>
        <w:pStyle w:val="Normal"/>
        <w:tabs>
          <w:tab w:val="clear" w:pos="708"/>
          <w:tab w:val="right" w:pos="9072" w:leader="dot"/>
        </w:tabs>
        <w:spacing w:lineRule="auto" w:line="360" w:before="0" w:after="0"/>
        <w:ind w:left="284" w:hanging="0"/>
        <w:rPr/>
      </w:pPr>
      <w:r>
        <w:rPr>
          <w:rFonts w:cs="Times New Roman" w:ascii="Times New Roman" w:hAnsi="Times New Roman"/>
          <w:sz w:val="24"/>
          <w:szCs w:val="24"/>
        </w:rPr>
        <w:t>A projekt működtetése és együttműködések</w:t>
        <w:tab/>
        <w:t>18</w:t>
      </w:r>
    </w:p>
    <w:p>
      <w:pPr>
        <w:pStyle w:val="Normal"/>
        <w:tabs>
          <w:tab w:val="clear" w:pos="708"/>
          <w:tab w:val="right" w:pos="9072" w:leader="dot"/>
        </w:tabs>
        <w:spacing w:lineRule="auto" w:line="360" w:before="0" w:after="0"/>
        <w:ind w:left="284" w:hanging="0"/>
        <w:rPr/>
      </w:pPr>
      <w:r>
        <w:rPr>
          <w:rFonts w:cs="Times New Roman" w:ascii="Times New Roman" w:hAnsi="Times New Roman"/>
          <w:sz w:val="24"/>
          <w:szCs w:val="24"/>
        </w:rPr>
        <w:t>Mentorrendszer, szakemberek bevonása, esetmegbeszélés</w:t>
        <w:tab/>
        <w:t>19</w:t>
      </w:r>
    </w:p>
    <w:p>
      <w:pPr>
        <w:pStyle w:val="Contents3"/>
        <w:ind w:left="446" w:hanging="0"/>
        <w:rPr/>
      </w:pPr>
      <w:r>
        <w:rPr/>
        <w:t>Szakemberek bevonása</w:t>
        <w:tab/>
        <w:t>21</w:t>
      </w:r>
    </w:p>
    <w:p>
      <w:pPr>
        <w:pStyle w:val="Normal"/>
        <w:tabs>
          <w:tab w:val="clear" w:pos="708"/>
          <w:tab w:val="right" w:pos="9072" w:leader="dot"/>
        </w:tabs>
        <w:spacing w:lineRule="auto" w:line="360" w:before="0" w:after="0"/>
        <w:ind w:left="425" w:hanging="0"/>
        <w:rPr/>
      </w:pPr>
      <w:r>
        <w:rPr>
          <w:rFonts w:cs="Times New Roman" w:ascii="Times New Roman" w:hAnsi="Times New Roman"/>
          <w:sz w:val="24"/>
          <w:szCs w:val="24"/>
        </w:rPr>
        <w:t>Esetmegbeszélés</w:t>
        <w:tab/>
        <w:t>21</w:t>
      </w:r>
    </w:p>
    <w:p>
      <w:pPr>
        <w:pStyle w:val="Normal"/>
        <w:tabs>
          <w:tab w:val="clear" w:pos="708"/>
          <w:tab w:val="right" w:pos="9072" w:leader="dot"/>
        </w:tabs>
        <w:spacing w:lineRule="auto" w:line="360" w:before="0" w:after="0"/>
        <w:ind w:left="284" w:hanging="0"/>
        <w:rPr/>
      </w:pPr>
      <w:r>
        <w:rPr>
          <w:rFonts w:cs="Times New Roman" w:ascii="Times New Roman" w:hAnsi="Times New Roman"/>
          <w:sz w:val="24"/>
          <w:szCs w:val="24"/>
        </w:rPr>
        <w:t>A pályázatban vállaltak leírása, eszközbeszerzések, a nyújtandó szolgáltatások leírása, szükségességük indoklása</w:t>
        <w:tab/>
        <w:t>22</w:t>
      </w:r>
    </w:p>
    <w:p>
      <w:pPr>
        <w:pStyle w:val="Normal"/>
        <w:tabs>
          <w:tab w:val="clear" w:pos="708"/>
          <w:tab w:val="right" w:pos="9072" w:leader="dot"/>
        </w:tabs>
        <w:spacing w:lineRule="auto" w:line="360" w:before="0" w:after="0"/>
        <w:ind w:left="284" w:hanging="0"/>
        <w:rPr/>
      </w:pPr>
      <w:r>
        <w:rPr>
          <w:rFonts w:cs="Times New Roman" w:ascii="Times New Roman" w:hAnsi="Times New Roman"/>
          <w:sz w:val="24"/>
          <w:szCs w:val="24"/>
        </w:rPr>
        <w:t>Fenntarthatóság</w:t>
        <w:tab/>
        <w:t>25</w:t>
      </w:r>
    </w:p>
    <w:p>
      <w:pPr>
        <w:pStyle w:val="Normal"/>
        <w:tabs>
          <w:tab w:val="clear" w:pos="708"/>
          <w:tab w:val="right" w:pos="9072"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projektet megvalósító humán erőforrás bemutatása</w:t>
        <w:tab/>
        <w:t>26</w:t>
      </w:r>
    </w:p>
    <w:p>
      <w:pPr>
        <w:pStyle w:val="Normal"/>
        <w:tabs>
          <w:tab w:val="clear" w:pos="708"/>
          <w:tab w:val="right" w:pos="9072"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megvalósítás kockázatai és kezelésének módja</w:t>
        <w:tab/>
        <w:t>27</w:t>
      </w:r>
    </w:p>
    <w:p>
      <w:pPr>
        <w:pStyle w:val="Normal"/>
        <w:tabs>
          <w:tab w:val="clear" w:pos="708"/>
          <w:tab w:val="right" w:pos="9072" w:leader="dot"/>
        </w:tabs>
        <w:spacing w:lineRule="auto" w:line="360" w:before="0" w:after="0"/>
        <w:rPr>
          <w:rFonts w:ascii="Times New Roman" w:hAnsi="Times New Roman" w:cs="Times New Roman"/>
        </w:rPr>
      </w:pPr>
      <w:r>
        <w:rPr>
          <w:rFonts w:cs="Times New Roman" w:ascii="Times New Roman" w:hAnsi="Times New Roman"/>
          <w:sz w:val="24"/>
          <w:szCs w:val="24"/>
        </w:rPr>
        <w:t>1.számú melléklet</w:t>
        <w:tab/>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426" w:hanging="425"/>
        <w:rPr>
          <w:rFonts w:ascii="Times New Roman" w:hAnsi="Times New Roman" w:cs="Times New Roman"/>
          <w:b/>
          <w:b/>
          <w:sz w:val="24"/>
          <w:szCs w:val="24"/>
        </w:rPr>
      </w:pPr>
      <w:r>
        <w:rPr>
          <w:rFonts w:cs="Times New Roman" w:ascii="Times New Roman" w:hAnsi="Times New Roman"/>
          <w:b/>
          <w:sz w:val="24"/>
          <w:szCs w:val="24"/>
        </w:rPr>
        <w:t>A pályázó intézmény bemutatás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 Kis Tigris Gimnázium és Szakiskola küldetésnyilatkozata</w:t>
      </w:r>
    </w:p>
    <w:p>
      <w:pPr>
        <w:pStyle w:val="Normal"/>
        <w:spacing w:lineRule="auto" w:line="360"/>
        <w:jc w:val="both"/>
        <w:rPr/>
      </w:pPr>
      <w:r>
        <w:rPr>
          <w:rFonts w:cs="Times New Roman" w:ascii="Times New Roman" w:hAnsi="Times New Roman"/>
          <w:sz w:val="24"/>
          <w:szCs w:val="24"/>
        </w:rPr>
        <w:t>A Kis Tigris Gimnázium és Szakiskolát 2004 júniusában alapította A Tan Kapuja Buddhista Egyház. Iskolánk létrehozásának legfőbb célja, hogy a hagyományos iskolarendszerből kihulló, többségében roma/cigány fiatalokat felzárkóztassa, érettségihez, ettől függő piacképes szakmához, lehetőség szerint minél magasabb számban a felsőoktatásban folytatott továbbtanuláshoz juttassa. Amíg a hagyományos iskolarendszer általában eleve a családi háttere vagy személyes adottságai miatt átlagos készségszintű diákokkal számol, addig a Kis Tigris pedagógiai programja a többségében izolált közösségekben, mélyszegénységben élő, diákokat célozza meg, akik el sem jutottak a hagyományos középszintű oktatásig, illetve abban kudarcot vallottak, abból kihullottak. Célunk ennek megfelelően, hogy második esélyt teremtsünk ezen fiatalok számára. Az Alapító okiratban és a küldetésnyilatkozatban meghatározott tartalmakkal és formában a roma és nem roma származású tanulók számára olyan konvertálható tudás átadására törekszünk, amely a társadalomba történő integrációjukhoz, az esélyegyenlőséget megteremti. Intézményünkben az oktatást és a nevelést integráltan kívánjuk megjeleníteni, jelesül az a célunk, hogy a nálunk érettségizett és szakmát szerzett tanulók továbbtanulása és munkába állása előtt ne legyenek társadalmi korlátok. Dél-Baranya határ menti szegletében Alsószentmártonban – és több telephelyen – működő intézményünk az egyetlen felemelkedési és integrációs lehetőséget jelenti a szinte 100%-ban cigány lakosságú izolált településne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ntézmény alaptevékenységei:</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z intézmény típusa: </w:t>
        <w:tab/>
        <w:tab/>
        <w:t>Gimnázium és szakiskola egységes intézmény</w:t>
      </w:r>
    </w:p>
    <w:p>
      <w:pPr>
        <w:pStyle w:val="Listaszerbekezds"/>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Évfolyamok:</w:t>
      </w:r>
    </w:p>
    <w:p>
      <w:pPr>
        <w:pStyle w:val="Listaszerbekezd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évfolyamos gimnázium (9-12 évfolyam)</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3 évfolyamos szakiskolai képzés az OKJ – ban meghatározottak (9 – 11. évfolyam)</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pPr>
      <w:r>
        <w:rPr>
          <w:rFonts w:cs="Times New Roman" w:ascii="Times New Roman" w:hAnsi="Times New Roman"/>
          <w:sz w:val="24"/>
          <w:szCs w:val="24"/>
        </w:rPr>
        <w:t xml:space="preserve">Az intézmény jogállása: </w:t>
        <w:tab/>
        <w:t>önálló jogi intézmény</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z intézmény munkarendje: </w:t>
        <w:tab/>
        <w:t>nappali és esti tagozat</w:t>
      </w:r>
    </w:p>
    <w:p>
      <w:pPr>
        <w:pStyle w:val="Listaszerbekezd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zékhelye: </w:t>
        <w:tab/>
        <w:tab/>
        <w:t>7300 Komló, Gagarin utca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lephelyek  </w:t>
        <w:tab/>
        <w:tab/>
        <w:t>7826 Alsószentmárton, Petőfi u. 4/a</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7632 Pécs, Apáczai krt. 1.</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7958 Kákics, Petőfi S. út 2.</w:t>
      </w:r>
    </w:p>
    <w:p>
      <w:pPr>
        <w:pStyle w:val="Listaszerbekezds"/>
        <w:spacing w:lineRule="auto" w:line="360"/>
        <w:ind w:left="0" w:hanging="0"/>
        <w:jc w:val="both"/>
        <w:rPr/>
      </w:pPr>
      <w:r>
        <w:rPr>
          <w:rFonts w:cs="Times New Roman" w:ascii="Times New Roman" w:hAnsi="Times New Roman"/>
          <w:sz w:val="24"/>
          <w:szCs w:val="24"/>
        </w:rPr>
        <w:t>Az intézmény összes tanuló létszáma: 493 fő</w:t>
      </w:r>
    </w:p>
    <w:p>
      <w:pPr>
        <w:pStyle w:val="Listaszerbekezds"/>
        <w:spacing w:lineRule="auto" w:line="3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z iskola vallási jellege, erkölcsi értékrendj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uddhizmus nem térítő vallás, ennek megfelelően sem a diákoktól, sem a tanároktól nem követeli meg a világnézeti elkötelezettséget, sőt tiszteletben tartja azok vallási meggyőződését. Erre építkezik a buddhista hitoktatás, mely részletesen kitér a nyugati vallások tanaira, tudatosítja azoknak a minden vallásokban közös erkölcsi alapelveit. A buddhizmus így főként etikai és nem elvont filozófiai doktrínák formájában jelenik meg. Az oktatásban szervesen integrálódik minden, erre alkalmas tantárgyban. A buddhizmus etikai alapvetése – a magától értetődő erkölcsi alapelvek képviseletén túl – a következő, az iskola jellegéből adódó lelki-szellemi irányulásokat szorgalmazza úgy munkatársak, mint a tanulók irányába: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erőszak minden szintű elvetése az oktatás és nevelés terén, beleértve az erőszakos hangvételű kommunikációt i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tudás, megismerés és bölcsesség erényeinek alapozás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gyüttérző attitűd a szociális és kulturális szempontból alávetett, illetve kirekesztett embertársakkal;</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gértő figyelem, törekvő megismerés a másik kultúrájának irányáb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üntetés helyett a jutalmazás a motiváció eszköz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különböző vallások, világnézeti különbségek összehangolása, közös értékeik felmutatás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elfogadás és a tolerancia alapelvének szorgalmazása a diák-diák, diák-tanár és a tanár-tanár kapcsolatokba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erkölcsi és szellemi példamutatás minden kapcsolatrendszer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űködési alapelveink a pedagógia teré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kolánkat, pedagógiai munkánkat a folyamatos önkorrekció és megújulás is jellemzi. A módosításoknak természetes okai voltak, vannak. A 2009-ben megnyert TÁMOP 3.1.4. valamint a 2010-ben megnyert TÁMOP 3.2.1. pályázatok megvalósításával vállaltuk a kompetencia alapú oktatás bevezetését, valamint </w:t>
      </w:r>
      <w:r>
        <w:rPr>
          <w:rStyle w:val="StrongEmphasis"/>
          <w:rFonts w:cs="Times New Roman" w:ascii="Times New Roman" w:hAnsi="Times New Roman"/>
          <w:b w:val="false"/>
          <w:sz w:val="24"/>
          <w:szCs w:val="24"/>
        </w:rPr>
        <w:t>a középiskolai végzettséggel nem rendelkező, az iskolarendszerből lemorzsolódott vagy azt korábban elhagyó tanköteles, illetve nem tanköteles korú fiatalok oktatását, segítését a középfokú végzettség, illetve az érettségi megszerzésében</w:t>
      </w:r>
      <w:r>
        <w:rPr>
          <w:rFonts w:cs="Times New Roman" w:ascii="Times New Roman" w:hAnsi="Times New Roman"/>
          <w:sz w:val="24"/>
          <w:szCs w:val="24"/>
        </w:rPr>
        <w:t xml:space="preserve">. Ezzel együtt jár pedagógusaink szakmai fejlesztése, oktatási, módszertani gyakorlatunk tárházának kibővítése. Fontos szempont a tantárgyak közti átjárhatóság biztosítása. Tantervünkben a tananyagtartalom a lehető legnagyobb mértékben </w:t>
      </w:r>
      <w:r>
        <w:rPr>
          <w:rFonts w:cs="Times New Roman" w:ascii="Times New Roman" w:hAnsi="Times New Roman"/>
          <w:bCs/>
          <w:sz w:val="24"/>
          <w:szCs w:val="24"/>
        </w:rPr>
        <w:t>integrált és interdiszciplináris</w:t>
      </w:r>
      <w:r>
        <w:rPr>
          <w:rFonts w:cs="Times New Roman" w:ascii="Times New Roman" w:hAnsi="Times New Roman"/>
          <w:sz w:val="24"/>
          <w:szCs w:val="24"/>
        </w:rPr>
        <w:t xml:space="preserve"> módon jelenik meg. Ennek célja, hogy az oktatás holisztikus világképet építsen fel diákjainkban, melyben saját kultúrájuk és hétköznapi életük az egyetemes kultúra integrált részeként jelenik meg.  A kézenfekvő magyar-történelem párhuzam mellett eddigi tapasztalataink alapján bevált a földrajz - történelem, idegen nyelv - magyar nyelvtan és földrajz - biológia párosítás is. A 2009/2010-es tanévben például a Polgár a társadalomban című projektünkben kipróbálásra került egy matematika – történelem párosítás is. Mindezen elemeknek fontos humán erőforrás feltétele - a lehetőség szerinti - többdiplomás tanárok jelenléte, az </w:t>
      </w:r>
      <w:r>
        <w:rPr>
          <w:rFonts w:cs="Times New Roman" w:ascii="Times New Roman" w:hAnsi="Times New Roman"/>
          <w:bCs/>
          <w:sz w:val="24"/>
          <w:szCs w:val="24"/>
        </w:rPr>
        <w:t>átlagosnál gyakoribb hospitáció és tantestületi gyűlés,</w:t>
      </w:r>
      <w:r>
        <w:rPr>
          <w:rFonts w:cs="Times New Roman" w:ascii="Times New Roman" w:hAnsi="Times New Roman"/>
          <w:sz w:val="24"/>
          <w:szCs w:val="24"/>
        </w:rPr>
        <w:t xml:space="preserve"> melyek során folyamatosan egyeztetésre kerül az egyes szaktantárgyak tananyaga. Hatékonyságunk növelése céljából különös gondot fordítunk a rendszeres team-építő tréningekre. Módszertanunk fokozottan épít </w:t>
      </w:r>
      <w:r>
        <w:rPr>
          <w:rFonts w:cs="Times New Roman" w:ascii="Times New Roman" w:hAnsi="Times New Roman"/>
          <w:bCs/>
          <w:sz w:val="24"/>
          <w:szCs w:val="24"/>
        </w:rPr>
        <w:t>a multimédiás eszközök</w:t>
      </w:r>
      <w:r>
        <w:rPr>
          <w:rFonts w:cs="Times New Roman" w:ascii="Times New Roman" w:hAnsi="Times New Roman"/>
          <w:sz w:val="24"/>
          <w:szCs w:val="24"/>
        </w:rPr>
        <w:t xml:space="preserve"> (film, internet, vetített demonstrációk) használatára, a felmerülő témák </w:t>
      </w:r>
      <w:r>
        <w:rPr>
          <w:rFonts w:cs="Times New Roman" w:ascii="Times New Roman" w:hAnsi="Times New Roman"/>
          <w:bCs/>
          <w:sz w:val="24"/>
          <w:szCs w:val="24"/>
        </w:rPr>
        <w:t>kerekasztal</w:t>
      </w:r>
      <w:r>
        <w:rPr>
          <w:rFonts w:cs="Times New Roman" w:ascii="Times New Roman" w:hAnsi="Times New Roman"/>
          <w:sz w:val="24"/>
          <w:szCs w:val="24"/>
        </w:rPr>
        <w:t xml:space="preserve">-jellegű átbeszélésére és a </w:t>
      </w:r>
      <w:r>
        <w:rPr>
          <w:rFonts w:cs="Times New Roman" w:ascii="Times New Roman" w:hAnsi="Times New Roman"/>
          <w:bCs/>
          <w:sz w:val="24"/>
          <w:szCs w:val="24"/>
        </w:rPr>
        <w:t>kooperatív tanulás</w:t>
      </w:r>
      <w:r>
        <w:rPr>
          <w:rFonts w:cs="Times New Roman" w:ascii="Times New Roman" w:hAnsi="Times New Roman"/>
          <w:sz w:val="24"/>
          <w:szCs w:val="24"/>
        </w:rPr>
        <w:t xml:space="preserve"> technikáira. Az oktatásban kiemelt szerepet kap a cigány kultúra, nyelv és hagyomány ápolása, különös tekintettel a helyi muncsán tradíciókra.</w:t>
      </w:r>
    </w:p>
    <w:p>
      <w:pPr>
        <w:pStyle w:val="Normal"/>
        <w:spacing w:lineRule="auto" w:line="360"/>
        <w:jc w:val="both"/>
        <w:rPr/>
      </w:pPr>
      <w:r>
        <w:rPr>
          <w:rFonts w:cs="Times New Roman" w:ascii="Times New Roman" w:hAnsi="Times New Roman"/>
          <w:sz w:val="24"/>
          <w:szCs w:val="24"/>
        </w:rPr>
        <w:t>A Kis Tigris Gimnázium és Szakiskola szakmai céljainak megvalósítása érdekében a 2009/2010-es tanévtől kezdődően a mindenkori törvényi szabályozás figyelembevételével átalakította a középiskolákban megszokott tantárgyakra szervezett homogén oktatási technológiát. A hagyományos oktatási módszereket a tanulás kiterjesztett értelmezésével és differenciált tevékenységformákkal váltottuk fel, köszönhetően a TÁMOP 3.1.4. valamint a TÁMOP 3.2.1. pályázatoknak.</w:t>
      </w:r>
      <w:r>
        <w:rPr>
          <w:rFonts w:cs="Times New Roman" w:ascii="Times New Roman" w:hAnsi="Times New Roman"/>
          <w:b/>
          <w:sz w:val="24"/>
          <w:szCs w:val="24"/>
        </w:rPr>
        <w:t xml:space="preserve"> </w:t>
      </w:r>
      <w:r>
        <w:rPr>
          <w:rFonts w:cs="Times New Roman" w:ascii="Times New Roman" w:hAnsi="Times New Roman"/>
          <w:sz w:val="24"/>
          <w:szCs w:val="24"/>
        </w:rPr>
        <w:t>A 2010/2011-es tanévtől</w:t>
      </w:r>
      <w:r>
        <w:rPr>
          <w:rFonts w:cs="Times New Roman" w:ascii="Times New Roman" w:hAnsi="Times New Roman"/>
          <w:b/>
          <w:sz w:val="24"/>
          <w:szCs w:val="24"/>
        </w:rPr>
        <w:t xml:space="preserve"> </w:t>
      </w:r>
      <w:r>
        <w:rPr>
          <w:rFonts w:cs="Times New Roman" w:ascii="Times New Roman" w:hAnsi="Times New Roman"/>
          <w:sz w:val="24"/>
          <w:szCs w:val="24"/>
        </w:rPr>
        <w:t>iskolánk egymástól jelentősen eltérő tevékenységformákban kívánja megszervezni a tanulás hétköznapi munkarendjét. A kiterjesztett tanulási funkciónak, az összetett személyiség-, készség- és képességfejlesztést támogató feladatoknak csak nagyon eltérő tanulási formák feleltethetők meg. Egy-egy feladathoz hozzárendeltük az iskolai keretek között leginkább alkalmazható képzési formát, igazodni igyekeztünk a tanulók életkorához, sajátos élethelyzetükhöz. Lehetőséget kívánunk biztosítani ahhoz, hogy tanítványaink eltérő feladatokban találkozzanak társaikkal, minél többféle tevékenységben élhessék át a közösségi lét élményét. A változatos, sokszor önálló választáson alapuló tanulás erősebb motivációt teremt, növeli tanulóink aktivitását, intenzívebb részvételt követel tőlük, feloldja a monotóniát, s mindezen keresztül növeli a tanulás hatékonyságát, és nem utolsó sorban visszaszorítja a hiányzások számá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II. Kiindulási adatok és alapvető célkitűzés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társadalmi környezet és a szociológiai tényezők hatása a pedagógiai tervező, szervező munká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is Tigris Gimnázium és Szakiskola kimondottan azért jött létre, hogy az izolált közösségekben, mélyszegénységben élő hátrányos/halmozottan hátrányos helyzetű roma/cigány fiatalok oktatását, nevelését segítse. A 8 éves munka, amit a Kis Tigrisben végeztünk összességében sikeresnek mondható, minden nehézségével együtt. Sokszor újítottunk a pedagógiai, módszertani kultúránkon, míg végül kialakult a mindenki által elfogadott rendszer. Csupán a </w:t>
      </w:r>
      <w:r>
        <w:rPr>
          <w:rFonts w:cs="Times New Roman" w:ascii="Times New Roman" w:hAnsi="Times New Roman"/>
          <w:i/>
          <w:sz w:val="24"/>
          <w:szCs w:val="24"/>
        </w:rPr>
        <w:t>Pedagógia Programunkat</w:t>
      </w:r>
      <w:r>
        <w:rPr>
          <w:rFonts w:cs="Times New Roman" w:ascii="Times New Roman" w:hAnsi="Times New Roman"/>
          <w:sz w:val="24"/>
          <w:szCs w:val="24"/>
        </w:rPr>
        <w:t xml:space="preserve"> négyszer dolgoztuk át, hogy az a számunkra és a diákok számára is a legmegfelelőbb legyen. Iskolánkat, pedagógiai munkánkat tehát a folyamatos innovatív munka jellemz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skola névválasztása arra a gazdasági, társadalmi környezetre utal, ahol található. A földrajzi vagy éppen történelmi fogalom, a „kistigrisek”</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szágai ihlették az alapítókat az intézmény elnevezések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élcsoportjaink változatos társadalmi és szociális közegből kerülnek ki. Nappali tagozatos roma/cigány tanulóink 80 %-a hátrányos helyzetű fiatal. Éppen ezért fontos feladatunk a hátránykompenzációjuk, az esélyegyenlőségük megteremtése, és a többségi társadalomba való integrációjuk elősegítése, a szakmaszerzés és a sikeres érettségi megszerzése. </w:t>
      </w:r>
    </w:p>
    <w:p>
      <w:pPr>
        <w:pStyle w:val="Normal"/>
        <w:spacing w:lineRule="auto" w:line="360"/>
        <w:jc w:val="both"/>
        <w:rPr/>
      </w:pPr>
      <w:r>
        <w:rPr>
          <w:rFonts w:cs="Times New Roman" w:ascii="Times New Roman" w:hAnsi="Times New Roman"/>
          <w:sz w:val="24"/>
          <w:szCs w:val="24"/>
        </w:rPr>
        <w:t>Az indulás utáni évben, 2005 nyarán a fenntartó egyház kezdeményezésére több kutatást is végeztek a faluban arra vonatkozóan, hogy milyen végzettséggel rendelkeznek az Alsószentmártonban lakók, milyen gazdasági, társadalmi kapcsolatok alakultak ki a faluban. (</w:t>
      </w:r>
      <w:r>
        <w:rPr>
          <w:rFonts w:cs="Times New Roman" w:ascii="Times New Roman" w:hAnsi="Times New Roman"/>
          <w:i/>
          <w:sz w:val="24"/>
          <w:szCs w:val="24"/>
        </w:rPr>
        <w:t>Lásd: 1. számú mellékle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A kutatásból </w:t>
      </w:r>
      <w:r>
        <w:rPr>
          <w:rFonts w:cs="Times New Roman" w:ascii="Times New Roman" w:hAnsi="Times New Roman"/>
          <w:b/>
          <w:i/>
          <w:sz w:val="24"/>
          <w:szCs w:val="24"/>
        </w:rPr>
        <w:t>Virág Tünde szociológus</w:t>
      </w:r>
      <w:r>
        <w:rPr>
          <w:rFonts w:cs="Times New Roman" w:ascii="Times New Roman" w:hAnsi="Times New Roman"/>
          <w:sz w:val="24"/>
          <w:szCs w:val="24"/>
        </w:rPr>
        <w:t xml:space="preserve"> készített egy anyagot, mely 2008-ban jelent meg a </w:t>
      </w:r>
      <w:r>
        <w:rPr>
          <w:rFonts w:cs="Times New Roman" w:ascii="Times New Roman" w:hAnsi="Times New Roman"/>
          <w:i/>
          <w:sz w:val="24"/>
          <w:szCs w:val="24"/>
        </w:rPr>
        <w:t>Szociológiai Szemle 2008/1-es</w:t>
      </w:r>
      <w:r>
        <w:rPr>
          <w:rFonts w:cs="Times New Roman" w:ascii="Times New Roman" w:hAnsi="Times New Roman"/>
          <w:sz w:val="24"/>
          <w:szCs w:val="24"/>
        </w:rPr>
        <w:t xml:space="preserve"> számában, 60-77. o. A kutatáshoz tartozó terepmunkát több pályázat segítségével tudták megvalósítani. A kapcsolódó pályázatokat az </w:t>
      </w:r>
      <w:r>
        <w:rPr>
          <w:rFonts w:cs="Times New Roman" w:ascii="Times New Roman" w:hAnsi="Times New Roman"/>
          <w:i/>
          <w:sz w:val="24"/>
          <w:szCs w:val="24"/>
        </w:rPr>
        <w:t>„Aprófalvas és aprófalusiak esélyegyenlőségéért”</w:t>
      </w:r>
      <w:r>
        <w:rPr>
          <w:rFonts w:cs="Times New Roman" w:ascii="Times New Roman" w:hAnsi="Times New Roman"/>
          <w:sz w:val="24"/>
          <w:szCs w:val="24"/>
        </w:rPr>
        <w:t xml:space="preserve"> című NKFP kutatás, a </w:t>
      </w:r>
      <w:r>
        <w:rPr>
          <w:rFonts w:cs="Times New Roman" w:ascii="Times New Roman" w:hAnsi="Times New Roman"/>
          <w:i/>
          <w:sz w:val="24"/>
          <w:szCs w:val="24"/>
        </w:rPr>
        <w:t xml:space="preserve">„Hátrányos helyzetű cigány fiatalok iskolai sikereinek/kudarcainak okai az állami és alternatív oktatás keretei között” </w:t>
      </w:r>
      <w:r>
        <w:rPr>
          <w:rFonts w:cs="Times New Roman" w:ascii="Times New Roman" w:hAnsi="Times New Roman"/>
          <w:sz w:val="24"/>
          <w:szCs w:val="24"/>
        </w:rPr>
        <w:t xml:space="preserve">című OKTK kutatás, és az </w:t>
      </w:r>
      <w:r>
        <w:rPr>
          <w:rFonts w:cs="Times New Roman" w:ascii="Times New Roman" w:hAnsi="Times New Roman"/>
          <w:i/>
          <w:sz w:val="24"/>
          <w:szCs w:val="24"/>
        </w:rPr>
        <w:t>„Illegalitás peremén”</w:t>
      </w:r>
      <w:r>
        <w:rPr>
          <w:rFonts w:cs="Times New Roman" w:ascii="Times New Roman" w:hAnsi="Times New Roman"/>
          <w:sz w:val="24"/>
          <w:szCs w:val="24"/>
        </w:rPr>
        <w:t xml:space="preserve"> című OFA kutatások keretei között végezték. </w:t>
      </w:r>
    </w:p>
    <w:p>
      <w:pPr>
        <w:pStyle w:val="Normal"/>
        <w:spacing w:lineRule="auto" w:line="360"/>
        <w:jc w:val="both"/>
        <w:rPr/>
      </w:pPr>
      <w:r>
        <w:rPr>
          <w:rFonts w:cs="Times New Roman" w:ascii="Times New Roman" w:hAnsi="Times New Roman"/>
          <w:sz w:val="24"/>
          <w:szCs w:val="24"/>
        </w:rPr>
        <w:t xml:space="preserve">Az eredményekből kiderült, hogy a kutatást megelőző korábbi években, a térség közoktatására a teljes „dermedtség” volt jellemző. Vagyis semmilyen erőfeszítés nem történt annak érdekében - sem Alsószentmárton oktatási intézményeiben, sem a környék hasonló településein pl. Egyházasharaszti, Siklósnagyfalu… -, hogy legalább a nagyon alacsony iskolai végzettségek tekintetében közeledjenek az adatok az országos átlaghoz, vagy minimum a magyarországi cigány csoportok átlagáho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zért is volt jó lehetőség a Kis Tigris Gimnázium és Szakiskola létrehozása helyben, Alsószentmártonban, hogy a középfokú oktatás a település minden lakosa számára hozzáférhetővé váljon. Így lehetett lehetősége a munkanélküli felnőtteknek is, hogy egy jó szakma vagy az érettségi megszerzésével a munkaerőpiaci esélyeiket növelni tudják. Számos fiatalnak lehetősége lett újra rendszeresen iskolába járni, az iskola segítségével találkozni más társadalmi státuszú csoportokkal, új viselkedési minták követése vált lehetővé, valamint kitágult a helybeliek közösségi tere, melyet a délutáni szabad programok szervezése tett lehetővé számukra. </w:t>
      </w:r>
    </w:p>
    <w:p>
      <w:pPr>
        <w:pStyle w:val="Normal"/>
        <w:spacing w:lineRule="auto" w:line="360"/>
        <w:jc w:val="both"/>
        <w:rPr/>
      </w:pPr>
      <w:r>
        <w:rPr>
          <w:rFonts w:cs="Times New Roman" w:ascii="Times New Roman" w:hAnsi="Times New Roman"/>
          <w:sz w:val="24"/>
          <w:szCs w:val="24"/>
        </w:rPr>
        <w:t xml:space="preserve">Tehát maga a település társadalmi, gazdasági, oktatási stb. mutatói már eleve meghatározták intézményünk pedagógiai munkájának alapelveit, céljait, és az elvárt/elvárható eredményeket.      </w:t>
      </w:r>
    </w:p>
    <w:p>
      <w:pPr>
        <w:pStyle w:val="Normal"/>
        <w:spacing w:lineRule="auto" w:line="360"/>
        <w:jc w:val="both"/>
        <w:rPr/>
      </w:pPr>
      <w:r>
        <w:rPr>
          <w:rFonts w:cs="Times New Roman" w:ascii="Times New Roman" w:hAnsi="Times New Roman"/>
          <w:sz w:val="24"/>
          <w:szCs w:val="24"/>
        </w:rPr>
        <w:t xml:space="preserve">Ezen kutatások és tapasztalások nagyban hozzájárultak ahhoz, hogy Pedagógiai programunk milyen elvek mentén épüljön fel. Ennek a hivatalos kutatásnak egyébként nem lett vége, mert folyamatos méréseket és vizsgálatokat végzünk annak érdekében, hogy pedagógiai munkánkat minél hatékonyabbá tegyük. Ennek köszönhetően 8 év alatt 4-szer dolgoztuk át, finomítottuk programunkat, míg végül kialakult a jelenleg is érvényben lévő alapdokumentumunk. A folyamatos önkorrekció szükséges velejárója volt, és ma is az, a mindennapi munkánkn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pedagógiai program mellett számos olyan szakanyago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észítettünk, melyek a tanítás-tanulás folyamatába beépülnek, hozzásegítenek minket a sikeres integráció megvalósításához, és a tanulóink eredményességéhez. </w:t>
      </w:r>
    </w:p>
    <w:p>
      <w:pPr>
        <w:pStyle w:val="Normal"/>
        <w:spacing w:lineRule="auto" w:line="360"/>
        <w:jc w:val="both"/>
        <w:rPr/>
      </w:pPr>
      <w:r>
        <w:rPr>
          <w:rFonts w:cs="Times New Roman" w:ascii="Times New Roman" w:hAnsi="Times New Roman"/>
          <w:sz w:val="24"/>
          <w:szCs w:val="24"/>
        </w:rPr>
        <w:t xml:space="preserve">Például a </w:t>
      </w:r>
      <w:r>
        <w:rPr>
          <w:rFonts w:cs="Times New Roman" w:ascii="Times New Roman" w:hAnsi="Times New Roman"/>
          <w:i/>
          <w:sz w:val="24"/>
          <w:szCs w:val="24"/>
        </w:rPr>
        <w:t>Nyitni a világra</w:t>
      </w:r>
      <w:r>
        <w:rPr>
          <w:rFonts w:cs="Times New Roman" w:ascii="Times New Roman" w:hAnsi="Times New Roman"/>
          <w:sz w:val="24"/>
          <w:szCs w:val="24"/>
        </w:rPr>
        <w:t xml:space="preserve"> című programunk, a </w:t>
      </w:r>
      <w:r>
        <w:rPr>
          <w:rFonts w:cs="Times New Roman" w:ascii="Times New Roman" w:hAnsi="Times New Roman"/>
          <w:i/>
          <w:sz w:val="24"/>
          <w:szCs w:val="24"/>
        </w:rPr>
        <w:t>Kismamaprogram, Egészség megőrzés programja…</w:t>
      </w:r>
      <w:r>
        <w:rPr>
          <w:rFonts w:cs="Times New Roman" w:ascii="Times New Roman" w:hAnsi="Times New Roman"/>
          <w:sz w:val="24"/>
          <w:szCs w:val="24"/>
        </w:rPr>
        <w:t xml:space="preserve"> mind olyan területen segítik a tanulókat, ahol a legnagyobb szükség van rá. Készítettünk fejlesztő szakanyagokat természettudományos és humán tantárgyakhoz egyaránt (</w:t>
      </w:r>
      <w:r>
        <w:rPr>
          <w:rFonts w:cs="Times New Roman" w:ascii="Times New Roman" w:hAnsi="Times New Roman"/>
          <w:i/>
          <w:sz w:val="24"/>
          <w:szCs w:val="24"/>
        </w:rPr>
        <w:t>matematika, informatika, természetismeret tárgyak, történelem, magyar nyelv és irodalom</w:t>
      </w:r>
      <w:r>
        <w:rPr>
          <w:rFonts w:cs="Times New Roman" w:ascii="Times New Roman" w:hAnsi="Times New Roman"/>
          <w:sz w:val="24"/>
          <w:szCs w:val="24"/>
        </w:rPr>
        <w:t xml:space="preserve">…), szövegértés és szövegalkotás fejlesztéséhez; külön készítettünk minden tantárgyból szövegértés fejlesztésre anyagokat, készültek integrált óratartásokhoz eszközök (pl. </w:t>
      </w:r>
      <w:r>
        <w:rPr>
          <w:rFonts w:cs="Times New Roman" w:ascii="Times New Roman" w:hAnsi="Times New Roman"/>
          <w:i/>
          <w:sz w:val="24"/>
          <w:szCs w:val="24"/>
        </w:rPr>
        <w:t>integrált matematika-történelem, magyar-történelem, angol-beás nyelv</w:t>
      </w:r>
      <w:r>
        <w:rPr>
          <w:rFonts w:cs="Times New Roman" w:ascii="Times New Roman" w:hAnsi="Times New Roman"/>
          <w:sz w:val="24"/>
          <w:szCs w:val="24"/>
        </w:rPr>
        <w:t xml:space="preserve">órák…). Szakanyagaink egy része olvashatók az intézmény honlapján 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egészül mindez a pályaorientációs feladatokkal, vagyis különböző rendvédelmi szervekkel, egészségügyi intézményekkel, nagyobb cégekkel létesítettünk együttműködési megállapodást, melyek segítségével eljuthatnak a tanulóink az említett intézményekbe, és az ott dolgozóktól (rendőrségi dolgozók, katasztrófa védelmisek, orvosok, dietetikusok, nőgyógyász, fogász…) kapnak tájékoztatást az adott munkaterületekről. Jó alkalom mindez arra is, hogy az egészségügyileg elhanyagolt cigány társadalmi réteg megismerje a helyes táplálkozás ismérveit, az egészséges életmódot, a különböző fogamzásgátlás módjait. Megpróbálunk a lehető legtöbb színtéren megjelenni tanítványainkkal, ezzel is segítve a többségi társadalomba való integrációjukat, az elfogadást és a befogadást. </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i/>
          <w:sz w:val="24"/>
          <w:szCs w:val="24"/>
        </w:rPr>
        <w:t>fejlesztő szakanyagok</w:t>
      </w:r>
      <w:r>
        <w:rPr>
          <w:rFonts w:cs="Times New Roman" w:ascii="Times New Roman" w:hAnsi="Times New Roman"/>
          <w:sz w:val="24"/>
          <w:szCs w:val="24"/>
        </w:rPr>
        <w:t xml:space="preserve"> legfőbb célja, hogy a mentortanároknak legyen egy olyan feladatbankja, amihez bármikor hozzáférhetnek. A felzárkóztatás és a tehetséggondozás is megoldható ezen anyagok segítségével, felhasználásával. </w:t>
      </w:r>
    </w:p>
    <w:p>
      <w:pPr>
        <w:pStyle w:val="Normal"/>
        <w:spacing w:lineRule="auto" w:line="360"/>
        <w:jc w:val="both"/>
        <w:rPr/>
      </w:pPr>
      <w:r>
        <w:rPr>
          <w:rFonts w:cs="Times New Roman" w:ascii="Times New Roman" w:hAnsi="Times New Roman"/>
          <w:sz w:val="24"/>
          <w:szCs w:val="24"/>
        </w:rPr>
        <w:t xml:space="preserve">Az </w:t>
      </w:r>
      <w:r>
        <w:rPr>
          <w:rFonts w:cs="Times New Roman" w:ascii="Times New Roman" w:hAnsi="Times New Roman"/>
          <w:i/>
          <w:sz w:val="24"/>
          <w:szCs w:val="24"/>
        </w:rPr>
        <w:t>Egészség megőrzés</w:t>
      </w:r>
      <w:r>
        <w:rPr>
          <w:rFonts w:cs="Times New Roman" w:ascii="Times New Roman" w:hAnsi="Times New Roman"/>
          <w:sz w:val="24"/>
          <w:szCs w:val="24"/>
        </w:rPr>
        <w:t xml:space="preserve"> programunk egy szintén nagyon fontos része az iskolai életnek. nappali tagozatos fiataljaink mindennapi életéből hiányoznak a vitaminok, a helyes táplálkozási szokások, a gyümölcsök, a rendszeres egészségügyi vizsgálatokra járás… Ezen programunk segít egyfajta szemléletváltás kialakításában, fontos, hogy megfelelő talajt találjunk annak a mottónak, hogy az egészségünk megőrzése nem pénz kérdése. Fontos, hogy leány tanulóink pontos képet kapjanak a várandósság fogalmáról, a kismamák helyes életmódjairól, és a szűrővizsgálatok mennyire fontos szerepet játszanak a nők életében. </w:t>
      </w:r>
    </w:p>
    <w:p>
      <w:pPr>
        <w:pStyle w:val="Normal"/>
        <w:spacing w:lineRule="auto" w:line="360"/>
        <w:jc w:val="both"/>
        <w:rPr/>
      </w:pPr>
      <w:r>
        <w:rPr>
          <w:rFonts w:cs="Times New Roman" w:ascii="Times New Roman" w:hAnsi="Times New Roman"/>
          <w:sz w:val="24"/>
          <w:szCs w:val="24"/>
        </w:rPr>
        <w:t xml:space="preserve">Az </w:t>
      </w:r>
      <w:r>
        <w:rPr>
          <w:rFonts w:cs="Times New Roman" w:ascii="Times New Roman" w:hAnsi="Times New Roman"/>
          <w:i/>
          <w:sz w:val="24"/>
          <w:szCs w:val="24"/>
        </w:rPr>
        <w:t>integrált óratartásaink</w:t>
      </w:r>
      <w:r>
        <w:rPr>
          <w:rFonts w:cs="Times New Roman" w:ascii="Times New Roman" w:hAnsi="Times New Roman"/>
          <w:sz w:val="24"/>
          <w:szCs w:val="24"/>
        </w:rPr>
        <w:t xml:space="preserve"> nem heti rendszerességgel jelennek meg, de havonta legalább kétszer megvalósul valamelyik évfolyamon. A tanulói vélemények az ilyen, két tanáros órákról általában pozitívak. Szeretik, hogy nem monoton, hanem változatosan telik el a 45 vagy akár 90 perc. Az ilyen tanórák, foglalkozások a leghatékonyabb oktatási eszköznek számítanak a Kis Tigris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ársadalmi környezetnek és a szociológiai tényezőknek a hatása folyamatosan jelen van pedagógiai tervező és szervező munkáb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z innováció szükségessége az oktatásban – Innováció a Kis Tigrisb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den iskola találkozik azzal a problémával, hogy egyre kevesebb a diáklétszám, és a tanulók képessége szórt, több a gyengén teljesítő diák. Ezért az iskoláknak érdekük, hogy minél több diákjuk legyen, érdekük, hogy teljesítményüket növelni tudják, eredményeikben sikereket tudjanak elérni. </w:t>
      </w:r>
    </w:p>
    <w:p>
      <w:pPr>
        <w:pStyle w:val="Normal"/>
        <w:spacing w:lineRule="auto" w:line="360"/>
        <w:jc w:val="both"/>
        <w:rPr/>
      </w:pPr>
      <w:r>
        <w:rPr>
          <w:rFonts w:cs="Times New Roman" w:ascii="Times New Roman" w:hAnsi="Times New Roman"/>
          <w:sz w:val="24"/>
          <w:szCs w:val="24"/>
        </w:rPr>
        <w:t xml:space="preserve">Egy iskolának mérője, hogy tanulói részt vesznek-e helyi, megyei vagy országos versenyeken, és hogy ott milyen helyezéseket érnek el. Mérője továbbá, hogy az országos kompetenciaméréseken hogyan szerepelnek, valamint a szakmai és az érettségi vizsgákon milyen eredmények születnek. A továbbtanuló diákok esetében, akár általános iskolás, akár középiskolás, fontos egy intézmény megítélésében, hogy hova nyernek felvételt volt tanuló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dezen dolgok egy „egészséges” versenyhelyzetet is kialakíthatnak az egyes iskolák között. Viszont ahhoz, hogy egy gyermek szeressen abba az intézménybe járni, ahova szülei beíratják, az iskolának és az ott dolgozóknak nagy felelőssége van. Nála kell, hogy legyenek a legjobb tanárok, a legjobb eszközök, a legjobban felszerelt termek, és a legtöbb/leghasznosabb plusz szolgáltatást ő tudja nyújtani nekik. Ebben a versenyhelyzetben „segít” az Állam, és pályázat formájában az intézmények elé tárja a választási lehetőségeket. Például lehetőség van a </w:t>
      </w:r>
      <w:r>
        <w:rPr>
          <w:rFonts w:cs="Times New Roman" w:ascii="Times New Roman" w:hAnsi="Times New Roman"/>
          <w:i/>
          <w:sz w:val="24"/>
          <w:szCs w:val="24"/>
        </w:rPr>
        <w:t>pedagógusok továbbképzésére</w:t>
      </w:r>
      <w:r>
        <w:rPr>
          <w:rFonts w:cs="Times New Roman" w:ascii="Times New Roman" w:hAnsi="Times New Roman"/>
          <w:sz w:val="24"/>
          <w:szCs w:val="24"/>
        </w:rPr>
        <w:t xml:space="preserve">, hogy minél korszerűbb oktatási, módszertani kultúrával rendelkezzenek, elsajátítsák az IKT eszközök alkalmazásának trükkjeit, lehetőségeit, mert a ma gyereke a számítógépen szocializálódik, ezért az iskolák is rá vannak szorulva a digitális, multifunkcionális és infókommunikációs technológiák alkalmazására, elsajátítására. Ezzel az állami segítségnyújtással volt lehetősége a Kis Tigris Gimnázium és Szakiskolának is arra, hogy pályázat útján előbb </w:t>
      </w:r>
      <w:r>
        <w:rPr>
          <w:rFonts w:cs="Times New Roman" w:ascii="Times New Roman" w:hAnsi="Times New Roman"/>
          <w:i/>
          <w:sz w:val="24"/>
          <w:szCs w:val="24"/>
        </w:rPr>
        <w:t xml:space="preserve">kompetencia alapú oktatási intézménnyé, </w:t>
      </w:r>
      <w:r>
        <w:rPr>
          <w:rFonts w:cs="Times New Roman" w:ascii="Times New Roman" w:hAnsi="Times New Roman"/>
          <w:sz w:val="24"/>
          <w:szCs w:val="24"/>
        </w:rPr>
        <w:t>majd</w:t>
      </w:r>
      <w:r>
        <w:rPr>
          <w:rFonts w:cs="Times New Roman" w:ascii="Times New Roman" w:hAnsi="Times New Roman"/>
          <w:i/>
          <w:sz w:val="24"/>
          <w:szCs w:val="24"/>
        </w:rPr>
        <w:t xml:space="preserve"> második esélyt nyújtó gimnáziummá</w:t>
      </w:r>
      <w:r>
        <w:rPr>
          <w:rFonts w:cs="Times New Roman" w:ascii="Times New Roman" w:hAnsi="Times New Roman"/>
          <w:sz w:val="24"/>
          <w:szCs w:val="24"/>
        </w:rPr>
        <w:t xml:space="preserve"> válj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 Kis Tigris Gimnázium, mint a Második esély gimnáziuma</w:t>
      </w:r>
    </w:p>
    <w:p>
      <w:pPr>
        <w:pStyle w:val="Normal"/>
        <w:spacing w:lineRule="auto" w:line="36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r>
    </w:p>
    <w:p>
      <w:pPr>
        <w:pStyle w:val="Normal"/>
        <w:spacing w:lineRule="auto" w:line="360"/>
        <w:jc w:val="both"/>
        <w:rPr/>
      </w:pPr>
      <w:r>
        <w:rPr>
          <w:rStyle w:val="StrongEmphasis"/>
          <w:rFonts w:cs="Times New Roman" w:ascii="Times New Roman" w:hAnsi="Times New Roman"/>
          <w:b w:val="false"/>
          <w:sz w:val="24"/>
          <w:szCs w:val="24"/>
        </w:rPr>
        <w:t xml:space="preserve">A TÁMOP 3.2.1. pályázat célja az volt, hogy tovább folytassuk azt az eredményes munkát, amit most nem a tanárok továbbképzésével kívántunk megvalósítani, hanem minél több lehetőséget akartunk adni a diákjainknak. </w:t>
      </w:r>
      <w:r>
        <w:rPr>
          <w:rStyle w:val="StrongEmphasis"/>
          <w:rFonts w:cs="Times New Roman" w:ascii="Times New Roman" w:hAnsi="Times New Roman"/>
          <w:b w:val="false"/>
          <w:i/>
          <w:sz w:val="24"/>
          <w:szCs w:val="24"/>
        </w:rPr>
        <w:t xml:space="preserve">„A pályázat további célja volt, hogy a középiskolai végzettséggel nem rendelkező, az iskolarendszerből lemorzsolódott vagy azt korábban elhagyó tanköteles, illetve nem tanköteles korú fiatalokat a középfokú végzettség, illetve az érettségi megszerzésében segítsük. Az új tanulási formák bevezetésével célunk, hogy </w:t>
      </w:r>
      <w:r>
        <w:rPr>
          <w:rStyle w:val="Applestylespan"/>
          <w:rFonts w:cs="Times New Roman" w:ascii="Times New Roman" w:hAnsi="Times New Roman"/>
          <w:i/>
          <w:sz w:val="24"/>
          <w:szCs w:val="24"/>
        </w:rPr>
        <w:t>csökkentsük a tanulási kudarcokat, ezáltal a tanulói célcsoport lemorzsolódását, valamint képessé tegyük az egyes intézményeket és pedagógusaikat arra, hogy a tanulás világától már eltávolodott tanulókat újból, eredményesen be tudják vonni az oktatásba. Mindezt legfőképp annak érdekében, hogy az érintettek saját tanulási pályára állva sajátítsák el a további életük alakításához nélkülözhetetlen kompetenciákat.”</w:t>
      </w:r>
      <w:r>
        <w:rPr>
          <w:rStyle w:val="Applestylespan"/>
          <w:rFonts w:cs="Times New Roman" w:ascii="Times New Roman" w:hAnsi="Times New Roman"/>
          <w:sz w:val="24"/>
          <w:szCs w:val="24"/>
        </w:rPr>
        <w:t xml:space="preserve"> – részlet az intézmény honlapjáról.</w:t>
      </w:r>
    </w:p>
    <w:p>
      <w:pPr>
        <w:pStyle w:val="Normal"/>
        <w:spacing w:lineRule="auto" w:line="360"/>
        <w:jc w:val="both"/>
        <w:rPr>
          <w:rStyle w:val="StrongEmphasis"/>
          <w:rFonts w:ascii="Times New Roman" w:hAnsi="Times New Roman" w:cs="Times New Roman"/>
          <w:b w:val="false"/>
          <w:b w:val="false"/>
          <w:sz w:val="24"/>
          <w:szCs w:val="24"/>
        </w:rPr>
      </w:pPr>
      <w:r>
        <w:rPr>
          <w:rStyle w:val="Applestylespan"/>
          <w:rFonts w:cs="Times New Roman" w:ascii="Times New Roman" w:hAnsi="Times New Roman"/>
          <w:sz w:val="24"/>
          <w:szCs w:val="24"/>
        </w:rPr>
        <w:t xml:space="preserve">A Pedagógiai Programunkat kibővítettük – a TÁMOP 3.2.1. pályázatnak köszönhetően – a nappali tagozatos </w:t>
      </w:r>
      <w:r>
        <w:rPr>
          <w:rStyle w:val="Applestylespan"/>
          <w:rFonts w:cs="Times New Roman" w:ascii="Times New Roman" w:hAnsi="Times New Roman"/>
          <w:i/>
          <w:sz w:val="24"/>
          <w:szCs w:val="24"/>
        </w:rPr>
        <w:t>vizsgarendszer</w:t>
      </w:r>
      <w:r>
        <w:rPr>
          <w:rStyle w:val="Applestylespan"/>
          <w:rFonts w:cs="Times New Roman" w:ascii="Times New Roman" w:hAnsi="Times New Roman"/>
          <w:sz w:val="24"/>
          <w:szCs w:val="24"/>
        </w:rPr>
        <w:t xml:space="preserve"> bevezetésével, az </w:t>
      </w:r>
      <w:r>
        <w:rPr>
          <w:rStyle w:val="Applestylespan"/>
          <w:rFonts w:cs="Times New Roman" w:ascii="Times New Roman" w:hAnsi="Times New Roman"/>
          <w:i/>
          <w:sz w:val="24"/>
          <w:szCs w:val="24"/>
        </w:rPr>
        <w:t>iskolai demokrácia</w:t>
      </w:r>
      <w:r>
        <w:rPr>
          <w:rStyle w:val="Applestylespan"/>
          <w:rFonts w:cs="Times New Roman" w:ascii="Times New Roman" w:hAnsi="Times New Roman"/>
          <w:sz w:val="24"/>
          <w:szCs w:val="24"/>
        </w:rPr>
        <w:t xml:space="preserve"> kiépítésével, heti </w:t>
      </w:r>
      <w:r>
        <w:rPr>
          <w:rStyle w:val="Applestylespan"/>
          <w:rFonts w:cs="Times New Roman" w:ascii="Times New Roman" w:hAnsi="Times New Roman"/>
          <w:i/>
          <w:sz w:val="24"/>
          <w:szCs w:val="24"/>
        </w:rPr>
        <w:t>tanulmányutak</w:t>
      </w:r>
      <w:r>
        <w:rPr>
          <w:rStyle w:val="Applestylespan"/>
          <w:rFonts w:cs="Times New Roman" w:ascii="Times New Roman" w:hAnsi="Times New Roman"/>
          <w:sz w:val="24"/>
          <w:szCs w:val="24"/>
        </w:rPr>
        <w:t xml:space="preserve"> szervezésével, a </w:t>
      </w:r>
      <w:r>
        <w:rPr>
          <w:rStyle w:val="Applestylespan"/>
          <w:rFonts w:cs="Times New Roman" w:ascii="Times New Roman" w:hAnsi="Times New Roman"/>
          <w:i/>
          <w:sz w:val="24"/>
          <w:szCs w:val="24"/>
        </w:rPr>
        <w:t>mentorrendszer</w:t>
      </w:r>
      <w:r>
        <w:rPr>
          <w:rStyle w:val="Applestylespan"/>
          <w:rFonts w:cs="Times New Roman" w:ascii="Times New Roman" w:hAnsi="Times New Roman"/>
          <w:sz w:val="24"/>
          <w:szCs w:val="24"/>
        </w:rPr>
        <w:t xml:space="preserve"> és az </w:t>
      </w:r>
      <w:r>
        <w:rPr>
          <w:rStyle w:val="Applestylespan"/>
          <w:rFonts w:cs="Times New Roman" w:ascii="Times New Roman" w:hAnsi="Times New Roman"/>
          <w:i/>
          <w:sz w:val="24"/>
          <w:szCs w:val="24"/>
        </w:rPr>
        <w:t>iskolapszichológusi rendszer</w:t>
      </w:r>
      <w:r>
        <w:rPr>
          <w:rStyle w:val="Applestylespan"/>
          <w:rFonts w:cs="Times New Roman" w:ascii="Times New Roman" w:hAnsi="Times New Roman"/>
          <w:sz w:val="24"/>
          <w:szCs w:val="24"/>
        </w:rPr>
        <w:t xml:space="preserve"> teljes kiépítésével. Elkészítettünk több szakanyagot is, amelyek legfőképpen a mentortanárok munkáját segítik: készség- és képességfejlesztő anyagok a szövegértés, szövegalkotás, valamint a matematika kompetencia területeihez, a tanulmányutak „mankójául” elkészítettük a Nyitni világra című és a Szülőföldem segítő szakanyagokat, továbbá a környezeti és egészségnevelési programunkhoz kapcsolódóan elkészült az Egészséges életre nevelés című szakanyagunk is. Ezek mind a Pedagógiai Programunk mellékletét képezik.</w:t>
      </w:r>
    </w:p>
    <w:p>
      <w:pPr>
        <w:pStyle w:val="Footnote"/>
        <w:spacing w:lineRule="auto" w:line="360"/>
        <w:jc w:val="both"/>
        <w:rPr>
          <w:rStyle w:val="StrongEmphasis"/>
          <w:rFonts w:ascii="Times New Roman" w:hAnsi="Times New Roman" w:cs="Times New Roman"/>
          <w:b w:val="false"/>
          <w:b w:val="false"/>
          <w:sz w:val="24"/>
          <w:szCs w:val="24"/>
        </w:rPr>
      </w:pPr>
      <w:r>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ind w:left="426" w:hanging="0"/>
        <w:jc w:val="both"/>
        <w:rPr>
          <w:b/>
          <w:b/>
          <w:sz w:val="24"/>
          <w:szCs w:val="24"/>
        </w:rPr>
      </w:pPr>
      <w:r>
        <w:rPr>
          <w:b/>
          <w:sz w:val="24"/>
          <w:szCs w:val="24"/>
        </w:rPr>
      </w:r>
    </w:p>
    <w:p>
      <w:pPr>
        <w:pStyle w:val="Footnote"/>
        <w:spacing w:lineRule="auto" w:line="360"/>
        <w:ind w:left="426" w:hanging="0"/>
        <w:jc w:val="both"/>
        <w:rPr>
          <w:b/>
          <w:b/>
          <w:sz w:val="24"/>
          <w:szCs w:val="24"/>
        </w:rPr>
      </w:pPr>
      <w:r>
        <w:rPr>
          <w:b/>
          <w:sz w:val="24"/>
          <w:szCs w:val="24"/>
        </w:rPr>
      </w:r>
    </w:p>
    <w:p>
      <w:pPr>
        <w:pStyle w:val="Footnote"/>
        <w:spacing w:lineRule="auto" w:line="360"/>
        <w:rPr>
          <w:b/>
          <w:b/>
          <w:sz w:val="24"/>
          <w:szCs w:val="24"/>
        </w:rPr>
      </w:pPr>
      <w:r>
        <w:rPr>
          <w:b/>
          <w:sz w:val="24"/>
          <w:szCs w:val="24"/>
        </w:rPr>
        <w:t>Célcsoportjaink</w:t>
      </w:r>
    </w:p>
    <w:p>
      <w:pPr>
        <w:pStyle w:val="Footnote"/>
        <w:spacing w:lineRule="auto" w:line="360"/>
        <w:ind w:left="1080" w:hanging="0"/>
        <w:jc w:val="both"/>
        <w:rPr>
          <w:b/>
          <w:b/>
          <w:sz w:val="24"/>
          <w:szCs w:val="24"/>
        </w:rPr>
      </w:pPr>
      <w:r>
        <w:rPr>
          <w:b/>
          <w:sz w:val="24"/>
          <w:szCs w:val="24"/>
        </w:rPr>
      </w:r>
    </w:p>
    <w:p>
      <w:pPr>
        <w:pStyle w:val="Footnote"/>
        <w:spacing w:lineRule="auto" w:line="360"/>
        <w:jc w:val="both"/>
        <w:rPr>
          <w:sz w:val="24"/>
          <w:szCs w:val="24"/>
        </w:rPr>
      </w:pPr>
      <w:r>
        <w:rPr>
          <w:sz w:val="24"/>
          <w:szCs w:val="24"/>
        </w:rPr>
        <w:t xml:space="preserve">Célcsoportjaink változatos társadalmi és szociális közegből kerülnek ki. A küldetésnyilatkozatban foglaltak alapján legfontosabb csoportjaink a nappali és esti tagozaton tanuló diákok közössége. Ezek a fiatalok zömében hátrányos, halmozottan hátrányos helyzetű családokból kerülnek ki, izolált településeken élnek. Bemeneti alapkompetenciáik messze alatta maradnak az országos átlagénak. Ennek oka az elégtelen minőségű korábbi iskolai oktatás, a tanulás iránti motivációhiány, a származásukból adódó nem magyar anyanyelvűség, az anyagi háttér hiánya, a szellemi háttér, kultúra mássága. Esetükben általánosan jellemző a kudarc-orientáltság, nem hisznek abban, hogy sikereket érhetnek el tanulmányaik során, és, hogy ezek a sikerek életminőségeiken is javíthatnak. </w:t>
      </w:r>
    </w:p>
    <w:p>
      <w:pPr>
        <w:pStyle w:val="Footnote"/>
        <w:spacing w:lineRule="auto" w:line="360"/>
        <w:jc w:val="both"/>
        <w:rPr>
          <w:sz w:val="24"/>
          <w:szCs w:val="24"/>
        </w:rPr>
      </w:pPr>
      <w:r>
        <w:rPr>
          <w:sz w:val="24"/>
          <w:szCs w:val="24"/>
        </w:rPr>
        <w:t>Diákjaink már fiatal korban aktívan részt vesznek a családfenntartásban, ez is hátráltatja őket a tanulmányi előrehaladásban. Számos leánytanulónk fiatalkorúan vállal gyermeket, ezért sokat hiányoznak, kimaradnak az iskolából. Az említett jelenség fiúk esetében is fenn áll. E fiatalok gyakran szembesülnek a diszkrimináció legkülönbözőbb formáival. Mindezek következtében az iskolát nem érzik biztonságos, jövőjüket, sikereiket előmozdító intézménynek. Családjukban igen ritkán lelhető fel továbbtanuló, magasabb végzettséget elért szülő, így otthonról sem kapnak követhető példát. A tanulási kultúrát nem sajátították el az általános iskolában, tanszereiket beszerezni és azokról gondoskodni csak nagy nehézségek árán képesek.</w:t>
      </w:r>
    </w:p>
    <w:p>
      <w:pPr>
        <w:pStyle w:val="Footnote"/>
        <w:spacing w:lineRule="auto" w:line="360"/>
        <w:jc w:val="both"/>
        <w:rPr/>
      </w:pPr>
      <w:r>
        <w:rPr>
          <w:sz w:val="24"/>
          <w:szCs w:val="24"/>
        </w:rPr>
        <w:t xml:space="preserve">A tanköteles kort elhagyó tanulóinknál a fentiekben említett készség-, illetve motivációhiány hasonlóképpen jelentkezik. Legfontosabb motivációjuk a gyermekeiknek adott példa lehet, ezért is szorgalmazzuk azt, hogy szülők és gyermekeik együtt törekedjenek az érettségi megszerzésére. Anyagi helyzetük nekik sem teszi lehetővé a taneszközök, illetve az otthoni tanulás feltételeinek megteremtését. </w:t>
      </w:r>
    </w:p>
    <w:p>
      <w:pPr>
        <w:pStyle w:val="Footnote"/>
        <w:spacing w:lineRule="auto" w:line="360"/>
        <w:jc w:val="both"/>
        <w:rPr>
          <w:sz w:val="24"/>
          <w:szCs w:val="24"/>
        </w:rPr>
      </w:pPr>
      <w:r>
        <w:rPr>
          <w:sz w:val="24"/>
          <w:szCs w:val="24"/>
        </w:rPr>
      </w:r>
    </w:p>
    <w:p>
      <w:pPr>
        <w:pStyle w:val="Footnote"/>
        <w:spacing w:lineRule="auto" w:line="360"/>
        <w:jc w:val="center"/>
        <w:rPr>
          <w:b/>
          <w:b/>
          <w:sz w:val="24"/>
          <w:szCs w:val="24"/>
        </w:rPr>
      </w:pPr>
      <w:r>
        <w:rPr>
          <w:b/>
          <w:sz w:val="24"/>
          <w:szCs w:val="24"/>
        </w:rPr>
      </w:r>
    </w:p>
    <w:p>
      <w:pPr>
        <w:pStyle w:val="Footnote"/>
        <w:spacing w:lineRule="auto" w:line="360"/>
        <w:jc w:val="both"/>
        <w:rPr>
          <w:b/>
          <w:b/>
          <w:sz w:val="24"/>
          <w:szCs w:val="24"/>
        </w:rPr>
      </w:pPr>
      <w:r>
        <w:rPr>
          <w:b/>
          <w:sz w:val="24"/>
          <w:szCs w:val="24"/>
        </w:rPr>
        <w:t>A célcsoportok hatékony oktatását biztosító pedagógiai és nevelési alapelveink, illetve módszereink</w:t>
      </w:r>
    </w:p>
    <w:p>
      <w:pPr>
        <w:pStyle w:val="Footnote"/>
        <w:spacing w:lineRule="auto" w:line="360"/>
        <w:jc w:val="both"/>
        <w:rPr>
          <w:b/>
          <w:b/>
          <w:sz w:val="24"/>
          <w:szCs w:val="24"/>
        </w:rPr>
      </w:pPr>
      <w:r>
        <w:rPr>
          <w:b/>
          <w:sz w:val="24"/>
          <w:szCs w:val="24"/>
        </w:rPr>
      </w:r>
    </w:p>
    <w:p>
      <w:pPr>
        <w:pStyle w:val="Footnote"/>
        <w:spacing w:lineRule="auto" w:line="360"/>
        <w:jc w:val="both"/>
        <w:rPr>
          <w:sz w:val="24"/>
          <w:szCs w:val="24"/>
        </w:rPr>
      </w:pPr>
      <w:r>
        <w:rPr>
          <w:sz w:val="24"/>
          <w:szCs w:val="24"/>
        </w:rPr>
        <w:t xml:space="preserve">Tanulóink esetében elsődleges a készség- és képességfejlesztések megvalósítása a kezdő szakaszban (9 – 10. évfolyam). Úgy az oktatás, mint a nevelés terén a diákcentrikusság az alapelvünk, a diákot tanítjuk és nem a tananyagot. A tananyagot az aktuális készségszinthez integráljuk, így tesszük diákjainkat lépésről-lépésre alkalmassá a középiskolai szintű ismeretek és készségek elsajátításá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zért tartjuk fontosnak a kisebb csoportokban való óratartásokat, új módszerek felhasználásával. Az oktatás nem hagyományos osztálytermekben, hanem 15 - 20 fős</w:t>
      </w:r>
      <w:r>
        <w:rPr>
          <w:rFonts w:cs="Times New Roman" w:ascii="Times New Roman" w:hAnsi="Times New Roman"/>
          <w:b/>
          <w:bCs/>
          <w:sz w:val="24"/>
          <w:szCs w:val="24"/>
        </w:rPr>
        <w:t xml:space="preserve"> </w:t>
      </w:r>
      <w:r>
        <w:rPr>
          <w:rFonts w:cs="Times New Roman" w:ascii="Times New Roman" w:hAnsi="Times New Roman"/>
          <w:bCs/>
          <w:sz w:val="24"/>
          <w:szCs w:val="24"/>
        </w:rPr>
        <w:t>tanulócsoportokban és tanulószobákban</w:t>
      </w:r>
      <w:r>
        <w:rPr>
          <w:rFonts w:cs="Times New Roman" w:ascii="Times New Roman" w:hAnsi="Times New Roman"/>
          <w:sz w:val="24"/>
          <w:szCs w:val="24"/>
        </w:rPr>
        <w:t xml:space="preserve"> történik. Magukat a helyiségeket is úgy rendeztük be (körbe ülhető nagy asztalok, ill. több kiscsoport párhuzamos munkáját biztosító asztalok), hogy az kiküszöbölje a dominánsan frontális oktatást. </w:t>
      </w:r>
    </w:p>
    <w:p>
      <w:pPr>
        <w:pStyle w:val="Normal"/>
        <w:spacing w:lineRule="auto" w:line="360"/>
        <w:jc w:val="both"/>
        <w:rPr/>
      </w:pPr>
      <w:r>
        <w:rPr>
          <w:rFonts w:cs="Times New Roman" w:ascii="Times New Roman" w:hAnsi="Times New Roman"/>
          <w:sz w:val="24"/>
          <w:szCs w:val="24"/>
        </w:rPr>
        <w:t>Erről bebizonyosodott, hogy alkalmatlan olyan készséghátrányos fiatalok oktatására, akiknek túlnyomó többsége a gimnázium elkezdésekor nem rendelkezik a szaktantárgyak több ezres szakszókincsével. Ezért meghatározzuk minden egyes tanulmányi szakaszban az egy tanóra alatt elhangzó idegen kifejezések számát. A szakterminusok szókincsben való szervesülését a szaktanárok folyamatosan kontrollálják. A görög – latin szakszavak mellett gondot fordítunk a - számukra ismeretlen - magyar szakkifejezések átadására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őny diákjaink számára, hogy élhetnek az </w:t>
      </w:r>
      <w:r>
        <w:rPr>
          <w:rFonts w:cs="Times New Roman" w:ascii="Times New Roman" w:hAnsi="Times New Roman"/>
          <w:bCs/>
          <w:sz w:val="24"/>
          <w:szCs w:val="24"/>
        </w:rPr>
        <w:t>előrehozott érettségi</w:t>
      </w:r>
      <w:r>
        <w:rPr>
          <w:rFonts w:cs="Times New Roman" w:ascii="Times New Roman" w:hAnsi="Times New Roman"/>
          <w:sz w:val="24"/>
          <w:szCs w:val="24"/>
        </w:rPr>
        <w:t xml:space="preserve"> lehetőségével. Ez leveszi a vállukról az öt kötelező érettségi tárgy egyidejű teljesítésének súlyát. Ennek feltétele egyrészt az, hogy a megcélzott érettségi tantárgyak a célcsoport számára magasabb óraszámban kerülnek oktatásra, másrészt a társítható tantárgyak folyamatosan kitérnek a leendő érettségi tantárgy adott témaköreire. Célunk, hogy tanulóink beás nyelvből nyelvvizsgát tegyenek, angolból pedig érettségit. </w:t>
      </w:r>
    </w:p>
    <w:p>
      <w:pPr>
        <w:pStyle w:val="Nincstrkz"/>
        <w:spacing w:lineRule="auto" w:line="360"/>
        <w:jc w:val="both"/>
        <w:rPr>
          <w:rStyle w:val="Applestylespan"/>
          <w:rFonts w:ascii="Times New Roman" w:hAnsi="Times New Roman" w:cs="Times New Roman"/>
          <w:sz w:val="24"/>
          <w:szCs w:val="24"/>
        </w:rPr>
      </w:pPr>
      <w:r>
        <w:rPr>
          <w:rFonts w:cs="Times New Roman" w:ascii="Times New Roman" w:hAnsi="Times New Roman"/>
          <w:sz w:val="24"/>
          <w:szCs w:val="24"/>
        </w:rPr>
        <w:t xml:space="preserve">Célunk a pályázattal, hogy </w:t>
      </w:r>
      <w:r>
        <w:rPr>
          <w:rStyle w:val="Applestylespan"/>
          <w:rFonts w:cs="Times New Roman" w:ascii="Times New Roman" w:hAnsi="Times New Roman"/>
          <w:sz w:val="24"/>
          <w:szCs w:val="24"/>
        </w:rPr>
        <w:t xml:space="preserve">a lemorzsolódott vagy a lemorzsolódásnak kitett tanulók körében megerősödjön az érettségihez, ezen keresztül a további életpálya építéshez fűződő ambíció. További cél, hogy az új esélyt biztosító keretek között minimálisra csökkenjen a kifejezetten </w:t>
      </w:r>
      <w:r>
        <w:rPr>
          <w:rFonts w:cs="Times New Roman" w:ascii="Times New Roman" w:hAnsi="Times New Roman"/>
          <w:sz w:val="24"/>
          <w:szCs w:val="24"/>
        </w:rPr>
        <w:t>tanulási kudarc miatt újból lemorzsolódók aránya.</w:t>
        <w:br/>
      </w:r>
      <w:r>
        <w:rPr>
          <w:rStyle w:val="Applestylespan"/>
          <w:rFonts w:cs="Times New Roman" w:ascii="Times New Roman" w:hAnsi="Times New Roman"/>
          <w:sz w:val="24"/>
          <w:szCs w:val="24"/>
        </w:rPr>
        <w:t>Cél, hogy a Második Esély Gimnáziumi programok újszerű pedagógiai módszereket és, tanulásszervezési eljárásokat alkalmazzanak, mint például: az egyéni tanulói igényeknek megfelelő előrehaladás biztosítása a mentorrendszer kiépítésével, a rugalmas vizsgáztatási rend és a szöveges értékelés alkalmazásának bevezetése;</w:t>
      </w:r>
      <w:r>
        <w:rPr>
          <w:rFonts w:cs="Times New Roman" w:ascii="Times New Roman" w:hAnsi="Times New Roman"/>
          <w:sz w:val="24"/>
          <w:szCs w:val="24"/>
        </w:rPr>
        <w:t xml:space="preserve"> </w:t>
      </w:r>
      <w:r>
        <w:rPr>
          <w:rStyle w:val="Applestylespan"/>
          <w:rFonts w:cs="Times New Roman" w:ascii="Times New Roman" w:hAnsi="Times New Roman"/>
          <w:sz w:val="24"/>
          <w:szCs w:val="24"/>
        </w:rPr>
        <w:t>kooperatív tanítási technikák, projektmódszer, drámapedagógia alkalmazása;</w:t>
      </w:r>
      <w:r>
        <w:rPr>
          <w:rFonts w:cs="Times New Roman" w:ascii="Times New Roman" w:hAnsi="Times New Roman"/>
          <w:sz w:val="24"/>
          <w:szCs w:val="24"/>
        </w:rPr>
        <w:t xml:space="preserve"> </w:t>
      </w:r>
      <w:r>
        <w:rPr>
          <w:rStyle w:val="Applestylespan"/>
          <w:rFonts w:cs="Times New Roman" w:ascii="Times New Roman" w:hAnsi="Times New Roman"/>
          <w:sz w:val="24"/>
          <w:szCs w:val="24"/>
        </w:rPr>
        <w:t>tanulás-módszertani ismeretek átadása, önismereti foglalkozások szervezése (iskolapszichológusok folyamatos jelenlétének biztosításával) és csoportos foglalkozások a közösségfejlesztés érdekében.</w:t>
      </w:r>
    </w:p>
    <w:p>
      <w:pPr>
        <w:pStyle w:val="Nincstrkz"/>
        <w:spacing w:lineRule="auto" w:line="360"/>
        <w:jc w:val="both"/>
        <w:rPr>
          <w:rStyle w:val="Applestylespan"/>
          <w:rFonts w:ascii="Times New Roman" w:hAnsi="Times New Roman" w:cs="Times New Roman"/>
          <w:sz w:val="24"/>
          <w:szCs w:val="24"/>
        </w:rPr>
      </w:pPr>
      <w:r>
        <w:rPr/>
      </w:r>
    </w:p>
    <w:p>
      <w:pPr>
        <w:pStyle w:val="Normal"/>
        <w:spacing w:lineRule="auto" w:line="360"/>
        <w:jc w:val="both"/>
        <w:rPr>
          <w:rFonts w:ascii="Times New Roman" w:hAnsi="Times New Roman" w:cs="Times New Roman"/>
          <w:b/>
          <w:b/>
          <w:sz w:val="24"/>
          <w:szCs w:val="24"/>
          <w:lang w:eastAsia="hu-HU"/>
        </w:rPr>
      </w:pPr>
      <w:r>
        <w:rPr>
          <w:rFonts w:cs="Times New Roman" w:ascii="Times New Roman" w:hAnsi="Times New Roman"/>
          <w:b/>
          <w:sz w:val="24"/>
          <w:szCs w:val="24"/>
        </w:rPr>
        <w:t>Az egyéni képességekhez igazodó képzési szerkezet</w:t>
      </w:r>
    </w:p>
    <w:p>
      <w:pPr>
        <w:pStyle w:val="Normal"/>
        <w:spacing w:lineRule="auto" w:line="3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rPr>
        <w:t xml:space="preserve">Tanulóink stabil munkarenddel, tantárgytömbösítéssel, projekt-hetekkel, témahetekkel találkoznak a tanév sorá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emelt hangsúlyt kapnak a gyakorlati, készség- és képességfejlesztő foglalkozások, melyet a szakmai és módszertani csoport irányításával, segítségével végeznek a pedagógus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tos az iskolai tanulás és az egyéni tanulás összekapcsolása, a tevékenységorientált képzés, az egyéni, „otthoni” tanulás nagy részét is behozzuk az iskolába. A szóbeli érettségire a tanulók az iskolában készülhetnek fel tanári segítséggel, nem csupán egyedül, otthon.</w:t>
      </w:r>
    </w:p>
    <w:p>
      <w:pPr>
        <w:pStyle w:val="Normal"/>
        <w:spacing w:lineRule="auto" w:line="360" w:before="0" w:after="0"/>
        <w:jc w:val="both"/>
        <w:rPr/>
      </w:pPr>
      <w:r>
        <w:rPr>
          <w:rFonts w:cs="Times New Roman" w:ascii="Times New Roman" w:hAnsi="Times New Roman"/>
          <w:sz w:val="24"/>
          <w:szCs w:val="24"/>
        </w:rPr>
        <w:t xml:space="preserve">Együttműködési megállapodások kötése a helyi szervezetekkel (kórházak, rendőrség,  Központok, Családsegítő Szolgálatok, Második Esély intézmények stb.) melyek segítői a pályaorientációs, valamint a többségi társadalomhoz való integrációs tevékenységeinkn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t idegen nyelv tanulása kötelező.</w:t>
      </w:r>
    </w:p>
    <w:p>
      <w:pPr>
        <w:pStyle w:val="Normal"/>
        <w:spacing w:lineRule="auto" w:line="360" w:before="0" w:after="0"/>
        <w:jc w:val="both"/>
        <w:rPr/>
      </w:pPr>
      <w:r>
        <w:rPr>
          <w:rFonts w:cs="Times New Roman" w:ascii="Times New Roman" w:hAnsi="Times New Roman"/>
          <w:sz w:val="24"/>
          <w:szCs w:val="24"/>
        </w:rPr>
        <w:t>A beás nyelvvizsga megszerzése a 11. évfolyamon javasolt, hasonlóképpen az előrehozott érettségi is.</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saládi napok szervezése, mely azt a célt szolgálná, hogy a szülők és az iskola kapcsolata baráti, partneri viszonnyá alakuljon. Segítő, támogató részesei legyenek a szülők az iskolai életnek, munkának.</w:t>
      </w:r>
    </w:p>
    <w:p>
      <w:pPr>
        <w:pStyle w:val="Normal"/>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tfogó műveltségterületek oktatására törekszünk. (pl.: magyar – történelem - földrajz)</w:t>
      </w:r>
    </w:p>
    <w:p>
      <w:pPr>
        <w:pStyle w:val="Normal"/>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ülönböző tárgyak céljainak, szakmai tartalmának megfelelő tevékenységformákat biztosítsunk (projekt napok, témahét,) többfajta tevékenységre szervezzük az iskolát. </w:t>
      </w:r>
    </w:p>
    <w:p>
      <w:pPr>
        <w:pStyle w:val="Normal"/>
        <w:tabs>
          <w:tab w:val="clear" w:pos="708"/>
          <w:tab w:val="left" w:pos="360" w:leader="none"/>
        </w:tabs>
        <w:autoSpaceDE w:val="false"/>
        <w:spacing w:lineRule="auto" w:line="360" w:before="0" w:after="0"/>
        <w:jc w:val="both"/>
        <w:rPr/>
      </w:pPr>
      <w:r>
        <w:rPr>
          <w:rFonts w:cs="Times New Roman" w:ascii="Times New Roman" w:hAnsi="Times New Roman"/>
          <w:sz w:val="24"/>
          <w:szCs w:val="24"/>
        </w:rPr>
        <w:t xml:space="preserve">Kiemelt fontosságú a kompetencia alapú oktatás, az ehhez alkalmas tanítási módszerek, differenciált tevékenységformák alkalmazása. </w:t>
      </w:r>
    </w:p>
    <w:p>
      <w:pPr>
        <w:pStyle w:val="Normal"/>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PR alapú oktatás, iskolánk sajátos feltételeire elkészített szakanyagok alapján.</w:t>
      </w:r>
    </w:p>
    <w:p>
      <w:pPr>
        <w:pStyle w:val="Normal"/>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zsgarendszer működtetése </w:t>
      </w:r>
    </w:p>
    <w:p>
      <w:pPr>
        <w:pStyle w:val="Normal"/>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élok és követelmények</w:t>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z iskolánkba járó tanulók öröklött, szerzett és kialakult adottságokkal, tanult ismeretekkel már rendelkeznek, de ezeket még fejleszteni kell, hogy ezen adottságok képességgé bontakozhassanak ki. Az iskolai képzés kiegészíti, összehangolja az értékek és normák kialakításának, a kultúra, a műveltség fejlődésének, az információszerzésnek más forrásait, így mindenekelőtt a családét, és figyelembe veszi a kortárscsoport, s más iskolán kívüli szervezetek hatásai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kola tudjon a nagyon különböző tanulók számára – tudás és képességbeli szinten – differenciált programok meghirdetésével, a kooperatív, differenciált módszerek tantárgyi programokba való beépítésével, az eltérő haladási ütem lehetőségének biztosításával, a mentor és/vagy patrónusi rendszer kiépítésével, iskolapszichológusok alkalmazásával, megfelelő életstratégiákat, illetve az ezekhez illeszkedő alternatívákat nyúj</w:t>
        <w:softHyphen/>
        <w:t>ta</w:t>
        <w:softHyphen/>
        <w:t xml:space="preserve">ni.  </w:t>
      </w:r>
    </w:p>
    <w:p>
      <w:pPr>
        <w:pStyle w:val="Normal"/>
        <w:autoSpaceDE w:val="false"/>
        <w:spacing w:lineRule="auto" w:line="360" w:before="0" w:after="0"/>
        <w:jc w:val="both"/>
        <w:rPr/>
      </w:pPr>
      <w:r>
        <w:rPr>
          <w:rFonts w:cs="Times New Roman" w:ascii="Times New Roman" w:hAnsi="Times New Roman"/>
          <w:sz w:val="24"/>
          <w:szCs w:val="24"/>
        </w:rPr>
        <w:t xml:space="preserve">Egységes alapú, személyre szóló képzést alakítunk ki, de az egységes tananyagon, tantárgyi követelményeken belül a tanulók szándékainak, adottságainak, felkészültségének, munkabírásának megfelelő programokat, képzési irányokat kínálunk. </w:t>
      </w:r>
    </w:p>
    <w:p>
      <w:pPr>
        <w:pStyle w:val="Normal"/>
        <w:spacing w:lineRule="auto" w:line="360"/>
        <w:jc w:val="both"/>
        <w:rPr/>
      </w:pPr>
      <w:r>
        <w:rPr>
          <w:rFonts w:cs="Times New Roman" w:ascii="Times New Roman" w:hAnsi="Times New Roman"/>
          <w:sz w:val="24"/>
          <w:szCs w:val="24"/>
        </w:rPr>
        <w:t xml:space="preserve">Alapvető célunk olyan iskola működtetése, amelyben a diák és a tanár egyaránt jól érzi magát, ahol biztosított tanulóink egyéni képességeinek a kibontakoztatása, a tehetségek érvényesülése, a szociokulturális hátrányok kompenzálása, és a társadalmi integráció lehetősé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kolánk sajátossága megköveteli, hogy tanítványainkat olyan kompetenciákkal ruházzuk fel, amely az alábbi lehetőségeket biztosítja számukra tanulmányaik befejeztével:</w:t>
      </w:r>
    </w:p>
    <w:p>
      <w:pPr>
        <w:pStyle w:val="Listaszerbekezds"/>
        <w:numPr>
          <w:ilvl w:val="0"/>
          <w:numId w:val="3"/>
        </w:numPr>
        <w:spacing w:lineRule="auto" w:line="360"/>
        <w:jc w:val="both"/>
        <w:rPr/>
      </w:pPr>
      <w:r>
        <w:rPr>
          <w:rFonts w:cs="Times New Roman" w:ascii="Times New Roman" w:hAnsi="Times New Roman"/>
          <w:sz w:val="24"/>
          <w:szCs w:val="24"/>
        </w:rPr>
        <w:t>érettségihez kötött további szakma megszerzése</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gyen reális lehetőségük a munkaerőpiacon</w:t>
      </w:r>
    </w:p>
    <w:p>
      <w:pPr>
        <w:pStyle w:val="Listaszerbekezds"/>
        <w:numPr>
          <w:ilvl w:val="0"/>
          <w:numId w:val="3"/>
        </w:numPr>
        <w:spacing w:lineRule="auto" w:line="360"/>
        <w:jc w:val="both"/>
        <w:rPr/>
      </w:pPr>
      <w:r>
        <w:rPr>
          <w:rFonts w:cs="Times New Roman" w:ascii="Times New Roman" w:hAnsi="Times New Roman"/>
          <w:sz w:val="24"/>
          <w:szCs w:val="24"/>
        </w:rPr>
        <w:t>valós önismerettel rendelkezzenek</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ilágnyelvek használható szintű elsajátítása, mely előnyt jelent a hazai és külföldi munkavállalás teré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Kis Tigris Gimnázium és Szakiskola a céljaihoz igazította a képzés szerkezetét, a tevékenységformákat, az iskolai időt, tanulás tereit, a preferált pedagógiai módszereket, az ellenőrzés, mérés, értékelés és a motiváció eszközeit, az iskola szervezetét és a pedagógusok feladatait.</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b/>
          <w:sz w:val="24"/>
          <w:szCs w:val="24"/>
        </w:rPr>
        <w:t>III. A projekt leírása: tartalom és tevékenység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élcsoport bemutatása és bevonásának eszköz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sószentmártonban, a Dráva-mentén, az Ormánság keleti részén és Komló térségében nagy számban él roma/cigány, illetve a hátrányos helyzet megnevezéssel jelölt lakosság, amelynek érintett korosztálya vagy egyáltalán nem tanul tovább, vagy kudarcot vallva abbahagyja a középiskolát, szakmaszerzést. A tanköteles koron túllépve, a korábbi rossz tapasztalatok alapján ez a réteg nehezen vonható be a tanulás folytatásába, a képesítés szerzést megalapozó érettségi vizsga letétételéhez vezető oktatási folyamatba. Ennek okai számosak, de a tapasztalatok alapján elmondható, hogy a legtöbb kifogás a már említett iskolában szerzett rossz tapasztalatokra vonatkozik. A rendre megjelenő további kifogások az alkalmi, idényjellegű munkák, a család bővülése miatti időhiá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goldást jelenthet számukra az újszerű pedagógiai módszerekkel való tanulás lehetősége, hogy ne ismétlődjenek esetleges korábbi rossz tapasztalataik a passzivitásra késztető frontális és demonstratív oktatással. </w:t>
      </w:r>
    </w:p>
    <w:p>
      <w:pPr>
        <w:pStyle w:val="Normal"/>
        <w:spacing w:lineRule="auto" w:line="360"/>
        <w:jc w:val="both"/>
        <w:rPr/>
      </w:pPr>
      <w:r>
        <w:rPr>
          <w:rFonts w:cs="Times New Roman" w:ascii="Times New Roman" w:hAnsi="Times New Roman"/>
          <w:sz w:val="24"/>
          <w:szCs w:val="24"/>
        </w:rPr>
        <w:t>Iskolánk létrehozásának legfőbb célja, hogy a hagyományos iskolarendszerből kihulló, többségében roma/cigány fiatalokat felzárkóztassa, érettségihez, ettől függő piacképes szakmához és minél magasabb számban a felsőoktatásban folytatott továbbtanuláshoz juttassa. Gimnáziumunk Pedagógiai programja a többségében izolált közösségekben, mélyszegénységben élőket célozza meg, akik a hagyományos középszintű oktatásban kudarcot vallottak, abból kihullottak. Célunk ennek megfelelően, hogy a TÁMOP 3.3.9. pályázat segítségével második esélyt teremtsünk az ily módon iskolaelhagyók számára.</w:t>
      </w:r>
    </w:p>
    <w:p>
      <w:pPr>
        <w:pStyle w:val="Nincstrkz"/>
        <w:spacing w:lineRule="auto" w:line="360"/>
        <w:jc w:val="both"/>
        <w:rPr/>
      </w:pPr>
      <w:r>
        <w:rPr>
          <w:rFonts w:cs="Times New Roman" w:ascii="Times New Roman" w:hAnsi="Times New Roman"/>
          <w:sz w:val="24"/>
          <w:szCs w:val="24"/>
        </w:rPr>
        <w:t>A pályázat megvalósulása - előző, nyertes Második Esély Gimnáziumi programok pályázatunk tapasztalatai alapján - hatékonyan elősegítheti, hogy csökkentse a tanulási kudarcokat és ebből következően a tanulói célcsoport lemorzsolódását, valamint képessé tegye az intézményt, hogy a tanulás világától már eltávolodott tanulókat újból, eredményesen be tudjuk vonni az oktatásba. Mindezt legfőképp annak érdekében, hogy az érintettek saját tanulási pályára állva sajátítsák el a további életük alakításához nélkülözhetetlen kompetenciáka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 célcsoport megtalálásának eszközei, és bevonása a pályázatba és az oktatási folyamatokba több módon történik. Felhasználjuk a nyomtatott és az elektronikus sajtó által biztosított hirdetési, reklámozási lehetőségeket, ezen kívül rendszeresen szervezünk nyílt napokat az érdeklődőknek, ahol megismerkedhetnek iskolánk tevékenységeivel. Az iskola képviseli magát olyan eseményeken - továbbtanulás előtt állók osztályfőnöki óráin, a Megyei Pedagógiai Szakszolgálat szakmai fórumain-, ahol bemutathatja tevékenységeit. Mindezeken kívül az iskola felhasználja a családlátogatások során kialakult személyes kapcsolatait a beiratkozott diákokkal, illetve azok családjával.</w:t>
      </w:r>
    </w:p>
    <w:p>
      <w:pPr>
        <w:pStyle w:val="Normal"/>
        <w:overflowPunct w:val="false"/>
        <w:autoSpaceDE w:val="false"/>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jc w:val="both"/>
        <w:textAlignment w:val="baseline"/>
        <w:rPr>
          <w:rFonts w:ascii="Times New Roman" w:hAnsi="Times New Roman" w:cs="Times New Roman"/>
          <w:b/>
          <w:b/>
          <w:sz w:val="24"/>
          <w:szCs w:val="24"/>
        </w:rPr>
      </w:pPr>
      <w:r>
        <w:rPr>
          <w:rFonts w:cs="Times New Roman" w:ascii="Times New Roman" w:hAnsi="Times New Roman"/>
          <w:b/>
          <w:sz w:val="24"/>
          <w:szCs w:val="24"/>
        </w:rPr>
        <w:t>Működési feltételek</w:t>
      </w:r>
    </w:p>
    <w:p>
      <w:pPr>
        <w:pStyle w:val="Normal"/>
        <w:autoSpaceDE w:val="false"/>
        <w:spacing w:lineRule="auto" w:line="360"/>
        <w:jc w:val="both"/>
        <w:rPr/>
      </w:pPr>
      <w:r>
        <w:rPr>
          <w:rFonts w:cs="Times New Roman" w:ascii="Times New Roman" w:hAnsi="Times New Roman"/>
          <w:sz w:val="24"/>
          <w:szCs w:val="24"/>
        </w:rPr>
        <w:t>A nappali és esti tagozatos tanulóink oktatása 15 - 20 fős termekben zajlik. A tanórák alatt a tananyag feldolgozása során kisebb csoportokba osztjuk az osztályokat. Így teremtve lehetőséget arra, hogy az új módszertani technikákat alkalmazhassuk. Tanulóinknak ez jó lehetőség arra, hogy könnyebben elsajátíthassák a tananyagot.</w:t>
      </w:r>
    </w:p>
    <w:p>
      <w:pPr>
        <w:pStyle w:val="Normal"/>
        <w:autoSpaceDE w:val="false"/>
        <w:spacing w:lineRule="auto" w:line="360"/>
        <w:jc w:val="both"/>
        <w:rPr/>
      </w:pPr>
      <w:r>
        <w:rPr>
          <w:rFonts w:cs="Times New Roman" w:ascii="Times New Roman" w:hAnsi="Times New Roman"/>
          <w:sz w:val="24"/>
          <w:szCs w:val="24"/>
        </w:rPr>
        <w:t xml:space="preserve">A projektek és a témahetek jó alkalmak az iskola épületén kívüli oktatásra. Ezek során a diákok irányított szempontok alapján ismerik meg szűkebb kulturális és természeti környezetüket. A felzárkóztatásra szoruló tanulókkal, vagy akinek a vizsgájához segítség kell, azzal a fejlesztő szobában foglalkozik a mentortanár, illetve a tanórák alatt segíti a pedagógus munkáj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ndelkezésre áll egy saját tulajdonú iskolaépület, amiben kiscsoportos foglalkozásokra alkalmas tantermek, számítógépterem, egyéni konzultációs helységek és mentori szobák találhatók. Számos készségfejlesztő iskolai szoftver és IKT eszköz (projektor, DVD-k, kamerák, fényképezőgép) áll rendelkezésünkre a már megvalósított pályázatok révén, továbbá kettő 9 személyes kisbusz.</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 projekt működtetése és együttműködések</w:t>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z iskola sajátos jellegének megfelelően széleskörű kapcsolatrendszert épít ki, az alábbi szervezetekkel:</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asonló pedagógiai munkát végző és célokat kitűző oktatási intézmények (középiskolák, második esély gimnáziumok);</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térségben működő felsőoktatási intézmények;</w:t>
      </w:r>
    </w:p>
    <w:p>
      <w:pPr>
        <w:pStyle w:val="Listaszerbekezds"/>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a/cigány fiatalokat támogató, illetve számukra programokat kínáló civil szerveztek, alapítványok, diákegyesületek;</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elyi önkormányzatok, kisebbségi önkormányzatok;</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fenntartó egyház, valamint annak egyeteme;</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helyi katolikus plébánia Alsószentmártonban;</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z illetékes nevelési tanácsadó, gyermekjóléti szolgálat, családsegítő szolgálat</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skolaorvos, védőnő;</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ályaorientációs és bűnmegelőzés szempontjából a helyi rendőrség (pl. DADA program);</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elyi, térségi kórház, könyvtá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yílt napot szervezünk a térségben az érdeklődőknek tanévenként legalább egy alkalommal, ezenkívül kapcsolatokat alakítunk ki az ország más pontjain található Második Esély intézményekkel,ugyanakkor fenntartjuk és kihasználjuk a már az előző, TÁMOP 3.2.1. pályázat során  megszerzett kapcsolatainkat (Belvárosi Tanoda, Esély Kövessi Erzsébet Szakközépiskola, Magyarországi Magiszter Alapítvány, Don Bosco Szakiskola és Szakközépiskola). A TÁMOP 3.3.9. pályázatba bevonunk legalább 5 együttműködő partne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már meglévő partnereink mellé együttműködési szerződést kötünk a térségi Munkaügyi Hivatallal, A Családsegítő szolgálattal, egy egészségügyi intézménnyel, a térségi rendőrséggel, A Belvárosi Tanoda Második esély intézménnyel, és új partnerként a piricsei Csokonai Vitéz Mihály Középiskola és Szakiskoláv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ályázat fizikai megvalósítása alatt tanévente 2 alkalommal Budapesti tanulmányi utat szervezünk. A tanulmányi utak célja, hogy kiterjesszük a tanagyag szemléltetésének lehetőségeit múzeumlátogatások, alkalmi kiállítások megtekintésével. A tanulmányi utak gyakran köthetők egy-egy téma- vagy projekthét tartalmához. A tanagyag ilyen módón szemléletesebbé tehet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ályázat fizikai megvalósítása alatt tanévente 10 alkalommal iskolán kívüli kulturális, pályaorientációs programot szervezünk. A tanévrendszerű felosztásban ez havonta egy programot jelent, melyet a közeli nagyvárosban (Pécs) töltünk. A kirándulások között szerepel szakmákkal, foglalkozásokkal való megismerkedés, de múzeum és színházlátogatás is. Ezeknek a programoknak a szervezése a szakmai vezető és a mentortanárok feladatai közé tartozna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rveink között szerepel együttműködni a Pécsi Tudományegyetem Romológia tanszékével is, ahol több, iskolánkban végzett hallgató is tanulmányokat folytat. Közülük szeretnénk legalább egy hallgatót bevonni a pályázat megvalósításába, mint önkéntes segítőt. Célunk ezzel az, hogy a későbbi tevékenységeink megvalósítása során, mint kortárs mentorok tudják segíteni munkánk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pályázat fizikai megvalósításának a végén egy 6 napos nyári tábort szervezünk. A tábor célja a perspektivikus gondolkodás fejlesztése különböző foglalkozásokkal és tréningekkel.</w:t>
      </w:r>
    </w:p>
    <w:p>
      <w:pPr>
        <w:pStyle w:val="Listaszerbekezd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Mentorrendszer, szakemberek bevonása, esetmegbeszélés</w:t>
      </w:r>
    </w:p>
    <w:p>
      <w:pPr>
        <w:pStyle w:val="Normal"/>
        <w:autoSpaceDE w:val="false"/>
        <w:spacing w:lineRule="auto" w:line="36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akmai munka megvalósulását a pedagógusok vonatkozásában az igazgató, a szakmai és módszertani csoport és a pályázat szakmai megvalósulásáért felelős szakmai vezető végzi, de fontos elvárás a diákok és a pedagógusok önellenőrzése is.</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mentortanár a tantestület egyenrangú tagja. A Kis Tigris Gimnázium és Szakiskola működése kezdete óta alkalmaz mentortanárokat. Feladatuk, hogy segítsék azon diákjaink iskolai munkáját, akik nehezebben, lassabban haladnak, vagy valamilyen területen lemaradtak, illetve valamilyen képességterületen kiemelkedőek. A TÁMOP 3.3.9. pályázat segítségével 5 mentortanárt tudunk alkalmazni a feladatok sikeres teljesítése érdekében.</w:t>
      </w:r>
    </w:p>
    <w:p>
      <w:pPr>
        <w:pStyle w:val="Listaszerbekezds"/>
        <w:spacing w:lineRule="auto" w:line="360"/>
        <w:ind w:left="0" w:hanging="0"/>
        <w:jc w:val="both"/>
        <w:rPr/>
      </w:pPr>
      <w:r>
        <w:rPr>
          <w:rFonts w:cs="Times New Roman" w:ascii="Times New Roman" w:hAnsi="Times New Roman"/>
          <w:sz w:val="24"/>
          <w:szCs w:val="24"/>
        </w:rPr>
        <w:t>A mentortanár munkáját a szaktanárok segítik, velük együttműködve dolgoznak.</w:t>
      </w:r>
    </w:p>
    <w:p>
      <w:pPr>
        <w:pStyle w:val="Listaszerbekezd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auto" w:line="360" w:before="120" w:after="200"/>
        <w:jc w:val="both"/>
        <w:textAlignment w:val="baseline"/>
        <w:rPr>
          <w:rFonts w:ascii="Times New Roman" w:hAnsi="Times New Roman" w:cs="Times New Roman"/>
          <w:sz w:val="24"/>
          <w:szCs w:val="24"/>
        </w:rPr>
      </w:pPr>
      <w:r>
        <w:rPr>
          <w:rFonts w:cs="Times New Roman" w:ascii="Times New Roman" w:hAnsi="Times New Roman"/>
          <w:sz w:val="24"/>
          <w:szCs w:val="24"/>
        </w:rPr>
        <w:t>A mentor feladatai a TÁMOP 3.3.9. pályázat megvalósulás alatt iskolánkban elsősorban az, hogy az első félévben minél alaposabban ismerje meg a tanuló személyiségjegyeit, életét, szociális körülményeit, a család anyagi, kulturális viszonyait, a tanuló adottságait, érdeklődési körét, motivációs bázisát.</w:t>
      </w:r>
    </w:p>
    <w:p>
      <w:pPr>
        <w:pStyle w:val="Normal"/>
        <w:overflowPunct w:val="false"/>
        <w:autoSpaceDE w:val="false"/>
        <w:spacing w:lineRule="auto" w:line="360" w:before="120" w:after="200"/>
        <w:jc w:val="both"/>
        <w:textAlignment w:val="baseline"/>
        <w:rPr>
          <w:rFonts w:ascii="Times New Roman" w:hAnsi="Times New Roman" w:cs="Times New Roman"/>
          <w:sz w:val="24"/>
          <w:szCs w:val="24"/>
        </w:rPr>
      </w:pPr>
      <w:r>
        <w:rPr>
          <w:rFonts w:cs="Times New Roman" w:ascii="Times New Roman" w:hAnsi="Times New Roman"/>
          <w:sz w:val="24"/>
          <w:szCs w:val="24"/>
        </w:rPr>
        <w:t>A közös megbeszélések, egyéni tapasztalatok alapján személyre szóló fejlesztési programot alakít ki a szaktanárok segítségével, melyet folyamatosan korrigál. Egyéni fejlesztési tervet vezet.</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rPr>
        <w:t xml:space="preserve">Az egyéni fejlesztési terv igazodik a tanuló életkori sajátosságaihoz, adottságaihoz, körülményeihez. Figyelembe veszi a szaktanárok véleményét, a tanuló változásait. A fejlesztési terv tartalmazza a tanuló hatékony tanulása, sikeres iskolai élete érdekében elvégzendő feladatokat, a pedagógiai eljárásokat, teendőket. </w:t>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unkáját vagy a tanteremben a szaktanárral végzi, vagy külön erre a célra kialakított fejlesztő szobában.</w:t>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eladata, a tevékenységekben és verbálisan is megjeleníthető közvetlen és közvetett érték- és normaközvetítés, az életkorhoz igazodó mentálhigiénés, önismereti és kommunikációs fejlesztés. </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rPr>
        <w:t>Mintaként áll a tanulók előtt. Személyes példamutatással, ráhatással, egyéni és közös beszélgetésekkel és programokkal, rendszeres kapcsolattartással, folyamatos ellenőrzéssel, rendszeres írásbeli és szóbeli értékeléssel törekszik a tanulókat a számukra leginkább megfelelő úton tartani. Élet- és munkarendjüket, szabály és normatudatukat, tanulásukat segíti, alakítja.</w:t>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épviseli az iskolában a tanulókat. Képviseli érdekeiket, közvetíti – ha szükséges – problémáikat. </w:t>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mentortanár a belső mérések után írásban részletesen értékeli a tanulók fejlődését, személyiségének változásait, munkáját, s javaslatot tesz a feladatokra, a további időszakra. Ezt az értékelést egyezteti a tanulóval, más szaktanárokkal, a szakmai és módszertani csoporttal. </w:t>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mentortanárok havonta egy alkalommal, családlátogatás során erősítik személyes kapcsolataikat a tanulóval, illetve annak környezeté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evont tanulók mindegyikével a mentorok elkészítik a tanulóra vonatkozó egyéni fejlesztési tervet. Ez a fejlesztési terv egy közös produktuma a mentornak és a tanulónak, ami tartalmazza a tanuló célkitűzéseit, és a saját maga által megfogalmazott elérni kívánt eredményeket. Ezeken kívül tartalmazza a mentor célkitűzéseit és a fejlesztésre vonatkozó elképzeléseit egy minden év során háromszor megismételt mérésre alapoz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érések között egy tanéven belül megkülönböztetünk egy bemeneti, egy évközi, és egy kimeneti mérést. A mérések, tartalmuk szerint szövegértés-szövegalkotás és kommunikációs, valamint matematikai és digitális kompetenciákat mérnek. A mérőlapokat a mentorok készítik el, és ők is értékelik, Mindhárom mérési időszakban sor kerül az összes előbb felsorolt kompetencia felmérésére. Az elért eredmények alapján tudják a mentorok megfogalmazni az elérni kívánt célokat. A tanulók negyedévente vizsgabizottság előtt számolnak be előrehaladásukról, eredményeikről a tájékoztatás szöveges értékeléssel történi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akemberek bevon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ÁMOP 3.3.9. pályázat keretében lehetőségünk adódik 3 fő iskolapszichológust alkalmazni havi 30 órában. A gyakorlati megvalósulás tekintetében ez azt jelentené, hogy 1 fő pszichológus egy hónapban 10 órát foglalkozna a bevont tanulókkal, illetve tanárokk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3 fő iskolapszichológus 3 különböző területen fog a tanulók segítségére lenni. Ezek a területek a tanulási és magatartásproblémák kezelése, prevenciós tevékenység és csoportfoglalkozás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élcsoport – roma és hátrányos helyzetű fiatalok – szocioökonómiai státuszának ismert jellemzői: alacsony képzettségű szülők, rossz anyagi helyzet, munkanélküliség, létbizonytalanság, bizonytalan jövőkép, motiválatlanság stb. A fiatalok szociális háttere, valamint az iskola által közvetített értékek, életideál közötti szakadék különösen nehézzé teszi az egyes tehetségterületek megnyilvánulását. A pszichológusi részvétel célja, hogy minél több bevont tanuló legyen képes kibontakoztatni potenciáljait. Mindez annak megelőzését is szolgálja, hogy a kiaknázatlan aktivitás antiszociális irányba forduljon, alkotó helyett destruktívvá váljon. </w:t>
      </w:r>
    </w:p>
    <w:p>
      <w:pPr>
        <w:pStyle w:val="Normal"/>
        <w:spacing w:lineRule="auto" w:line="360"/>
        <w:jc w:val="both"/>
        <w:rPr/>
      </w:pPr>
      <w:r>
        <w:rPr>
          <w:rFonts w:cs="Times New Roman" w:ascii="Times New Roman" w:hAnsi="Times New Roman"/>
          <w:sz w:val="24"/>
          <w:szCs w:val="24"/>
        </w:rPr>
        <w:t>A pályázat missziója a pozitív pszichológia eszközeinek alkalmazásával az, hogy a képességeknek megfelelő kihívás további tevékenységre sarkalló elégedettségérzés forrása, s egyben további tevékenységek ösztönzője legyen. Ezen belül kiemelkedő fontosságú a program résztvevői számára elsajátítani hatékony coping stratégiákat, fejleszteni a t</w:t>
      </w:r>
      <w:r>
        <w:rPr>
          <w:rFonts w:cs="Times New Roman" w:ascii="Times New Roman" w:hAnsi="Times New Roman"/>
          <w:iCs/>
          <w:sz w:val="24"/>
          <w:szCs w:val="24"/>
        </w:rPr>
        <w:t xml:space="preserve">ársas-kommunikációs készségeket (együttműködés-versengés, vita, a megegyezés szabályai st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ervezett munka főiránya kialakítani a programban résztvevő fiatalok tanult sikeresség-érzését, motiválását, csökkenteni az ismétlődő kontrollvesztés élményét, szorongását, frusztrációját.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Esetmegbeszélés</w:t>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pPr>
      <w:r>
        <w:rPr>
          <w:rFonts w:cs="Times New Roman" w:ascii="Times New Roman" w:hAnsi="Times New Roman"/>
          <w:sz w:val="24"/>
          <w:szCs w:val="24"/>
        </w:rPr>
        <w:t xml:space="preserve">Oktatási és módszertani szakcsoport működik iskolánkban, melynek feladata, hogy folyamatosan ellenőrizze a pedagógiai és nevelési munkát, ezen belül a pedagógiai programban megfogalmazott pedagógiai, módszertani és erkölcsi alapelvek megvalósulását.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Munkarendje: problémafeltárás, azok okainak elemzése, javaslat a problémák megszüntetésének eszközeire.  Ennek során rövidebb és hosszabbtávú célokat tűzhet ki, melyek sikerességéről, megvalósulásáról úgy az iskola igazgatója, mint a tantestület felé beszámol. A tantestület irányába elsősorban nem ellenőriz és számonkér, hanem inspirál, támogat és javaslatokat tesz. A szaktanárokkal egyeztetett formában, illetve gyakorisággal hospitál. Szorosan együttműködik a gyermek és ifjúságvédelmi felelőssel, a mentortanárokkal és a diákönkormányzattal is. Részt vesz az esetleges tanári továbbképzések megszervezésében, az iskola munkáját segítő pedagógiai szakanyagok és belső tananyagok elkészítésében. Szempontokat ad a szaktanárnak az éves tanmenet felépítéséhez, tematikájának és módszertanának kidolgozásához. Összehangolja a tanári munkacsoportok tevékenységét.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szakcsoport tagjai maguk is szaktanárok, akik részt vesznek a mindennapi oktatási és nevelési munkában. Az Oktatási és módszertani csoport kontrollja mellett szükséges megvalósítani a rendszeres mentori értekezleteket a pályázat szakmai vezetőjének részvételével, továbbá a mentorok rendszeresen tartanak megbeszéléseket, ahol együttesen összegzik tapasztalataikat, segítik egymást és a tanulót a felmerülő nehézségek leküzdésében.</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pPr>
      <w:r>
        <w:rPr>
          <w:rFonts w:cs="Times New Roman" w:ascii="Times New Roman" w:hAnsi="Times New Roman"/>
          <w:sz w:val="24"/>
          <w:szCs w:val="24"/>
        </w:rPr>
        <w:t>A pályázat megvalósítása során a tanulókkal, szaktanárokkal felmerülő problémák kezelésében a mentortanárok és a pszichológusok (szupervízió) is segítenek.</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hanging="0"/>
        <w:jc w:val="both"/>
        <w:rPr/>
      </w:pPr>
      <w:r>
        <w:rPr>
          <w:rFonts w:cs="Times New Roman" w:ascii="Times New Roman" w:hAnsi="Times New Roman"/>
          <w:b/>
          <w:sz w:val="24"/>
          <w:szCs w:val="24"/>
        </w:rPr>
        <w:t>A pályázatban vállaltak leírása, eszközbeszerzések, a nyújtandó szolgáltatások leírása, szükségességük indoklása</w:t>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360"/>
        <w:jc w:val="both"/>
        <w:rPr/>
      </w:pPr>
      <w:r>
        <w:rPr>
          <w:rFonts w:cs="Times New Roman" w:ascii="Times New Roman" w:hAnsi="Times New Roman"/>
          <w:sz w:val="24"/>
          <w:szCs w:val="24"/>
        </w:rPr>
        <w:t>A projekt indulását egy hónapos előkészítő időszak előzi meg, amelyben a gimnázium négy pedagógusa az alapdokumentumokhoz illesztett szakanyagot készít. A 4 dokumentum témája a Pedagógiai Program, A hátránykompenzáció pedagógiai eszközei, a Mentorrendszer az esti tagozaton és a Második Esély modellprogram kidolgozása.</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z előkészítési folyamat részét képezi a tanulótoborzás, igényfelmérés, a pályázat népszerűsítése, ismertetése. Ezt a feladatot a leendő mentorok végzik az intézményben dolgozó kollégák segítségével.</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Cs/>
          <w:sz w:val="24"/>
          <w:szCs w:val="24"/>
        </w:rPr>
        <w:t xml:space="preserve">A programba 40 fő, tankötelezettségi koron túli, köztük számos halmozottan hátrányos helyzetű fiatalt vonunk be. A bevont tanulók a Kis Tigris Gimnázium és Szakiskola komlói és alsószentmártoni esti tagozatán folytatják (11. évfolyam), vagy kezdik meg (10. évfolyam) tanulmányaikat. </w:t>
      </w:r>
      <w:r>
        <w:rPr>
          <w:rFonts w:cs="Times New Roman" w:ascii="Times New Roman" w:hAnsi="Times New Roman"/>
          <w:sz w:val="24"/>
          <w:szCs w:val="24"/>
        </w:rPr>
        <w:t xml:space="preserve">A bevont tanulók közül a roma/cigány fiatalok aránya eléri a 30%-ot.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A pályázat során a d</w:t>
      </w:r>
      <w:r>
        <w:rPr>
          <w:rFonts w:cs="Times New Roman" w:ascii="Times New Roman" w:hAnsi="Times New Roman"/>
          <w:bCs/>
          <w:sz w:val="24"/>
          <w:szCs w:val="24"/>
        </w:rPr>
        <w:t xml:space="preserve">igitális kompetenciafejlesztésben résztvevő tanulók száma eléri a 40 főt, tehát mindegyik bevont tanuló számára biztosítjuk a korszerű, tanórai keretek között megvalósuló számítástechnikai képzést. Ezenkívül a bevont tanulók részt vesznek egy ECDL Start, vagy Modul 7 tanfolyamon, amely vizsgával zárul. A tanfolyam lebonyolítása 4 részletben valósul meg. Egy félév során 10 tanuló vehet részt a képzésen és tehet vizsgát.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A pályázat fizikai megvalósítása alatt a bevont tanulók számára egy korszerű pendrive-ot biztosítunk. Vállaljuk, hogy</w:t>
      </w:r>
      <w:r>
        <w:rPr>
          <w:rFonts w:cs="Times New Roman" w:ascii="Times New Roman" w:hAnsi="Times New Roman"/>
          <w:sz w:val="24"/>
          <w:szCs w:val="24"/>
        </w:rPr>
        <w:t xml:space="preserve"> </w:t>
      </w:r>
      <w:r>
        <w:rPr>
          <w:rFonts w:cs="Times New Roman" w:ascii="Times New Roman" w:hAnsi="Times New Roman"/>
          <w:bCs/>
          <w:sz w:val="24"/>
          <w:szCs w:val="24"/>
        </w:rPr>
        <w:t>a célcsoport tagjai közül végzettséget, képzettséget szerzők száma a projekt időtartama alatt eléri a min</w:t>
      </w:r>
      <w:r>
        <w:rPr>
          <w:rFonts w:cs="Times New Roman" w:ascii="Times New Roman" w:hAnsi="Times New Roman"/>
          <w:sz w:val="24"/>
          <w:szCs w:val="24"/>
        </w:rPr>
        <w:t>imum 70%-ot, azaz a 40 bevont tanulóból legalább 28-an szereznek végzettséget, vagy képzettséget. Végzettségnek, vagy képzettségnek minősül a sikeres érettségi vizsga, vagy az ECDL tanfolyam végén letett sikeres vizsga, vagy a bármely szintű nyelvvizs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ályázat támogatott időszakában lehetővé tesszük mind a 40 bevont tanuló részére az ECDL vizsga, és a bármely szintű nyelvvizsga letételét. Ezek közül csak az egyik megszerzése is a vállalt indikátorok teljesülésének minősül. Elsődleges célunk azonban az, hogy minél több képzettség, vagy végzettség birtokába juttassuk a bevont tanuló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igitális kompetenciafejlesztést, a sikeres érettségi megszerzését, vagy a nyelvvizsga megszerzését a programba bevont 5 mentortanár biztosítása teszi lehetővé. Az 5 segítő 8 fős csoportokra osztja a bevont tanulók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pályázat során vállaljuk, hogy a bevont tanulók közül a lemorzsolódók aránya nem éri el a 20%-ot, azaz a 8 főt. Lemorzsolódásnak számít az, ha valakinek - a tanulmányai sikeres befejezése előtt - megszűnik a tanulói jogviszo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ályázat során vállaljuk, hogy eredményesen elvégzi a tanévet (két egymást követő tanévben a projekt időtartama alatt), azaz a következő évfolyamba léphet a tanulók minimum 70%-a, azaz legalább 28 f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nulás-tanítási folyamat során sokféle módon igyekszünk biztosítani az egyéni tanulói igényeknek, képességeknek megfelelő haladást. A pályázat szakmai megvalósításával kapcsolatban az iskolai infrastruktúrát bővíteni szeretnénk egy projektorral, 3 darab hordozható számítógéppel, 5 darab digitális fényképezőgéppel, egy multifunkciós nyomtatóval és egy digitális táblával. Mindezek az eszközök elősegítik a digitális kompetencia fejlesztését, és látványos módon segítik a hatékony pedagógiai munkát. Az eszközjellegű beszerzések mellett bevezetjük a rugalmas vizsgáztatási rendet és a szöveges értékelést. </w:t>
      </w:r>
    </w:p>
    <w:p>
      <w:pPr>
        <w:pStyle w:val="Normal"/>
        <w:spacing w:lineRule="auto" w:line="360"/>
        <w:jc w:val="both"/>
        <w:rPr/>
      </w:pPr>
      <w:r>
        <w:rPr>
          <w:rFonts w:cs="Times New Roman" w:ascii="Times New Roman" w:hAnsi="Times New Roman"/>
          <w:sz w:val="24"/>
          <w:szCs w:val="24"/>
        </w:rPr>
        <w:t xml:space="preserve">A célcsoport számára tervezünk egy tanulmányi segédcsomagot összeállítani, amiben biztosítanánk számukra a szükséges papírt, füzeteket és írószereket, valamint segédanyagokat, könyveket, fejlesztő munkafüzetek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anórai munka során kooperatív tanítási technikák, projektmódszer, drámapedagógia, hatékony tanuló-megismerési technikák, tanulás-módszertani ismeretek alkalmazásai kerülnek megvalósításra. A pályázatba bevont kollégák az elmúlt években részt vettek ilyen tárgyú pedagógus továbbképzéseken, és elsajátították, hatékonyan alkalmazni tudják az ott megszerzett ismereteik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ompetencia alapú oktatás, melyet alapvető módszerként kívánunk alkalmazni, olyan módszerekkel történő új oktatási forma, mely előre meghatározott kompetenciák megszerzését célozza meg. A kompetencia azon elvárható ismeretek, képességek, magatartási és viselkedésjegyek összessége, amelyek által a személyiség képes lesz egy adott feladat eredményes teljesítésére. Az oktatás során a képességek, készségek fejlesztése, az alkalmazásképes tudás középpontba helyezése történik. Az új oktatási forma bevezetését az teszi szükségessé, hogy felkészítsük a tanulókat az élethosszig tartó tanulás kihívásaira, hiszen a társadalmi, kulturális változások rugalmas, folyamatosan képezhető és átképezhető munkaerőt követelnek meg. Ehhez meg kell változtatni a tananyag tartalmát, a tanulásszervezés módját, a képzés struktúráját, és biztosítani kell hozzá a szükséges infrastruktúrát. Így a ma jellemző frontális és zömmel lexikális ismeretközlő eljárásokat fel kell váltani a kompetencia alapú nevelési, oktatási módszereknek.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sak az a tanár képes hitelesen közvetíteni az értelmiségi normákat, elvárásokat, ismeretket, elfogadtatni magát az iskolát használókkal, aki maga is rendelkezik pozitív, belső értékekkel. A pedagógia kulcsa a hitelesség és a szerethetőség, ennek hiányában rendkívül alacsony a tanulók elfogadási készsége. Az ember az életében elért </w:t>
      </w:r>
      <w:r>
        <w:rPr>
          <w:rFonts w:cs="Times New Roman" w:ascii="Times New Roman" w:hAnsi="Times New Roman"/>
          <w:bCs/>
          <w:sz w:val="24"/>
          <w:szCs w:val="24"/>
        </w:rPr>
        <w:t>sikereit</w:t>
      </w:r>
      <w:r>
        <w:rPr>
          <w:rFonts w:cs="Times New Roman" w:ascii="Times New Roman" w:hAnsi="Times New Roman"/>
          <w:sz w:val="24"/>
          <w:szCs w:val="24"/>
        </w:rPr>
        <w:t xml:space="preserve"> csupán </w:t>
      </w:r>
      <w:r>
        <w:rPr>
          <w:rFonts w:cs="Times New Roman" w:ascii="Times New Roman" w:hAnsi="Times New Roman"/>
          <w:bCs/>
          <w:sz w:val="24"/>
          <w:szCs w:val="24"/>
        </w:rPr>
        <w:t xml:space="preserve">12 - 15 % - ban </w:t>
      </w:r>
      <w:r>
        <w:rPr>
          <w:rFonts w:cs="Times New Roman" w:ascii="Times New Roman" w:hAnsi="Times New Roman"/>
          <w:sz w:val="24"/>
          <w:szCs w:val="24"/>
        </w:rPr>
        <w:t xml:space="preserve">köszönheti a </w:t>
      </w:r>
      <w:r>
        <w:rPr>
          <w:rFonts w:cs="Times New Roman" w:ascii="Times New Roman" w:hAnsi="Times New Roman"/>
          <w:bCs/>
          <w:sz w:val="24"/>
          <w:szCs w:val="24"/>
        </w:rPr>
        <w:t>szakmai ismereteinek</w:t>
      </w:r>
      <w:r>
        <w:rPr>
          <w:rFonts w:cs="Times New Roman" w:ascii="Times New Roman" w:hAnsi="Times New Roman"/>
          <w:sz w:val="24"/>
          <w:szCs w:val="24"/>
        </w:rPr>
        <w:t>. A többi 85 - 88 % - ért, az egyéb személyes tulajdonságainak, képességeinek és jártasságainak lehet hálás. Nekünk feladatunk, hogy kiemelten foglalkozzunk diákjaink személyiségfejlesztésével nap, mint nap. A motiváció, a céltudatosság, a kitartás, az összpontosítás, a stressztűrés, a talpraállás, és az empatikus kommunikáció mind az érzelmi intelligencia készségei. Ezek kulcsa alapjában véve abban áll, mennyire vagyunk képesek az érzelmekre "intelligensen", azaz hozzáértően építeni. Pedagógusként a felelősségünk - s ezzel együtt lehetőségünk - még nagyobb: biztosítanunk kell azt, hogy diákjaink előnyösen érezzék magukat a feladattal, velünk és az iskolával kapcsolatosan, ha a teljesítmény fenntartható fokozása, a készségek-, képességek fejlesztése a cé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Fenntarthatóság</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ojekt fenntarthatóságára vonatkozó elképzeléseink szerint a fenntartási időszak alatt évente, felmenő rendszerben 20 főt vonunk be a programba. A bevont tanulókra a projekt támogatott első két éve alatt megvalósult tevékenységekből a fenntartási időszakban vállalt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entorrendszer biztosít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gyéni fejlesztési tervek készít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izsgarendszer, egyéni vizsgáztatási re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igitális kompetencia fejleszt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anulótoborzás</w:t>
      </w:r>
    </w:p>
    <w:p>
      <w:pPr>
        <w:pStyle w:val="Normal"/>
        <w:spacing w:lineRule="auto" w:line="360"/>
        <w:jc w:val="both"/>
        <w:rPr/>
      </w:pPr>
      <w:r>
        <w:rPr>
          <w:rFonts w:cs="Times New Roman" w:ascii="Times New Roman" w:hAnsi="Times New Roman"/>
          <w:sz w:val="24"/>
          <w:szCs w:val="24"/>
        </w:rPr>
        <w:t>Az indikátor mutatókra vonatkozó fenntarthatóság:</w:t>
      </w:r>
    </w:p>
    <w:p>
      <w:pPr>
        <w:pStyle w:val="Normal"/>
        <w:spacing w:lineRule="auto" w:line="360"/>
        <w:jc w:val="both"/>
        <w:rPr/>
      </w:pPr>
      <w:r>
        <w:rPr>
          <w:rFonts w:cs="Times New Roman" w:ascii="Times New Roman" w:hAnsi="Times New Roman"/>
          <w:sz w:val="24"/>
          <w:szCs w:val="24"/>
        </w:rPr>
        <w:t>- tanévente 20 fő bevonása a projektbe</w:t>
      </w:r>
    </w:p>
    <w:p>
      <w:pPr>
        <w:pStyle w:val="Normal"/>
        <w:spacing w:lineRule="auto" w:line="360"/>
        <w:jc w:val="both"/>
        <w:rPr/>
      </w:pPr>
      <w:r>
        <w:rPr>
          <w:rFonts w:cs="Times New Roman" w:ascii="Times New Roman" w:hAnsi="Times New Roman"/>
          <w:sz w:val="24"/>
          <w:szCs w:val="24"/>
        </w:rPr>
        <w:t>- a lemorzsolódási arány max.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 képzettséget, végzettséget szerzők száma: min. 7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redményesen elvégzi a tanévet min. 70%</w:t>
      </w:r>
    </w:p>
    <w:p>
      <w:pPr>
        <w:pStyle w:val="Normal"/>
        <w:spacing w:lineRule="auto" w:line="360"/>
        <w:jc w:val="both"/>
        <w:rPr/>
      </w:pPr>
      <w:r>
        <w:rPr>
          <w:rFonts w:cs="Times New Roman" w:ascii="Times New Roman" w:hAnsi="Times New Roman"/>
          <w:sz w:val="24"/>
          <w:szCs w:val="24"/>
        </w:rPr>
        <w:t>- roma/cigány tanulók aránya: min. 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skola saját forrásaiból fedezi a fenntartás fenti tétele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ályázati forrásból megvalósuló egyéb programok, szakmai vállalások, mint az ECDL tanfolyam, a tanórán kívüli programok, a belépődíjak, az iskolapszichológusok, a bevont tanulók részére biztosított pendrive-ok költségei a pályázat pénzügyileg támogatott időszakára vonatkoznak.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A projektet megvalósító humán erőforrás bemutat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ojektmenedzseri feladatokat az intézmény vezetője, a szakmai vezetői feladatokat az intézmény egyik, pályázatokban jártas pedagógusa látja el. A mentortanárok az intézményben dolgozó pedagógusok közül kerülnek kiválasztásra. A szempontok között elsőrendű fontosságú, hogy a pedagógus tanítson az intézmény esti tagozatán, és hogy legyen TÁMOP pályázat megvalósításában szerzett gyakorlata.</w:t>
      </w:r>
    </w:p>
    <w:tbl>
      <w:tblPr>
        <w:tblW w:w="8758" w:type="dxa"/>
        <w:jc w:val="left"/>
        <w:tblInd w:w="279" w:type="dxa"/>
        <w:tblLayout w:type="fixed"/>
        <w:tblCellMar>
          <w:top w:w="0" w:type="dxa"/>
          <w:left w:w="108" w:type="dxa"/>
          <w:bottom w:w="0" w:type="dxa"/>
          <w:right w:w="108" w:type="dxa"/>
        </w:tblCellMar>
      </w:tblPr>
      <w:tblGrid>
        <w:gridCol w:w="1410"/>
        <w:gridCol w:w="1629"/>
        <w:gridCol w:w="1761"/>
        <w:gridCol w:w="1246"/>
        <w:gridCol w:w="1590"/>
        <w:gridCol w:w="112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Verdana" w:hAnsi="Verdana" w:cs="Verdana"/>
                <w:sz w:val="16"/>
                <w:szCs w:val="16"/>
              </w:rPr>
            </w:pPr>
            <w:r>
              <w:rPr>
                <w:rFonts w:cs="Verdana" w:ascii="Verdana" w:hAnsi="Verdana"/>
                <w:sz w:val="16"/>
                <w:szCs w:val="16"/>
              </w:rPr>
              <w:t>Név</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unkatapasztalat (év)</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Képzettsé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zervezetnél eltöltött idő (év)</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oglalkoztatási jogviszon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unkaórák száma/hé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Amrein An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történelem-francia szakos taná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munkaviszon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Baloghné Gyurgyovics Rená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beás nyelv taná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munkaviszon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Dezsőné Faragó Már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művészeti szaktaná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munkaviszon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1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Fehér Meli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6"/>
                <w:szCs w:val="16"/>
              </w:rPr>
              <w:t>biológia szakos taná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munkaviszon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Harmat Már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matematika szakos taná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munkaviszon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Mangult Istvá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földrajz szakos taná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munkaviszon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Mészáros Ján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testnevelő taná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munkaviszon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Pencs Anik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matematika-szám.technika taná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munkaviszon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Rács Krisztiá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matematika szakos taná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munkaviszon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Sinkovics Ádá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magyar nyelv és irodalom szakos taná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munkaviszon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Szászné Nagy Eszt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történelem-orosz szakos taná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munkaviszon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Vlaj Mát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fizika-matematika szakos taná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7"/>
                <w:szCs w:val="17"/>
              </w:rPr>
            </w:pPr>
            <w:r>
              <w:rPr>
                <w:rFonts w:cs="Verdana" w:ascii="Verdana" w:hAnsi="Verdana"/>
                <w:sz w:val="17"/>
                <w:szCs w:val="17"/>
              </w:rPr>
              <w:t>munkaviszon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7"/>
                <w:szCs w:val="17"/>
              </w:rPr>
            </w:pPr>
            <w:r>
              <w:rPr>
                <w:rFonts w:cs="Verdana" w:ascii="Verdana" w:hAnsi="Verdana"/>
                <w:sz w:val="17"/>
                <w:szCs w:val="17"/>
              </w:rPr>
              <w:t>4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V. A megvalósítás kockázatai és kezelésének módj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ályázat megvalósításának kockázatait két csoportba sorolhatju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gyik csoportba azok a kockázati tényezők tartoznak, amikor a pályázatban vállalt indikátorokat nem tudjuk tartani. Ennek az esetnek az elkerülése érdekében alkalmazunk 5 mentortanárt és 3 pszichológust, akik folyamatosan segítik és elősegítik a tanulmányok teljesítését, az esetlegesen felmerülő problémák megoldásait. Ugyancsak a vállalt és számszerűsíthető értékek megtartásának érdekében kell az esetkezelő csoportoknak (mentorok, pszichológusok, Oktatási és módszertani csoport) rendszeresen beszámolni egymásnak a tapasztalatokról, a tanulók teljesítményéről, előrehaladásáról, és szükség esetén hatékonyan fellépni a problémamegoldás érdeké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ockázati tényezők másik csoportjába tartoznak azok az esetek, amikor egzisztenciális, vagy más okokból a tanuló úgy válik iskolaelhagyóvá, hogy külföldön vállal munkát a jobb megélhetés érdekében. Sajnos ezek az esetek mindennapinak számítanak, így fel kell készülnünk rájuk. Ebben az esetben a tanuló helyett egy másik tanulót fogunk bevonni a programba, és biztosítjuk neki a még meglévő pályázati alternatívából a választási lehetőségeket, mint az eredetileg bevont tanuló számára.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714" w:hanging="357"/>
        <w:jc w:val="both"/>
        <w:rPr>
          <w:b/>
          <w:b/>
          <w:sz w:val="28"/>
          <w:szCs w:val="28"/>
        </w:rPr>
      </w:pPr>
      <w:r>
        <w:rPr>
          <w:b/>
          <w:sz w:val="28"/>
          <w:szCs w:val="28"/>
        </w:rPr>
        <w:t xml:space="preserve">számú melléklet: </w:t>
      </w:r>
    </w:p>
    <w:p>
      <w:pPr>
        <w:pStyle w:val="Normal"/>
        <w:spacing w:lineRule="auto" w:line="240" w:before="0" w:after="0"/>
        <w:jc w:val="both"/>
        <w:rPr>
          <w:b/>
          <w:b/>
          <w:sz w:val="24"/>
          <w:szCs w:val="24"/>
        </w:rPr>
      </w:pPr>
      <w:r>
        <w:rPr>
          <w:b/>
          <w:sz w:val="24"/>
          <w:szCs w:val="24"/>
        </w:rPr>
      </w:r>
    </w:p>
    <w:p>
      <w:pPr>
        <w:pStyle w:val="Normal"/>
        <w:spacing w:lineRule="auto" w:line="360"/>
        <w:jc w:val="both"/>
        <w:rPr/>
      </w:pPr>
      <w:r>
        <w:rPr/>
        <w:t>Iskolai végzettség Alsószentmártonban nemzedékek szerint</w:t>
      </w:r>
    </w:p>
    <w:tbl>
      <w:tblPr>
        <w:tblW w:w="5000" w:type="pct"/>
        <w:jc w:val="left"/>
        <w:tblInd w:w="-113" w:type="dxa"/>
        <w:tblLayout w:type="fixed"/>
        <w:tblCellMar>
          <w:top w:w="0" w:type="dxa"/>
          <w:left w:w="108" w:type="dxa"/>
          <w:bottom w:w="0" w:type="dxa"/>
          <w:right w:w="108" w:type="dxa"/>
        </w:tblCellMar>
      </w:tblPr>
      <w:tblGrid>
        <w:gridCol w:w="2084"/>
        <w:gridCol w:w="1495"/>
        <w:gridCol w:w="1995"/>
        <w:gridCol w:w="1589"/>
        <w:gridCol w:w="1909"/>
      </w:tblGrid>
      <w:tr>
        <w:trPr>
          <w:trHeight w:val="39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Életkor</w:t>
            </w:r>
          </w:p>
        </w:tc>
      </w:tr>
      <w:tr>
        <w:trPr>
          <w:trHeight w:val="145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932-1966 között születettek „negyvenen tú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966-1975 között születettek „harmincasok - középgeneráció”</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t>1976-1985 között születettek „huszonéves fiatalok”</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18"/>
                <w:szCs w:val="18"/>
              </w:rPr>
            </w:pPr>
            <w:r>
              <w:rPr/>
              <w:t>1986-1990 között születettek „középiskoláso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em járt iskoláb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10,3 %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r>
      <w:tr>
        <w:trPr>
          <w:trHeight w:val="94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1-4 osztályt végzet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9,5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efejezetlen általános iskola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6,4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3,6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8,6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4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efejezte az általános iskolá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3,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5,8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8,6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0,9 %</w:t>
            </w:r>
          </w:p>
        </w:tc>
      </w:tr>
      <w:tr>
        <w:trPr>
          <w:trHeight w:val="164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Szakiskolában, szakmunkásban tanult tovább, de nem fejezte b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1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7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9 %</w:t>
            </w:r>
          </w:p>
        </w:tc>
      </w:tr>
      <w:tr>
        <w:trPr>
          <w:trHeight w:val="170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Érettségit adó középiskolában tanult tovább, de nem fejezte b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4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8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Szakmunkás végzettsége va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3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Érettségizet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5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4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9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Összese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egjegyzés: Az adatfelvételre Alsószentmártonban 2006 tavaszán került sor. A kutatásban bevontak 91 alsószentmártoni háztartásban, 423 személyt, közülük 291 fő 16 év felettit. A táblázatban a Kis Tigris Gimnázium diákjai „nem középiskolásként” szerepelnek.</w:t>
      </w:r>
    </w:p>
    <w:p>
      <w:pPr>
        <w:pStyle w:val="Normal"/>
        <w:spacing w:lineRule="auto" w:line="360"/>
        <w:jc w:val="both"/>
        <w:rPr>
          <w:sz w:val="24"/>
          <w:szCs w:val="24"/>
        </w:rPr>
      </w:pPr>
      <w:r>
        <w:rPr>
          <w:sz w:val="24"/>
          <w:szCs w:val="24"/>
        </w:rPr>
        <w:t xml:space="preserve">Forrás: Virág Tünde: </w:t>
      </w:r>
      <w:r>
        <w:rPr>
          <w:i/>
          <w:sz w:val="24"/>
          <w:szCs w:val="24"/>
        </w:rPr>
        <w:t>Változó gazdasági-társadalmi kapcsolatok egy cigányok lakta faluban</w:t>
      </w:r>
      <w:r>
        <w:rPr>
          <w:sz w:val="24"/>
          <w:szCs w:val="24"/>
        </w:rPr>
        <w:t>. Budapest, Szociológiai szemle 2008/1. p.71.</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A Kis Tigris Gimnázium és Szakiskola Szakmai koncepció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b/>
          <w:b/>
        </w:rPr>
      </w:pPr>
      <w:r>
        <w:rPr>
          <w:rStyle w:val="FootnoteCharacters"/>
        </w:rPr>
        <w:footnoteRef/>
      </w:r>
      <w:r>
        <w:rPr/>
        <w:t xml:space="preserve"> </w:t>
      </w:r>
      <w:r>
        <w:rPr>
          <w:color w:val="000000"/>
        </w:rPr>
        <w:t>A Kelet,- és délkelet Ázsiában fekvő, Japán utas fejlődést követő, gyorsan iparosodó, szerényebb természeti erőforrásokkal rendelkező, kis államokat nevezzük ezen a néven, melyek címerében sárkány vagy tigris található. Pl.</w:t>
      </w:r>
      <w:r>
        <w:rPr>
          <w:rStyle w:val="Appleconvertedspace"/>
          <w:color w:val="000000"/>
        </w:rPr>
        <w:t> </w:t>
      </w:r>
      <w:r>
        <w:rPr>
          <w:rStyle w:val="StrongEmphasis"/>
          <w:b w:val="false"/>
          <w:color w:val="000000"/>
        </w:rPr>
        <w:t>Dél-Korea, Tajvan, Szingapúr és Hongkong. - Forrás</w:t>
      </w:r>
      <w:r>
        <w:rPr>
          <w:rStyle w:val="StrongEmphasis"/>
          <w:b w:val="false"/>
        </w:rPr>
        <w:t>:</w:t>
      </w:r>
      <w:r>
        <w:rPr/>
        <w:t xml:space="preserve"> </w:t>
      </w:r>
      <w:hyperlink r:id="rId1">
        <w:r>
          <w:rPr>
            <w:rStyle w:val="InternetLink"/>
          </w:rPr>
          <w:t>http://termtud.akg.hu/okt/9/azsia/tigris.htm</w:t>
        </w:r>
      </w:hyperlink>
      <w:r>
        <w:rPr>
          <w:rStyle w:val="StrongEmphasis"/>
          <w:b w:val="false"/>
          <w:color w:val="000000"/>
        </w:rPr>
        <w:t xml:space="preserve"> </w:t>
      </w:r>
    </w:p>
    <w:p>
      <w:pPr>
        <w:pStyle w:val="Normal"/>
        <w:spacing w:lineRule="auto" w:line="360" w:before="0" w:after="200"/>
        <w:jc w:val="both"/>
        <w:rPr>
          <w:b/>
          <w:b/>
        </w:rPr>
      </w:pPr>
      <w:r>
        <w:rPr>
          <w:b/>
        </w:rPr>
      </w:r>
    </w:p>
  </w:footnote>
  <w:footnote w:id="3">
    <w:p>
      <w:pPr>
        <w:pStyle w:val="Footnote"/>
        <w:rPr/>
      </w:pPr>
      <w:r>
        <w:rPr>
          <w:rStyle w:val="FootnoteCharacters"/>
        </w:rPr>
        <w:footnoteRef/>
      </w:r>
      <w:r>
        <w:rPr/>
        <w:t xml:space="preserve"> </w:t>
      </w:r>
      <w:r>
        <w:rPr/>
        <w:t>lásd: www.kistigrisgimi.extr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Calibri" w:hAnsi="Calibri" w:eastAsia="Calibri" w:cs="Times New Roman"/>
      <w:sz w:val="20"/>
      <w:szCs w:val="20"/>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eastAsia="Calibri" w:cs="Tahoma"/>
      <w:sz w:val="16"/>
      <w:szCs w:val="16"/>
    </w:rPr>
  </w:style>
  <w:style w:type="character" w:styleId="LfejChar">
    <w:name w:val="Élőfej Char"/>
    <w:basedOn w:val="Bekezdsalapbettpusa"/>
    <w:qFormat/>
    <w:rPr>
      <w:rFonts w:ascii="Calibri" w:hAnsi="Calibri" w:eastAsia="Calibri" w:cs="Times New Roman"/>
    </w:rPr>
  </w:style>
  <w:style w:type="character" w:styleId="LlbChar">
    <w:name w:val="Élőláb Char"/>
    <w:basedOn w:val="Bekezdsalapbettpusa"/>
    <w:qFormat/>
    <w:rPr>
      <w:rFonts w:ascii="Calibri" w:hAnsi="Calibri" w:eastAsia="Calibri" w:cs="Times New Roman"/>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3Char">
    <w:name w:val="Címsor 3 Char"/>
    <w:basedOn w:val="Bekezdsalapbettpusa"/>
    <w:qFormat/>
    <w:rPr>
      <w:rFonts w:ascii="Arial" w:hAnsi="Arial" w:eastAsia="Times New Roman" w:cs="Arial"/>
      <w:b/>
      <w:bCs/>
      <w:sz w:val="26"/>
      <w:szCs w:val="26"/>
    </w:rPr>
  </w:style>
  <w:style w:type="character" w:styleId="SzvegtrzsChar">
    <w:name w:val="Szövegtörzs Char"/>
    <w:basedOn w:val="Bekezdsalapbettpusa"/>
    <w:qFormat/>
    <w:rPr>
      <w:rFonts w:ascii="Arial" w:hAnsi="Arial" w:eastAsia="Times New Roman" w:cs="Arial"/>
      <w:sz w:val="22"/>
    </w:rPr>
  </w:style>
  <w:style w:type="character" w:styleId="Cmsor2Char">
    <w:name w:val="Címsor 2 Char"/>
    <w:basedOn w:val="Bekezdsalapbettpusa"/>
    <w:qFormat/>
    <w:rPr>
      <w:rFonts w:ascii="Arial" w:hAnsi="Arial" w:eastAsia="Times New Roman" w:cs="Arial"/>
      <w:b/>
      <w:bCs/>
      <w:i/>
      <w:iCs/>
      <w:sz w:val="28"/>
      <w:szCs w:val="28"/>
    </w:rPr>
  </w:style>
  <w:style w:type="character" w:styleId="InternetLink">
    <w:name w:val="Hyperlink"/>
    <w:basedOn w:val="Bekezdsalapbettpusa"/>
    <w:rPr>
      <w:color w:val="0000FF"/>
      <w:u w:val="single"/>
    </w:rPr>
  </w:style>
  <w:style w:type="character" w:styleId="Cmsor4Char">
    <w:name w:val="Címsor 4 Char"/>
    <w:basedOn w:val="Bekezdsalapbettpusa"/>
    <w:qFormat/>
    <w:rPr>
      <w:rFonts w:ascii="Times New Roman" w:hAnsi="Times New Roman" w:eastAsia="Times New Roman" w:cs="Times New Roman"/>
      <w:b/>
      <w:bCs/>
      <w:sz w:val="28"/>
      <w:szCs w:val="28"/>
    </w:rPr>
  </w:style>
  <w:style w:type="character" w:styleId="StrongEmphasis">
    <w:name w:val="Strong"/>
    <w:basedOn w:val="Bekezdsalapbettpusa"/>
    <w:qFormat/>
    <w:rPr>
      <w:b/>
      <w:bCs/>
    </w:rPr>
  </w:style>
  <w:style w:type="character" w:styleId="Applestylespan">
    <w:name w:val="apple-style-span"/>
    <w:basedOn w:val="Bekezdsalapbettpusa"/>
    <w:qFormat/>
    <w:rPr/>
  </w:style>
  <w:style w:type="character" w:styleId="Appleconvertedspace">
    <w:name w:val="apple-converted-space"/>
    <w:basedOn w:val="Bekezdsalapbettpusa"/>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jc w:val="both"/>
      <w:textAlignment w:val="baseline"/>
    </w:pPr>
    <w:rPr>
      <w:rFonts w:ascii="Arial" w:hAnsi="Arial" w:eastAsia="Times New Roman" w:cs="Arial"/>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Szmozottlista">
    <w:name w:val="Számozott lista"/>
    <w:basedOn w:val="List"/>
    <w:qFormat/>
    <w:pPr>
      <w:spacing w:lineRule="auto" w:line="240" w:before="0" w:after="120"/>
      <w:ind w:left="1080" w:hanging="360"/>
      <w:contextualSpacing w:val="false"/>
      <w:jc w:val="both"/>
    </w:pPr>
    <w:rPr>
      <w:rFonts w:ascii="Times New Roman" w:hAnsi="Times New Roman" w:eastAsia="Times New Roman" w:cs="Times New Roman"/>
      <w:sz w:val="24"/>
      <w:szCs w:val="20"/>
    </w:rPr>
  </w:style>
  <w:style w:type="paragraph" w:styleId="Felsorols">
    <w:name w:val="Felsorolás"/>
    <w:basedOn w:val="Normal"/>
    <w:qFormat/>
    <w:pPr>
      <w:spacing w:lineRule="auto" w:line="240" w:before="0" w:after="0"/>
      <w:ind w:left="502" w:hanging="360"/>
    </w:pPr>
    <w:rPr>
      <w:rFonts w:ascii="Times New Roman" w:hAnsi="Times New Roman" w:eastAsia="Times New Roman" w:cs="Times New Roman"/>
      <w:sz w:val="24"/>
      <w:szCs w:val="24"/>
    </w:rPr>
  </w:style>
  <w:style w:type="paragraph" w:styleId="Felsorols3">
    <w:name w:val="Felsorolás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84" w:hanging="0"/>
      <w:jc w:val="both"/>
    </w:pPr>
    <w:rPr>
      <w:rFonts w:ascii="Times New Roman" w:hAnsi="Times New Roman" w:eastAsia="Times New Roman" w:cs="Times New Roman"/>
      <w:sz w:val="24"/>
      <w:szCs w:val="24"/>
    </w:rPr>
  </w:style>
  <w:style w:type="paragraph" w:styleId="Contents1">
    <w:name w:val="TOC 1"/>
    <w:basedOn w:val="Normal"/>
    <w:next w:val="Normal"/>
    <w:pPr>
      <w:spacing w:before="0" w:after="100"/>
      <w:jc w:val="both"/>
    </w:pPr>
    <w:rPr>
      <w:rFonts w:ascii="Times New Roman" w:hAnsi="Times New Roman" w:eastAsia="Times New Roman" w:cs="Times New Roman"/>
      <w:sz w:val="24"/>
      <w:szCs w:val="24"/>
    </w:rPr>
  </w:style>
  <w:style w:type="paragraph" w:styleId="Contents3">
    <w:name w:val="TOC 3"/>
    <w:basedOn w:val="Normal"/>
    <w:next w:val="Normal"/>
    <w:pPr>
      <w:spacing w:before="0" w:after="100"/>
      <w:jc w:val="both"/>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rmtud.akg.hu/okt/9/azsia/tigri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00:00Z</dcterms:created>
  <dc:creator>IGH 01</dc:creator>
  <dc:description/>
  <dc:language>en-US</dc:language>
  <cp:lastModifiedBy>amrana</cp:lastModifiedBy>
  <cp:lastPrinted>2011-12-05T11:27:00Z</cp:lastPrinted>
  <dcterms:modified xsi:type="dcterms:W3CDTF">2014-04-04T20:00:00Z</dcterms:modified>
  <cp:revision>2</cp:revision>
  <dc:subject/>
  <dc:title/>
</cp:coreProperties>
</file>