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33"/>
        <w:gridCol w:w="3136"/>
      </w:tblGrid>
      <w:tr>
        <w:trPr>
          <w:trHeight w:val="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 cím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om, módszerek</w:t>
            </w:r>
          </w:p>
        </w:tc>
      </w:tr>
      <w:tr>
        <w:trPr>
          <w:trHeight w:val="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SSÁ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r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tés, feszültség, áram</w:t>
            </w:r>
          </w:p>
        </w:tc>
      </w:tr>
      <w:tr>
        <w:trPr>
          <w:trHeight w:val="2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ram 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áram, váltakozó áram, tanulói kísérletek</w:t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elektromossá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galmak, internet használata</w:t>
            </w:r>
          </w:p>
        </w:tc>
      </w:tr>
      <w:tr>
        <w:trPr>
          <w:trHeight w:val="2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sság a földrajzb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galmak, kutatás az interneten</w:t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amtermelés formá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formák átbeszélése, kutatás az internet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rendszer alapj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sejt felépítése, idegrendszer felépítése, képek, kisfilm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apszis, reflexek, agy felépít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vosi vizsgála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KG, EEG, pacemaker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zformá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galmak, tanári tanulói kísérlet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k működése, telepek felépít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ánelem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építése, működési elve, hétköznapi használhatóság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penergia témakörben, internetes kutat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energia témakörben, internetes kutat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ódpotenciá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pfogalmak, szárazelem, gombelem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líz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igalmak, rajz, reakciók értelmez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letek rendezése standardpotenciálok alapjá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ágneses és mechanikai hullám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ntgen, UV, Infr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- vevő berebdezés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elvük, használhatóság, rádió hullám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ámok a biológiáb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ntgen használata az orvoslásban, működése, UV hatása a szervezetre, szoláriumok, napoz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rengéses hullám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ngerek mélységmér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, ultrahan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képzés, hanghullámok, ultrahang szerepe az orvoslásban, működési elv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ás, zajártalo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ás élettana, vezetésvizsgálat hangvillával, használati eszközök zajártalm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z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 felhasznál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 felhasználhatósága az életben, milyen anyagok vesznek körb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os fémek, nem fém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üst, arany, alimínium, réz, vas, kálcium, magnézium, nátrium, ötvözet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s, szervetlen anyag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galmak, különbség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zetek, ásvány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i, szemléltető anyaggal, kőzetek vizsgálat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zetek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más, üledékes, átalakult kőzetek, jellemzői, internetes kutat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ódusos rendsz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építése, szabályai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zerkeze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om felépítése, részei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zerkezet rajzolása, egyéni feladat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 változ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i változások, anyagok változása, alapfogalma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nyomhatósá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fogatváltozások, összenyomható, összenyomhatatlan anyag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állapo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 belső szerkeze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kanizmu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kánok kialakulása, működése, nagyobb kitörések, topográfi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k, vegyület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k jellemzése, vegyületek általános jellemz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n és módosulat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i és kémiai jellemzői, grafit, gyémánt jellemzése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dó anyag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energia, atomerőműv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jellemzés, atomerőmű működési elve, atombomba működ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erőm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talános jellemzés, működési elv, nagyobb vízerőművek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zilis energia-hordozó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yász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yatípusok, működésük, jellemzésük, veszély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újuló energiaforrás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 értelmezése, általános jellemzé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erőművek, biogáz-erőműv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ködési elv, példák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erőmű hosszabb jellemzése, környezetvédelmi szempont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építés anyag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talános jellemzés, hőtartóképesség alapján, célszerűség, használhatóság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építés anyagai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veg, fa jellemzése, üveggyártás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fa, puhafa, évgyűrű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építési anyagok gyárt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par, papírgyártás, erdővédelem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építési anyagok gyártása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agyártás, cementgyártás, hazai cég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anyagok, polimer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kezetük, jellemzőik, veszély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ktív hulladékgyűjt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udnivalók, előnyök, szeméttelepek jellemzése, újrahasznosít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- Környezetvédele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 környezetvédelem témakörba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 kimutat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s anyag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aktív hulladék, olajszennyezés, akkumulátorok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i reakció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nhidrátok, fehérjék kimutatás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szennyez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szennyező mérgek, káros hatásai, megelőzé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szennyez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ikus gázok, szemétégetés, gyárak légszennyez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átor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nyezések kimutatása, indikátor növények, kémhat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 összefoglal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 összefoglalása feladatlapokkal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z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 mér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őeszközök, hőmérők, skál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 mérése a gyakorlatb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, csoportmunka, különböző hőmérsékletű anyagok mérése, szabadban is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ozg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galmak, diffúzió bemutatása, jellemz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őmérséklet és halmazállapoto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állapotváltozások, párolgás a lég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 és halmazállapotok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, lecsapódás a lég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term folyama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ek, reakciók, péld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term folyama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jellemzés, péld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megold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vezet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fogalmak, jellemzés, példák, vezetés fémek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zigetel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elők jellemzése, általános péld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zigetelés az emberbe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írszövet jellemzése, zsírok feladatai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gő felmeleged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udnivalók, folyamat ismertet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 felmeleged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lmak, folyamat ismertet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felmeleged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vegházhatás, veszélyek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felmelegedé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felmelegedé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tágul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tágulás, dilatációs rés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tágulás a gyakorlatb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 használnak dilatációs rést, utak, hidak épít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tágulás kémiá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iai jellemzők, bimetál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ingadozás felszínformál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atagok, aprózódás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ingadozás felszínformál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k, hordalék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 kialakul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i málás, aprózósá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iai folyamatok a talaj kialakulásáná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iai málás folyamat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ingadozással kapcsolatba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g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k, robbanás, láng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és témakörba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technikai eszközö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elv, biztonság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 felszí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építése, hőmérséklete, szerkezet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tüz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lakulása, megelőzés, védekezés, tűzgyújtás szabályai, tűzolt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toxidáci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toxidáció szakaszai, lépései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toxidáció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ek, feladat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ó felada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adatlapok a tűzről,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ésről, lángról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optimu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ális hőmérséklet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és változó testhőmérsékletű élőlény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ldák, jellemzésük, előny-hátrány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pusi éghajl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nnák éghajla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erdők vilá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nnák élővilá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erdők, szavann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optimum, éghajlat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optimum, éghajlat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btrópusi területek élővilá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btrópusi sztyeppé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az éghajlatok, Sivatagi éghajl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atag élővilá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ves puszták élővilá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yeppék, sivatagok, puszt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ató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n az élővilágok utá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, megbeszél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dig tanultak átbeszélése, összefüggések keres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g- mérsékelt éghajla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g- mérsékelt éghajlatok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erdők élővilá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terrán élővilá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entális éghajl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, mediterrán, kontinentális, lomberdőkről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, mediterrán, kontinentális, lomberdőkről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 élővilágai, éghajlat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kvidéki éghajl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dra, tajga, 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jég birodalma, magashegység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és, hőmérséklet, csapadék, széljáráso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levelű erdő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kvidé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vidék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jellemzések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 fiziká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ndszerek, hogyan marad a föld a nap körül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ler törvénye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és Csillag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jellemző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adat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ete, szerkezete, jellemzői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csöv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elvük, híres csillagvizsgálók, érdekesség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 kémiai jellemző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iai összetétele, működésének kémiáj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ató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ndszer és föld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ató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ndszer és föld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n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i tulajdonsága, jellemzői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má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nytörés, prizm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ugárz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galmak, alappéldá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 évi jár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éjegyenlőség, napforduló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áris éghajlati öv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szintéz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 megértése, fogalom kialakítása, működési elv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 és az emb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 hőérzékelése, láz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ok a fénnyel, nappal kapcsolatba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 fizikai tulajdonság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i tulajdonságok, olvadása, forráspontj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 fizikai tulajdonság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kezet, vezetőképesség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 kémiai tulajdonság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zerkezet, molekulaszerkezet, kémiai jellemző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vízkészle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vízburkai, óceánok, tenger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keménysé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lom, mér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 biológiai jelentőség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dószer, víz az élőlényekben, kohézió, adhézió 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megold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 fiziká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sérletek vízze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kísérletek a vízzel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ráramla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ráramlatok biológiai jelentősége, videófilm részlet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k, felszíni vízfolyás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k, felszín alatti viz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at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atok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sérletek oldatokk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 és felületi feszültsé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kísérlet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 és jelenség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rpartok felszínformál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k felszínformál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par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feltöltőd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G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égkör fiziká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égkör szerkeze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ratoszfé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zonpajz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séges hold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kör kémiai összetéte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ózió, galvanizál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megold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kört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gő fizikai mérése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 légz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klon, anticikl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gy földi légkörz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 légz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a, szmog, betegség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gő védelm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 fizikai tulajdonság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 fizikai tulajdonság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 kémhatása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 képződ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ípus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ípusok és élőlények összefügg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ípusok és élőlények összefügg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aj kötöttség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lagos felület, szemcsemére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művelés gépekkel, műtrágyáz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 országokb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 országokb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ésforgó, monokultúra, erózi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szennyez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- talajszennyez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keletkez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robbanás, szupernova,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Űrkutat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ák, módszerek, érdekességek, élet keresése, bolygók rövid jellemz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kihalás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hüllők, dinoszauruszok kihalása, ammonitesz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történeti kor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dő, előidő, óidő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történeti korok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dő, újidő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kor, Ókor evolúciós fejlődése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kor, ókor élőlényei, állatok, növény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kor, újkor evolúciós fejlődése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lények, állatok, növények jellemz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megold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 a Föld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étlés- elektromosság, anyag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sság, anyagok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iai anyagok ismétlé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ánelemek, elektrolízis, halmazállapotok, átmenetek, elemek, vegyületek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rajzi ismétl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kanizmus, földrengés, kőzetek ásványok, bányászat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energia, szélenergia, vízszennyezés, légszennyezé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ógiai ismétl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sság az orvoslásban, zajártalom, szelektív hulladékgyűjté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ógiai ismétlés 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zerkezet, periódusos rendszer, műanyagok, kémhatás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mér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sság és anyagok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 ismétl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, levegő, talaj, hőmérséklet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(fizik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megoldáso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 kitöltése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étl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, levegő, talaj, hőmérséklet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összefoglal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, levegő, talaj, hőmérséklet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(földrajz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összefoglalá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, levegő, talaj, hőmérséklet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projektmunka környezetvédelem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(biológ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projektmunka környezetvédelem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(kémia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projektmunka környezetvédelem témakörben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4"/>
        <w:szCs w:val="24"/>
      </w:rPr>
      <w:t>Tömbösített természettudományos tantárgyak (fizika, kémia, biológia, földrajz) tanmenete</w:t>
    </w:r>
    <w:r>
      <w:rPr>
        <w:b/>
        <w:color w:val="FFFFFF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oveg">
    <w:name w:val="szoveg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oveg1">
    <w:name w:val="szove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0:00Z</dcterms:created>
  <dc:creator>Anita</dc:creator>
  <dc:description/>
  <cp:keywords/>
  <dc:language>en-US</dc:language>
  <cp:lastModifiedBy>amrana</cp:lastModifiedBy>
  <dcterms:modified xsi:type="dcterms:W3CDTF">2010-04-13T14:40:00Z</dcterms:modified>
  <cp:revision>2</cp:revision>
  <dc:subject/>
  <dc:title>Óraszám</dc:title>
</cp:coreProperties>
</file>